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ременные педагогические технологии в образовательном процессе ДОО в свете ФОП ДО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883"/>
      </w:tblGrid>
      <w:tr>
        <w:trPr>
          <w:trHeight w:val="8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и развитие профессиональной компетентности слушателей в области проектирования и проведения образовательного процесса в ДОО с использованием педагогически обоснованных форм, методов и приемов организации деятельности обучающихся с применением современных педагогических технологий</w:t>
            </w:r>
          </w:p>
        </w:tc>
      </w:tr>
      <w:tr>
        <w:trPr>
          <w:trHeight w:val="531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«Теоретико-методологические и нормативные основания организации образовательного процесса ДОО в свете ФОП ДО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модернизации российского дошкольного образования.  Государственный стандарт как норма. Требования профессионального стандарта педагогической деятельности, определяющие стратегию и тактику образования. </w:t>
            </w:r>
            <w:r>
              <w:rPr>
                <w:rFonts w:cs="Times New Roman" w:ascii="Times New Roman" w:hAnsi="Times New Roman"/>
              </w:rPr>
              <w:t>(12 час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овременные педагогические технологии: характеристика, особенности применения в образовательном процессе ДО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е основы организации образовательного процесса в ДОО. Идеология целеполагания на современном этапе. </w:t>
            </w:r>
            <w:r>
              <w:rPr>
                <w:rFonts w:cs="Times New Roman" w:ascii="Times New Roman" w:hAnsi="Times New Roman"/>
              </w:rPr>
              <w:t>Классификация педагогических технологий:</w:t>
            </w:r>
            <w:r>
              <w:rPr>
                <w:rFonts w:cs="Times New Roman" w:ascii="Times New Roman" w:hAnsi="Times New Roman"/>
                <w:iCs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тличительные признаки, целевые ориентации, особенности содержания. Современные образовательные технологии в ДОО, в том числе цифровые. Модернизация материально-технической базы дошкольной организации. Интеграция разных видов детской деятельности и их роль в образовании детей. </w:t>
            </w:r>
            <w:r>
              <w:rPr>
                <w:rFonts w:cs="Times New Roman" w:ascii="Times New Roman" w:hAnsi="Times New Roman"/>
                <w:iCs/>
              </w:rPr>
              <w:t>(36 час.)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оектирование </w:t>
            </w:r>
            <w:r>
              <w:rPr>
                <w:rFonts w:cs="Times New Roman" w:ascii="Times New Roman" w:hAnsi="Times New Roman"/>
                <w:i/>
              </w:rPr>
              <w:t>методической разработки занятия с использованием СО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на выбор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предусматривает разработку конспекта и проведение фрагмента образовательной деятельности с использованием современных образовательных технологий в различных образовательных областях.  (24 час.)</w:t>
            </w:r>
          </w:p>
        </w:tc>
      </w:tr>
      <w:tr>
        <w:trPr>
          <w:trHeight w:val="55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бучения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семинары, практические работы, мастер-классы, практическая работа на базе ДОО</w:t>
            </w:r>
          </w:p>
        </w:tc>
      </w:tr>
      <w:tr>
        <w:trPr>
          <w:trHeight w:val="846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, образовательный продукт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щита методической разработки </w:t>
            </w:r>
            <w:r>
              <w:rPr>
                <w:rFonts w:cs="Times New Roman" w:ascii="Times New Roman" w:hAnsi="Times New Roman"/>
                <w:iCs/>
              </w:rPr>
              <w:t>образовательного мероприятия с использованием современных образовательных технологий (на выбор)</w:t>
            </w:r>
          </w:p>
        </w:tc>
      </w:tr>
      <w:tr>
        <w:trPr>
          <w:trHeight w:val="54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в часах (трудоемкость)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2 час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ализуется с применением дистанционных технологий</w:t>
            </w:r>
          </w:p>
        </w:tc>
      </w:tr>
      <w:tr>
        <w:trPr>
          <w:trHeight w:val="8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кураторы программы, их должность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мякова М.В. - преподаватель педагогики и психологии (дошкольной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Щапина М.В.- преподаватель педагогики и психологии (дошкольной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ева Е.О.- преподаватель дошкольной и специальной педагогики</w:t>
            </w:r>
          </w:p>
        </w:tc>
      </w:tr>
      <w:tr>
        <w:trPr>
          <w:trHeight w:val="8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реализации программы (сроки курсов)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октября 2026 г. – 16 октября 2026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ьюторство в условиях инклюзив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875"/>
      </w:tblGrid>
      <w:tr>
        <w:trPr>
          <w:trHeight w:val="63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 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у слушателей компетенций, необходимых для осуществления профессиональной деятельности в качестве тьютора в условиях инклюзивного образования, направленной на поддержку обучающихся с особыми образовательными потребностями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Теоретические основы инклюзивного образования и тьюторства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цептуальные основы инклюзивного образования. Психолого-педагогические особенности обучающихся с особыми образовательными потребностями. Тьюторство как педагогическая технология в инклюзивном образовании (12 ч.)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Технологии и методы тьюторского сопровожд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агностика и анализ потребностей обучающегося. Методы и приемы организации образовательного процесса. Социализация и развитие жизненных компетенций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(30 час.)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заимодействие и командная работа</w:t>
            </w:r>
            <w:r>
              <w:rPr>
                <w:bCs/>
                <w:sz w:val="21"/>
                <w:szCs w:val="21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ьютор и педагогический коллектив. Тьютор и семья обучающегося. Работа с внешними организациями и специалистами (14 час.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авовые и этические аспекты деятельности тьютора</w:t>
            </w:r>
            <w:r>
              <w:rPr>
                <w:bCs/>
                <w:i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рмативно-правовое обеспечение деятельности тьюто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фессиональная этика тьютора (12 час.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5.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Итоговая аттестация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оводится в форме защиты разработк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использованием интерактивного оборудования и ЭОР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4 час.)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ы и формы обучения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кции, практические работы </w:t>
            </w:r>
          </w:p>
        </w:tc>
      </w:tr>
      <w:tr>
        <w:trPr>
          <w:trHeight w:val="100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контроля, образовательный продукт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ind w:left="156" w:hanging="142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ие и самостоятельные работы по выполнению практико-ориентированных заданий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ind w:left="156" w:hanging="141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ачет. Защита методической разработки фрагмента занятия с использование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ого оборудования и ЭОР.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программы в часах (трудоемкость)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 часа,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уется с применением дистанционных технологий 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ые кураторы программы, их должность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икова Лилия Сергеевна– преподаватель методик начального образования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олагаемые сроки реализации программы (сроки курсов)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января 2026 г.  – 06 февраля 202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НОТАЦ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й профессиональной программы повышения квалифика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рганизация воспитательной работы в дошкольной образовательной организации в свете требований ФОП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</w:rPr>
              <w:t>Создание условий для повышения профессиональной компетентности педагогов в области дошкольного образования в ходе организации, осуществления процесса воспитания в соответствии с ФО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</w:rPr>
              <w:t>Содерж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«Нормативно-правовые психолого-педагогические аспекты воспитательного процесса в ДОО»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 основные нормативно-правовые аспекты, регулирующие воспитательный процесс; концептуальные научно-теоретические педагогические положения в области воспитания; психологические основы развития ребенка дошкольного возраста (10 ч.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</w:rPr>
              <w:t>«Организация развивающей предметно-пространственной среды ДОО как средства воспитания»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</w:rPr>
              <w:t>- теоретические аспекты организации развивающей предметно-пространственной среды в дошкольной образовательной организации; проектирование РППС группового помещения (6ч.)</w:t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</w:rPr>
              <w:t>«Воспитательные технологии детей раннего возраста»:</w:t>
              <w:br/>
              <w:t>- особенности работы воспитателя в условиях адаптации; социально – коммуникативное воспитание детей от рождения до 3 лет; основы игровой деятельности детей от рождения до 3 лет; художественно – эстетическое воспитание детей от рождения до 3 лет. (20ч.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«Воспитательные технологии детей дошкольного возраста»:</w:t>
              <w:br/>
              <w:t>- т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ехнология планирования процесса воспитания в ДОО;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методика осуществления гражданско-патриотического, социально-нравственного, трудового, эстетического воспитания; технология проектной деятельности в ДОО (36ч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</w:rPr>
              <w:t>Методы и форм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</w:rPr>
              <w:t>Лекции, презентации, практические занятия, разработка и защита конспекта воспитательного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</w:rPr>
              <w:t>Объем программы в часах (трудоемкос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72 часа, </w:t>
            </w:r>
            <w:r>
              <w:rPr>
                <w:rFonts w:eastAsia="SimSun;宋体" w:cs="Times New Roman" w:ascii="Times New Roman" w:hAnsi="Times New Roman"/>
              </w:rPr>
              <w:t xml:space="preserve">реализуется с применением дистанционных технологи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</w:rPr>
              <w:t>Научные кураторы программы, их долж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ермякова М.В. - преподаватель педагогики и психологии (дошкольной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амаева Е.О.- преподаватель дошкольной и специальной педагогик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Щапина М.В.- преподаватель педагогики и психологии (дошкольной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</w:rPr>
              <w:t>Предполагаемые сроки реализации программы (сроки курсо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3 апреля 2026 г.  – 24 апреля 2026 г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Таблица 1нумерация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cs="Times New Roman"/>
      <w:sz w:val="24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6">
    <w:name w:val="Таблица 1нумерация"/>
    <w:basedOn w:val="Normal"/>
    <w:qFormat/>
    <w:pPr>
      <w:keepNext w:val="true"/>
      <w:suppressAutoHyphens w:val="false"/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8:00Z</dcterms:created>
  <dc:creator>Кардинал</dc:creator>
  <dc:description/>
  <cp:keywords/>
  <dc:language>en-US</dc:language>
  <cp:lastModifiedBy>Teacher</cp:lastModifiedBy>
  <cp:lastPrinted>2022-09-21T12:23:00Z</cp:lastPrinted>
  <dcterms:modified xsi:type="dcterms:W3CDTF">2025-09-30T06:49:00Z</dcterms:modified>
  <cp:revision>18</cp:revision>
  <dc:subject/>
  <dc:title>АННОТАЦИЯ</dc:title>
</cp:coreProperties>
</file>