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дагогический состав ГАОУ ДПО ИРОС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88"/>
        <w:gridCol w:w="2372"/>
        <w:gridCol w:w="1693"/>
        <w:gridCol w:w="1385"/>
        <w:gridCol w:w="973"/>
        <w:gridCol w:w="2095"/>
        <w:gridCol w:w="1519"/>
        <w:gridCol w:w="1492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педагогического работн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при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повышении квалификации (за последние 3 год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профессиональной переподготовке (при наличи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торат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б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митри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т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вые основы образования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мократизация управления в системе образова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Управление обеспечивающим процессом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правление введением и реализацией профстандартов в образовани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правление деятельностью самообучающейся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географии и биолог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тор педагог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ц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клиентоцентричности, РАНХиГС, 12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кадрового потенциала государственной и муниципальной службы, АНО «Россия-страна возможностей», 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сохранения и укрепления традиционных российских ценностей и профилактики деструктивной идиологии, ФГБОУ ВО КГУ, 36 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макова Надеж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ректор по научной и инновационной 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Актуальные задачи государственной политики в сфере образования. Инновационные процессы в образован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истор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 истор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ционно-методическое сопровождение конкурса профессионального мастерства на основе компетентностного подхода» (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ционно-методическое сопровождение конкурса профессионального мастерства на основе компетентностного подхода» (ФГБНУ «Институт стратегии развития образова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, ИРОСТ, 2022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йтк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ректор по учебно-методической работ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ая дидактика. Одаренные де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химии и биологии средней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имия и би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 педаго-г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ц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правление качеством образования в системе дополнительного профессионального педагогического образования» (ФГАОУ ДПО «Академия Министерства просвещения России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Экспертная деятельность в системе научно-методического обеспечения образовательной деятельности при реализации ООП» (ФГБОУ ВО МПГ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ка экспертов по оцениванию заданий с развернутым ответом, которые являются частью контрольных измерительных материалов (КИМ) для сдачи основного государственного экзамена (ОГЭ, Химия) (24 ч.), ГАОУ ДПО ИРО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ка экспертов по оцениванию заданий с развернутым ответом, которые являются частью контрольных измерительных материалов (КИМ) для сдачи единого  государственного экзамена (ЕГЭ, Химия) (24 ч.), ГАОУ ДПО ИРО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, ИРОСТ, 2020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федра управления и профессионального образован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Ячмен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едующий кафедр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качеством образования. Управление учебным процессом. Делопроизводство в образовательной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ь географии средне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ндидат педагог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Актуальные вопросы управления организацией дополнительного профессионального образования при реализации проекта «Школа Минпросвещения России» 72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егиональная модель организационно-методического системой ДПО введения обновленных ФГОС» 24 ч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рганизационно-методическое сопровождение конкурса профессионального мастерства на основе компетентностного подход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имова Ольга Алексе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тельной организаци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учитель географии и биологии. Высшее, юриспруден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работы пункта проведения экзамена», ГАОУ ДПО ИРОСТ, 24 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енеджмент в образовании, ИРОСТ, 2012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а Леонид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тельной организаци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работы пункта проведения экзамена», ГАОУ ДПО ИРОСТ, 24 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,  ИРОСТ, 2012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федра педагогики и воспитательной работы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пп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о заведующей кафедр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воспитания. Теория и методика преподавания труда (технолог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технологии и предприним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и предпринимательство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3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Основы дорожной безопасности  несовершеннолетних» (18 ч.), ГАОУ ДПО ИРОСТ</w:t>
            </w:r>
          </w:p>
          <w:p>
            <w:pPr>
              <w:pStyle w:val="Style15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4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ифровая экосистема ДПО «Обучение учебному предмету «Труд (технология)» в условиях внедрения изменений в ФОП ООО» (72 ч.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Проектирование учебно-планирующей документации по модулю «Растениеводство» в учебном предмете «Труд (технология)» (36 ч.), ГАОУ ДПО ИРОСТ</w:t>
            </w:r>
          </w:p>
          <w:p>
            <w:pPr>
              <w:pStyle w:val="Style15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Современные технологии, формы и методыработы по профилактике употребления ПАВ в подростковой среде" (36 ч.), ГАОУ ДПО ИРО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джмент в образовании, ИРОСТ, 2014 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дрышникова Светлана Юрьев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воспитательным процесс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географ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реализацией программы воспитания в общеобразовательной организации (36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ние курса «Семьеведение» согласно ФГОС и ФООП ОО и СО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я, ИР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28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1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федра психологии и здоровьесбережен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удякова Евгения Викто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ая кафедр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-педагогическая поддержка обучающихся в процессе социализации, профилактика деструктивного поведения детей и подростков. Научно-методическое сопровождение деятельности педагогов-психологов, социальных педагогов образовательных организа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Маги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 педагогог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вигация обучающихся сообществ в личностно-развивающей образовательной среде, (72 ч.), ГАОУ ВО г. Москвы «Московский городской педагогический университет»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сихолого-педагогического сопровождения обучающихся (72 ч.), ФГБУ «Центр защиты прав и интересов детей»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и реализация программ повышения квалификации специалистов системы профилактики на основе алгоритмов межведомтвенного взаимодействия (18 ч.), ФГБНУ «Институт изучения детства, семьи и воспитания»</w:t>
            </w:r>
          </w:p>
          <w:p>
            <w:pPr>
              <w:pStyle w:val="Normal"/>
              <w:spacing w:lineRule="auto" w:line="237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национальные и межконфессиональные отношения в современной России (36 ч.), ФГБОУ ВО «Курганский государственный университет»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илактика социально опасных форм поведения среди молодежи, (36 ч.), ГАНОУ КО ЦР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еги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лер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еподавания физи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еподавания основ безопасности и защиты Родин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российское чемпионатное движение по профессиональному мастерству «Профессионалы» (, ФГБОУ ДПО «Институт развития профессионального образования» по компетенции «ФКиС, АФК, фитнесс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собенности преподавания учебного предмета ОБЗР в условиях внесения изменений в ФОП ООО и ФОП С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Цифровая система ЦД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Эксперт демонстрационного экзамена»  (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зопасность жизнедеятельности и охраны труда (2012 г., ИРОСТ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» (2014 г., ИРОС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федра естественно-математического образован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шни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ннад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кафедр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еподавания информатики и информационных технолог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математики и чер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ифровые технологии в образовании (42 ч.), Академия Минпросвещен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экспертов по оцениванию заданий с развернутым ответом, которые являются частью контрольных измерительных материалов (КИМ) для сдачи основного государственного экзамена (ОГЭ) (24 ч.), ГАОУ ДПО ИР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ункта проведения экзамена (24 ч.), ГАОУ ДПО ИР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ьные вопросы управления организацией дополнительного профессионального образования при реализации проекта «Школа Минпросвещения России» (24 ч.), Академия Минпросвещен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ние цифрового помощника – чат-боты в помощь учителю (24 ч.), Академия Минпросвещен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преподавания курса информатики для основной школы в соответствии с новой редакцией ФГОС на примере Яндекс.Учебника (72 ч.), ООО «Яндек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нсив по искусственному интеллекту «Напиши 9 нейронных сетей за 3 дня с нуля, без опыта программирования» (12 ч.), Университет Искусственного Интелл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библиотеки цифрового образовательного контента в учебной деятельности (16 ч.), Академия Минпросвещения Ро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ифровой педагог. Разработка приложений виртуальной реальности на Varwin (72 ч), ООО "3Д Инновации" г. Санкт-Петер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а современного учителя информатики: достижения российской науки (тьюторы) (60 ч.), ФГАОУ ДПО «Академия Минпросвещения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ние основ создания нейросетей на Python (90 ч.), 1Т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методическое сопровождение конкурса профессионального мастерства на основе компетентностного подхода (16 ч.), ФГАОУ ДПО «Академия Минпросвещения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интерпритация результатов оценочных процедур (24 ч.), ФГБУ «ФЦ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ыстрый старт в искусственный интеллект для учителей (72 часа), ФГАОУ ВО «Государственный университет просвещения» совместно с ФГАОУ ВО «Московский физико-технический институт (национальный исследовательский университет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одготовка экспертов по оцениванию заданий с развёрнутым ответом, которые являются частью контрольных измерительных материалов (КИМ) для сдачи основного государственного экзамена (ОГЭ)» (Информатика) (24 часа), ГАОУ ДПО ИР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тьюторов для реализации курса «Школа современного учителя. Содержание и методика обучения предмету на углубленном уровне» (24 часа), ФГАОУ ВО «Государственный университет просвещ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и преподавания в сфере разработки, производства и эксплуатации беспилотных авиационных систем (72 часа), Компания «Цифриу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йросети для учителей (16 часов), АНО ДПО «Образовательные технологии Яндек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методическое сопровождение конкурса профессионального мастерства на основе компетентного подхода (16 часов), ФГБНУ "ИСР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ублённое программирование на Python (36 часов), АНО ДПО «Образовательные технологии Яндек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а наставников Яндекса (16 часов), АНО ДПО «Образовательные технологии Яндек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преподавания информатики в 7⁠-⁠9 классах (108 часов), АНО ДПО «Образовательные технологии Яндекс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в системе образования, ИРОСТ,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, ИРОСТ,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т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ил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ент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еподавания географ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географии и биологии средне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графия и 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 педаго-г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ц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и методика преподавания курса финансовой грамотности различным категориям обучающихся (36 ч), ГАОУ ДПО ИР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а современного учителя географии: достижения российской науки (тьюторы) (60 ч.), ФГАОУ ДПО «Академия Минпросвещения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методическое сопровождение конкурса профессионального мастерства на основе компетентностного подхода (16 ч.), ФГАОУ ДПО «Академия Минпросвещения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финансовой грамотности у обучающихся 5-11 классов на уроках географии (24 ч.), ФГБОУ  ВО РАНХиГС  г. Моск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Яковл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еподавания физ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физики и математики средне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ка       с дополнительной специаль-ностью «Математи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офессионально-общественная экспертиза дополнительных профессиональных программ повышения квалификации педагогических работников». (24 часа), Академия Минпросвещения Ро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а современного учителя физики: достижения российской науки (тьюторы) (60 ч.), ФГАОУ ДПО «Академия Минпросвещения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Модель подготовки педагогов-дефектологов, обеспечивающая единство содержания и структуры образовательных программ по профилям дефектологического образования ("Ядро" Специального (дефектологического) образования)», ФГБОУ ВПО МП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тьюторов для реализации курса «Школа современного учителя. Содержание и методика обучения предмету на углубленном уровне» Физика (24 часа), ФГАОУ ВО «Государственный университет просвещ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готовка экспертов по оцениванию заданий с развёрнутым ответом, которые являются частью контрольных измерительных материалов (КИМ) для сдачи основного государственного экзамена (ОГЭ)  (Физика) (24 часа), ГАОУ ДПО ИРО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е дефектологическое образование, ИРОСТ, 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ольцева Ирина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еподавания биолог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биологии, химии средне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Биология», с дополнительной специальностью «Хим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ункта проведения экзамена (24 часа), ГАОУ ДПО ИР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«Точка роста» (36 часов), Академия Минпросвещен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российский съезд учителей и преподавателей химии (сертификат: образовательные мероприятия в рамках съезда – 30 часов), МГУ им.М.В. 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а современного учителя биологии: достижения российской науки (тьюторы) (60 ч.), ФГАОУ ДПО «Академия Минпросвещения Росси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членов ГЭК (технологии передачи ЭМ по сети Интернет и сканирования в аудитории ППЭ) (8 часов), ФГУ «Федеральный центр тестир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тьюторов для реализации курса «Школа современного учителя. Содержание и методика обучения предмету на углубленном уровне» Биология (24 часа), ФГАОУ ВО «Государственный университет просвещ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федра гуманитарного образования и языковой подготовк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валова Ольга Дмитри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ент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ория и методика преподавания русского языка и литерату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ория и методика преподавания родного языка и родной литературы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олог, преподав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 филолог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преподавания русского языка и родного языка народов Российской Федерации в соответствии с требованиями ФГОС НОО, ФГОС ООО и требованиями ФГОС СОО к образовательным достижениям обучающихся (48 ч.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ФГБУ «Федеральный институт родных языков народов Российской Федерации»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м функциональной грамотности обучающихся на уроках русского язык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ных языков народов Российской Федерации (48 ч.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ФГБУ «Федеральный институт родных языков народов Российской Федерации</w:t>
            </w:r>
            <w:r>
              <w:rPr>
                <w:rFonts w:cs="Arial" w:ascii="Arial" w:hAnsi="Arial"/>
                <w:sz w:val="20"/>
                <w:szCs w:val="20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ункта проведения экзамена (24 часа), ГАОУ ДПО ИР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тьюторов для реализации курса «Школа современного учителя. Содержание и методика обучения предмету на углубленном уровне» Русский язык (24 часа) ФГАОУ ВО «Государственный университет просвещ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ент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еподавания предметов духовно-нравственной направл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истории, обществоведения и английского языка средне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    с дополнительной специаль-ностью «Анг-лийский язы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 педаго-г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ц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рпорация «Российский учебник» Концептуальные подходы к созданию УМК предметной области ОДНКНР и разработка учебного курса духовно-нравственной культуры народов России 16 ч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ональная модель организационно-методического системой ДПО введения обновленных ФГОС, 24 ча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пег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еподавания иностранных язы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английского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нцузского язык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экспертов для работы в региональной предметной комиссии при проведении ГИА по образовательным программам СОО по предмету (72 ч., ФГБНУ ФИПИ.), Реализация требований обновленных ФГОС СОО, ФГОС НОО в работе учителя (биология) (36ч, ГАОУ ДПО ИРОСТ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(72 ч., ФГБНУ ФИП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йболина Марин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ория и методика преподавания истории и обществоз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риотическое воспитание в образовательной организации: Просвещение. Исследования обучающихся. Связи с обществен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ая грамотность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истории, обществоведения, английского языка. / Магист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с доп. спец. «Английский язык». / Философ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Формирование общероссийской гражданской идентичности школьников посредством реализации Федерального проекта «Без срока давности»», 16 ч., ФГБОУ ВО «УлГПУ» им. И.Н.Улья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Новые учебники истории: содержание обучения и методика преподавания», 24 ч., Академия Министерства Просвещения РФ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одготовка тьюторов для реализации курса «Школа современного учителя. Содержание и методика обучения предмету на углубленном уровне», 24 ч., Академия Министерства Просвещения РФ, «Организация работы пункта проведения экзамена, 24 ч., ГАОУ ДПО ИРО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сихология», ГАОУ ДПО ИРОСТ, 2020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федра дошкольного и начального образован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ильева Юлия Анато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ая кафедр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дошко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тель психолог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и проведение МКДО в соответствии с Концепцией МКДО на территории РФ» (6ч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Развитие личностного потенциала в системе взаимодействия ключевых участников образовательных отношений» (134ч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грамма подготовки эксперта МКДО. Статус «Начинающий эксперт» (6 ч.) АНО ДПО «Национальный институт качества образования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едагогическое сопровождение дошкольников с ЗПР и РАС в процессе реализации ФАОП ДО и профстандарта» (24 часа) ГАОУ ДПО ИРО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Направления и условия реализации федеральной образовательной программы дошкольного образования» (72 ч.) ФГБНУ «ИРЗАР»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Всероссийский съезд работников дошкольного образования 5-6 декабря 2024 г.(16 ч.) г. Моск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» 2017 г. ГАОУ ДПО ИРОСТ, г. Кур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нджмент в образовании» 2024 г.(252 ч), ГАОУ ДПО ИРОСТ, г. Кург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лфе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ент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логия развития, акмеолог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химии и биолог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 психолог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ц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ертная деятельность в системе научно-методического обеспечения образовательной деятельности при реализации основных образовательных программ (МПГУ) 16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: методология и технология обучения педагогических команд образовательных организаций (МГПУ) (144ч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дополнительным профессиональным образованием (АНО ДПО «ЦНТИ ПРОГРЕСС») (32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ьные вопросы управления организацией дополнительного профессионального образования при реализации проекта «Школа Мин просвещения России» (ФГАОУ ДПО «Академия реализации государственной политики и профессионального развития работников образования  Министерства Просвещения РФ») (24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ачеством образования в системе дополнительного профессионального педагогического образования (ФГАОУ ДПО «Академия реализации государственной политики и профессионального развития работников образования  Министерства Просвещения РФ») (24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-общественная экспертиза дополнительных профессиональных программ повышения квалификации педагогических работников. (ФГАОУ ДПО «Академия реализации государственной политики и профессионального развития работников образования Министерства Просвещения РФ») (36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ервой помощи обучающихся в образовательной организации (ГАОУ ДПО ИРОСТ) (36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сное движение как формат непрерывного профессионального образования (ГАУ ДПО Ярославской области «Институт развития образования») (36 ч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и проведение МКДО в соответствии с Концепцией МКДО на территории РФ» (6ч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кспертная оценка качества дошкольного образования и услуг по присмотру и уходу с использованием инструментария МКДО». (72 ч.), АНО ДПО «Национальный институт качества образования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Направления и условия реализации федеральной образовательной программы дошкольного образования» (ФГБНУ «Институт возрастной физиологии Российской академии» (72 ч.) ФГБНУ «Институт возрастной физиологии Российской академии»,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ектирование воспитательной работы в дошкольной образовательной организации в соответствии с ФОП ДО» (36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Эксперт демонстрационного экзамена»  (16 ч.) ФГБНУ «Институт возрастной физиологии Российской академии»,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ционно-методическое сопровождение конкурса профессионального мастерства на основе компетентностного подхода» (16 ч.),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грамма подготовки эксперта МКДО. Статус «Ведущий эксперт»  (6 ч.) ДПО «Национальный институт качества образования г. Моск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едагогическое сопровождение дошкольников с ЗПР и РАС в процессе реализации ФАОП ДО и профстандарта»  (24 ч.) ГАОУ ДПО ИРОСТ, г. Кург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свещение родителей (законных представителей) детей младенческого, раннего и дошкольного возрастов в дошкольной образовательной организации» (36 ч.) ФГБНУ «ИРЗАР»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Федеральная образовательная программа дошкольного образования: единство образовательного пространства России и поддержка разнообразия детства» (36 ч.)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одходы к разработке профессиональных программ повышения квалификации и электронных учебно-методических комплектов (ЭУМК)» (24 часа)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сновы доказательного подхода в образовании» Программа «Развивающая среда» совместно с Институтом образования НИУ ВШЭ, (28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Научно-методическое обоснование и разработка новых моделей профессиональной подготовки педагогов-дефектологов в условиях формирования национальной системы высшего образования» (72ч). МГПУ, г. Моск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III Всероссийский съезд работников дошкольного образования  2024 г. (16 ч.) г. Моск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» ГАОУ ДПО ИРОСТ, г. Кург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енджмент в образова-нии». ГАОУ ДПО ИРО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"Специальное (дефектологическое) образование"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АОУ ДПО ИРОСТ,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щ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а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дошко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черчения, технологии и предприним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чение, начертательная геомет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и проведение МКДО в соответствии с Концепцией МКДО на территории РФ» (6ч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Развитие личностного потенциала в системе взаимодействия ключевых участников образовательных отношений» (134ч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ограммирование воспитания в образовательных организациях»(36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ция работы пункта проведения экзамена» (24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ограмма подготовки эксперта МКДО. Статус «Начинающий эксперт» 2023 (6 ч.) АНО ДПО «Национальный институт качества образования, г. Моск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едагогическое сопровождение дошкольников с ЗПР и РАС в процессе реализации ФАОП ДО и профстандарта»  2024 г. (24 часа) ГАОУ ДПО ИРОСТ, г. Кург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» 2022 г. ГАОУ ДПО ИРО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их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дошко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гопед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ar-SA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ar-SA"/>
              </w:rPr>
              <w:t>2022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ar-SA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ar-SA"/>
              </w:rPr>
              <w:t>«Профессионально-общественная экспертиза дополнительных профессиональных программ повышения квалификации педагогических работников»(36ч);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ar-SA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ar-SA"/>
              </w:rPr>
              <w:t xml:space="preserve">«Организация ранней коррекционной помощи детям с ОВЗ и инвалидностью и их семьям» (72ч);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 w:eastAsia="ar-SA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ar-SA"/>
              </w:rPr>
              <w:t>«Организация и проведение МКДО в соответствии с Концепцией МКДО на территории РФ» (6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ция работы пункта проведения экзамена» (24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ограмма подготовки эксперта МКДО. Статус «Начинающий эксперт» (6 ч.) АНО ДПО «Национальный институт качества образования, г. Моск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Деятельность управленческой команды ОО по реализации Федеральной образовательной программы дошкольного образования (ФОП ДО) в контексте требований ФГОС» (24 ч) ГАОУ ДПО ИРОСТ, г. Кург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Научно-методическое обоснование и разработка новых моделей профессиональной подготовки педагогов-дефектологов в условиях формирования национальной системы высшего образования» (72 ч.) МГПУ, г. Моск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, 2022 г. ГАОУ ДПО ИРО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преподава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начального обще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русского языка и литературы, учитель начальны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 язык и литерату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65" w:leader="none"/>
              </w:tabs>
              <w:jc w:val="left"/>
              <w:rPr>
                <w:rFonts w:ascii="Arial" w:hAnsi="Arial" w:eastAsia="Calibri" w:cs="Arial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ru-RU" w:eastAsia="en-US"/>
              </w:rPr>
              <w:t>2023 г.</w:t>
            </w:r>
          </w:p>
          <w:p>
            <w:pPr>
              <w:pStyle w:val="Heading3"/>
              <w:tabs>
                <w:tab w:val="clear" w:pos="708"/>
                <w:tab w:val="left" w:pos="265" w:leader="none"/>
              </w:tabs>
              <w:jc w:val="left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val="ru-RU" w:eastAsia="en-US"/>
              </w:rPr>
              <w:t>Организационно-методическое сопровождение конкурса профессионального мастерства на основе компетентностного подхода - 1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Методические особенности формирования финансовой грамотности младших школьников на уроках математики и окружающего мира в соответствии с ФГОС НОО» - 24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ГБНУ ИСРО «Подготовка региональных команд к проведению полуфинала "Флагманы образования" (16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ГБНУ ИСМО "Современные подходы к работе с младшими школьниками, испытывающими трудности при изучении учебных предметов", (16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ГБНУ ИСМО "Современные подходы к работе с младшими школьниками, испытывающими трудности при изучении учебных предметов", 2024 г.  (16 ч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, 2022 г. ГАОУ ДПО ИРО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ультет профессиональной переподготовк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ла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ту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биологии и химии средне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ология и хим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 охраны труда и безопасности жизнедеятельност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алья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опасность технологических процессов и производ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номи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ту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опасность технологических процессов и производ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биологии и ге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 сопровождения проектов и програм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ючникова 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и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ЦСПи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методическое сопровождение федерального проекта «Школа Минпросвещения России», регионального инновационного проекта «Профильные предпрофессиональные классы Курганской области» (агротехнологические классы).</w:t>
            </w:r>
          </w:p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методическое сопровождение инновацион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граф, преподаватель географии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Подготовка специалистов ЦНППМ к работе с программами ДПО, включенными в Федеральный реестр», 36 ча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ГБНУ «Институт стратегии развития образования» «Организационно-методическое сопровождение конкурса профессионального мастерства на основе компетентностного подхода», 16 час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</w:t>
            </w:r>
          </w:p>
          <w:p>
            <w:pPr>
              <w:pStyle w:val="Normal"/>
              <w:spacing w:lineRule="auto" w:line="237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4 г., ИРОСТ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дел сопровождения проектов и програм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евашева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на Андре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.отделом Центра сопровождения проектов и програм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. КГСХА им. Т.С. Мальцева «Экономика и управление на предприяти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 дополнительного образования, ИРОСТ, 2022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 непрерывного повышения профессионального мастерств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стафьева Светлана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ЦНПП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ачеством дополнительного профессионального педагог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адемии Минпросвещения РФ «Организацион-но-методическое сопровождение кон-курса профессио-нального мастерст-ва на основе компе-тентностного под-хода» 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дырева Ольга Михайл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НПП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а, физ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формация методической службы и организация методического сопровождения педагогов , 38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ы Академии Минпросвещения РФ «Организацион-но-методическое сопровождение кон-курса профессио-нального мастерст-ва на основе компе-тентностного под-хода», 2023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 ЦНПП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и методика преподавания предметов предметной области «Искусств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ка и псих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ы Академии Минпросвещения РФ «Подготовка специалиста ЦНППМ к работе с программами ДПО, включенными в фе-деральный реестр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ойных Виктория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муниципального центрального ок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сы Академии Минпросвещения РФ «Трансформация методической службы и организация методического сопровождения педагогов», 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ист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е 06.04.01 Биология, направленность Физи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0-2022гг.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к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рина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 ЦНПП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ка и методика начального обучения. Учитель начальных класс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, ИРОСТ,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и муниципальное управление, РАНХиГ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доки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ей Владими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 ЦНПП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ёрское искусство. Актер театра куко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БПОУ «Курганский государственный колледж» « Разработка современного образовательного видеоконтента», 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лия Михайл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ст межмуниципального восточного ок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лолгог-преподаватель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П Просвещение «Современные достижения отечественной науки для обеспечения технологического суверенитета страны (химия) ", 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"Теория и методика преподавания химии, биологии", ИРОСТ, 2014 го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", ИРОСТ, 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панчинцева Наталья Михайл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ст межмуниципального северо-западного ок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-психоло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сы Академии Минпросвещения РФ «Актуальное содержание и технологии психолого-педагогического сопровождения образовательного процесса» 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акова Елена Анато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ст межмуниципального западного ок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сы Академии Минпросвещения РФ «Подготовка специалиста ЦНППМ к работе с программами ДПО, включенными в федеральный реестр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фицина Ольга Александровна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ьютор ЦНПП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.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глийский и немецкий языки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английского и немецкого языков средней школ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ализация требований обновлённых ФГОС в работе учителя», (72 час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Екатерина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 ЦНПП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, Менедж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-организационный отде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ахин Иван Геннад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отделом, целевое повышение квалификации, плановое повышение  квалифика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ция работы пункта проведения экзамена», ГАОУ ДПО ИРОСТ, 24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ция работы пункта проведения экзамена», ГАОУ ДПО ИРОСТ, 24 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», ГАОУ ДПО ИРОСТ, 2021 г.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анов Виктор Павл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Администратор базы ФИС ФРДО, администратор экспресс–расписания, оператор электронной почты, организационно-методическое сопровождение областного проекта «Интеллектуал Зауралья» (шахматное образование), координация курсов и квалификационных испытаний для экспертов предметных комисс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истории, социально политических дисциплин и правоведен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, социально политические дисциплины правоведен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ция работы пункта проведения экзамена», ГАОУ ДПО ИРОСТ, 24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ция работы пункта проведения экзамена», ГАОУ ДПО ИРОСТ, 24 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ванова Анна Селиверст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рганизация и проведение целевых курсов повышения квалификации и профессиональной переподготовки руководителей, заместителей  руководителей и научно- методических кадров образовательных организаций.</w:t>
            </w:r>
          </w:p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рганизация и проведение  научно-методических и методических мероприятии.  </w:t>
            </w:r>
          </w:p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казание консультативной помощи работникам образовательных организац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ысшее.</w:t>
            </w:r>
          </w:p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читель математики и физики.</w:t>
            </w:r>
          </w:p>
          <w:p>
            <w:pPr>
              <w:pStyle w:val="Style15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атематика и физ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лстых Лариса Серге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рганизационно-методическое сопровождение курсов учителей начальных классов, педагогических и руководящих работников ДО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йболина Ольга Викто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онно-методическое сопровождение курсов учителей географии, технологии, истории , педработников ОО, замов по ВР, классных руководителей,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математики и инфор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ункта проведения экзамена, 24 ч. ГАОУ ДПО ИРО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обенности формирования финансовой грамотности обучающихся на уроках математики в соответствии с требованиями ФГОС ОО», 24 ч., ГАОУ ДПО ИРО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орова Ольга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ганизационно-методическое сопровождение курсов учителей физической культуры, педагогов-организаторов ОБЗР, педагогов-психологов, социальных педагогов, классных руководит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ьное содержание и технологии психолого-педагогического сопровождения образовательного процесса, ГАОУ ДПО ИРОС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ченко Евгения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онно-методическое сопровождение деятельности сотрудников школьных библиотек. Сопровождение проекта «Эффективный регион»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к, преподаватель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ПК по теме «Нормативно-правовое обеспечение деятельности учреждений ДОД в условиях изменения законодательства», 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хвалова Татьяна Анато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ведение целевых курсов </w:t>
            </w:r>
            <w:r>
              <w:rPr>
                <w:rFonts w:cs="Arial" w:ascii="Arial" w:hAnsi="Arial"/>
                <w:sz w:val="20"/>
                <w:szCs w:val="20"/>
              </w:rPr>
              <w:t>планового повышения квалификации по дополнительной профессиональной программе «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Подготовка обучающихся к ОГЭ и ЕГЭ по русскому языку и  литературе в условиях реализации ФГОС ОО</w:t>
            </w:r>
            <w:r>
              <w:rPr>
                <w:rFonts w:cs="Arial" w:ascii="Arial" w:hAnsi="Arial"/>
                <w:sz w:val="20"/>
                <w:szCs w:val="20"/>
              </w:rPr>
              <w:t xml:space="preserve">»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етодическое сопровождение Регионального этапа Федеральных конкурсов: «Всероссийский конкурс сочинений», конкурс сочинений «Без срока давности». Проведение методических мероприятий: «мониторинг русского языка и русской литературы», «мониторинг родного языка и родной литератур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ысшее. «КСХА им. Т.С. Мальцева», специальность «Промышленное и гражданское строителство», инжене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ла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Организация и проведение  научно-методических и курсовых мероприятий для педагогов дополните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, клубный работник высшей квалификации, организатор массовы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5-05-2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тивно-правовое обеспечение деятельности учреждений дополнительного образования детей в условиях изменения законодательства», ИРОСТ, 36 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еджмент в образовании в условиях реализации ФГОС, АНО "Академия дополнительного профессионального образования", 2019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  <w:t>Ксения Вадим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Редактирование, макетирование и печать готовящихся к изданию учебно-методических пособий, материалов научно-практических конференций, периодического журнала «Педагогическое Зауралье», внутренних документов Институ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  <w:t>Соц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  <w:t>«Организация работы пункта проведения экзамена», ГАОУ ДПО ИРОСТ, 24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1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 цифровизации образования и развития дистанционных технолог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покоев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слав Леонид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ЦО и РД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онно-методическое и программно-техническое сопровождение курсовых и методических мероприятий с применением дистанционных образовательных технологий; техническое сопровождение системы видеоконференцсвязи;  организация и проведение дистанционных конкурсов и олимпиад; администрирование сайт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членов ГЭК (24 ч.) Центр вебинаров по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знецова Наталья Валер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ст ЦЦО и РДТ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методическое сопровождение процедуры аттестации педагогических работников Курган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технологии и предпринимательства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я и предпринима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членов ГЭК (24 ч.) Центр вебинаров по аттест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альный центр обработки информаци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 Юр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рганизация, планирование и руководство РЦОИ в соответствии с установленными требованиями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адная инфор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ое государственное бюджетное учреждение «Федеральный центр тестир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Стратегия деятельности регионального центра обработки информации в период организации и про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итоговой аттестации по образовательным программам основного общего и среднего общего образования» (72 ч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агу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нат Сансба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онно-правовое обеспечение  региональных информационных систе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математ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лен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онно-правовое обеспечение  региональных информационных систе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жидова Цыбац Габиб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онно-правовое обеспечение  региональных информационных систе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БОУ ДПО «Дагестанский институт развития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муниципальных координаторов для проведения ГИА по образовательным программам среднего общего и основного общего образования» (24 ч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Маркированный 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1:00Z</dcterms:created>
  <dc:creator>Krivolapova</dc:creator>
  <dc:description/>
  <cp:keywords/>
  <dc:language>en-US</dc:language>
  <cp:lastModifiedBy>Администратор</cp:lastModifiedBy>
  <cp:lastPrinted>2025-06-26T13:02:00Z</cp:lastPrinted>
  <dcterms:modified xsi:type="dcterms:W3CDTF">2025-06-26T08:11:00Z</dcterms:modified>
  <cp:revision>2</cp:revision>
  <dc:subject/>
  <dc:title>Педагогический состав ГАОУ ДПО ИРОСТ</dc:title>
</cp:coreProperties>
</file>