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дагогический состав ГАОУ ДПО ИРО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88"/>
        <w:gridCol w:w="2372"/>
        <w:gridCol w:w="1693"/>
        <w:gridCol w:w="1385"/>
        <w:gridCol w:w="973"/>
        <w:gridCol w:w="2095"/>
        <w:gridCol w:w="1519"/>
        <w:gridCol w:w="149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педагогического рабо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тора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б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ые основы образования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мократизация управления в системе образов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Управление обеспечивающим процессом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правление введением и реализацией профстандартов в образован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правление деятельностью самообучающейся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географии и би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тор педаг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клиентоцентричности, РАНХиГС, 12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кадрового потенциала государственной и муниципальной службы, АНО «Россия-страна возможностей»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сохранения и укрепления традиционных российских ценностей и профилактики деструктивной идиологии, ФГБОУ ВО КГУ, 36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мак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ектор по научной и инновационн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Актуальные задачи государственной политики в сфере образования. Инновационные процессы в образова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истор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онно-методическое сопровождение конкурса профессионального мастерства на основе компетентностного подхода» (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онно-методическое сопровождение конкурса профессионального мастерства на основе компетентностного подхода» (ФГБНУ «Институт стратегии развития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ИРОСТ, 2022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йтк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ректор по учебно-методической рабо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ая дидактика. Одаренные де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химии и биологии средней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мия и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-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правление качеством образования в системе дополнительного профессионального педагогического образования» (ФГАОУ ДПО «Академия Министерства просвещения России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Экспертная деятельность в системе научно-методического обеспечения образовательной деятельности при реализации ООП» (ФГБОУ ВО МПГ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экспертов по оцениванию заданий с развернутым ответом, которые являются частью контрольных измерительных материалов (КИМ) для сдачи основного государственного экзамена (ОГЭ, Химия) (24 ч.), ГАОУ ДПО ИРО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экспертов по оцениванию заданий с развернутым ответом, которые являются частью контрольных измерительных материалов (КИМ) для сдачи единого  государственного экзамена (ЕГЭ, Химия) (24 ч.)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ИРОСТ, 202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управления и профессионального образо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чмен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качеством образования. Управление учебным процессом. Делопроизводство в образователь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ь географи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дидат педаг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ктуальные вопросы управления организацией дополнительного профессионального образования при реализации проекта «Школа Минпросвещения России» 72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егиональная модель организационно-методического системой ДПО введения обновленных ФГОС» 24 ч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онно-методическое сопровождение конкурса профессионального мастерства на основе компетентностного подхо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имова Ольга Алекс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тельной организа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учитель географии и биологии. Высшее, юриспруден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неджмент в образовании, ИРОСТ, 2012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а Леонид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тельной организа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 ИРОСТ, 2012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педагогики и воспитательной работы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пп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заведующей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воспитания. Теория и методика преподавания труда (технолог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технологии и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и предпринимательство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Основы дорожной безопасности  несовершеннолетних» (18 ч.), ГАОУ ДПО ИРОСТ</w:t>
            </w:r>
          </w:p>
          <w:p>
            <w:pPr>
              <w:pStyle w:val="Style15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ифровая экосистема ДПО «Обучение учебному предмету «Труд (технология)» в условиях внедрения изменений в ФОП ООО» (72 ч.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Проектирование учебно-планирующей документации по модулю «Растениеводство» в учебном предмете «Труд (технология)» (36 ч.), ГАОУ ДПО ИРОСТ</w:t>
            </w:r>
          </w:p>
          <w:p>
            <w:pPr>
              <w:pStyle w:val="Style15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Современные технологии, формы и методыработы по профилактике употребления ПАВ в подростковой среде" (36 ч.)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джмент в образовании, ИРОСТ, 2014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ушник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научный сотрудник кафедры, региональный координатор по повышению финансовой грамотности населения Курганской обл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финансов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грамот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консуль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региональн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вышение финансовой грамотности и формирование финансовой культуры населения Курганской об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 и ау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ст по бухгалтерскому учету и аудиту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эконом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фровизация агропромышленного комплекса, ФГБОУ ДПО «Российская академия кадрового обеспечения агропромышленного комплекса», 72 ч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фровые технологии в преподавании профильных дисциплин, АНО ВО «Университет Иннополис», 144 ч.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консультирование,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финансовой грамотности,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Москва, 80 ч;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грамотность в обществознании, Национальный исследовательский университет «Высшая школа экономики», 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, 24 ч.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ункта проведения экзамена,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ОУ ДПОН ИРОСТ, 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ган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профессионального образования и дополнительного профессионального образования, 2019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дрышникова Светлана Юрье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воспитательным процесс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географ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реализацией программы воспитания в общеобразовательной организации (3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курса «Семьеведение» согласно ФГОС и ФООП ОО и С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, ИР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28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психологии и здоровьесбереже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удякова Евгения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ая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ая поддержка обучающихся в процессе социализации, профилактика деструктивного поведения детей и подростков. Научно-методическое сопровождение деятельности педагогов-психологов, социальных педагогов образователь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аги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г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игация обучающихся сообществ в личностно-развивающей образовательной среде, (72 ч.), ГАОУ ВО г. Москвы «Московский городской педагогический университет»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сихолого-педагогического сопровождения обучающихся (72 ч.), ФГБУ «Центр защиты прав и интересов детей»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реализация программ повышения квалификации специалистов системы профилактики на основе алгоритмов межведомтвенного взаимодействия (18 ч.), ФГБНУ «Институт изучения детства, семьи и воспитания»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национальные и межконфессиональные отношения в современной России (36 ч.), ФГБОУ ВО «Курганский государственный университет»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актика социально опасных форм поведения среди молодежи, (36 ч.), ГАНОУ КО ЦР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ег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основ безопасности и защиты Родин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ое чемпионатное движение по профессиональному мастерству «Профессионалы» (, ФГБОУ ДПО «Институт развития профессионального образования» по компетенции «ФКиС, АФК, фитнесс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собенности преподавания учебного предмета ОБЗР в условиях внесения изменений в ФОП ООО и ФОП С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ифровая система ЦД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ксперт демонстрационного экзамена»  (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ость жизнедеятельности и охраны труда (2012 г., ИРОСТ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» (2014 г., ИРОС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естественно-математического образо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шн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информатики и информационных технолог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 и чер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фровые технологии в образовании (42 ч.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экспертов по оцениванию заданий с развернутым ответом, которые являются частью контрольных измерительных материалов (КИМ) для сдачи основного государственного экзамена (ОГЭ) (24 ч.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ункта проведения экзамена (24 ч.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управления организацией дополнительного профессионального образования при реализации проекта «Школа Минпросвещения России» (24 ч.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цифрового помощника – чат-боты в помощь учителю (24 ч.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преподавания курса информатики для основной школы в соответствии с новой редакцией ФГОС на примере Яндекс.Учебника (72 ч.), ООО «Яндек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нсив по искусственному интеллекту «Напиши 9 нейронных сетей за 3 дня с нуля, без опыта программирования» (12 ч.), Университет Искусственного Интелл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библиотеки цифрового образовательного контента в учебной деятельности (16 ч.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фровой педагог. Разработка приложений виртуальной реальности на Varwin (72 ч), ООО "3Д Инновации" г. 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современного учителя информатики: достижения российской науки (тьюторы) (60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основ создания нейросетей на Python (90 ч.), 1Т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конкурса профессионального мастерства на основе компетентностного подхода (16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интерпритация результатов оценочных процедур (24 ч.), ФГБУ «ФЦ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ыстрый старт в искусственный интеллект для учителей (72 часа), ФГАОУ ВО «Государственный университет просвещения» совместно с ФГАОУ ВО «Московский физико-технический институт (национальный исследовательский университет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дготовка экспертов по оцениванию заданий с развёрнутым ответом, которые являются частью контрольных измерительных материалов (КИМ) для сдачи основного государственного экзамена (ОГЭ)» (Информатика) (24 часа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(24 часа), ФГАОУ 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и преподавания в сфере разработки, производства и эксплуатации беспилотных авиационных систем (72 часа), Компания «Цифриу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сети для учителей (16 часов), АНО ДПО «Образовательные технологии Янде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конкурса профессионального мастерства на основе компетентного подхода (16 часов), ФГБНУ "ИСР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ублённое программирование на Python (36 часов), АНО ДПО «Образовательные технологии Янде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наставников Яндекса (16 часов), АНО ДПО «Образовательные технологии Янде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преподавания информатики в 7⁠-⁠9 классах (108 часов), АНО ДПО «Образовательные технологии Яндекс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системе образования, ИРОСТ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ИРОСТ,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географ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географии и биологи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графия и 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-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 (36 ч), ГАОУ ДПО ИР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современного учителя географии: достижения российской науки (тьюторы) (60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конкурса профессионального мастерства на основе компетентностного подхода (16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финансовой грамотности у обучающихся 5-11 классов на уроках географии (24 ч.), ФГБОУ  ВО РАНХиГС  г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ковл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физ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физики и математик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       с дополнительной специаль-ностью «Математи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фессионально-общественная экспертиза дополнительных профессиональных программ повышения квалификации педагогических работников». (24 часа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современного учителя физики: достижения российской науки (тьюторы) (60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одель подготовки педагогов-дефектологов, обеспечивающая единство содержания и структуры образовательных программ по профилям дефектологического образования ("Ядро" Специального (дефектологического) образования)», ФГБОУ ВПО МП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Физика (24 часа), ФГАОУ 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готовка экспертов по оцениванию заданий с развёрнутым ответом, которые являются частью контрольных измерительных материалов (КИМ) для сдачи основного государственного экзамена (ОГЭ)  (Физика) (24 часа)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дефектологическое образование, ИРОСТ, 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ольцева Ир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биоло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биологии, хими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Биология», с дополнительной специальностью «Хим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ункта проведения экзамена (24 часа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 (36 часов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й съезд учителей и преподавателей химии (сертификат: образовательные мероприятия в рамках съезда – 30 часов), МГУ им.М.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современного учителя биологии: достижения российской науки (тьюторы) (60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членов ГЭК (технологии передачи ЭМ по сети Интернет и сканирования в аудитории ППЭ) (8 часов), ФГУ «Федеральный центр тес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Биология (24 часа), ФГАОУ ВО «Государственный университет просвещ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гуманитарного образования и языковой подготов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валова Ольга Дмитри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методика преподавания русского языка и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методика преподавания родного языка и родной литературы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лог, преподав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преподавания русского языка и родного языка народов Российской Федерации в соответствии с требованиями ФГОС НОО, ФГОС ООО и требованиями ФГОС СОО к образовательным достижениям обучающихся (48 ч.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ГБУ «Федеральный институт родных языков народов Российской Федерации»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м функциональной грамотности обучающихся на уроках русского язы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ных языков народов Российской Федерации (48 ч.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ФГБУ «Федеральный институт родных языков народов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ункта проведения экзамена (24 часа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Русский язык (24 часа) ФГАОУ ВО «Государственный университет просвещ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предметов духовно-нравственной направл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стории, обществоведения и английского языка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    с дополнительной специаль-ностью «Анг-лийский язы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-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порация «Российский учебник» Концептуальные подходы к созданию УМК предметной области ОДНКНР и разработка учебного курса духовно-нравственной культуры народов России 16 ч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ональная модель организационно-методического системой ДПО введения обновленных ФГОС, 24 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пег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иностранных язы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английског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зского язык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экспертов для работы в региональной предметной комиссии при проведении ГИА по образовательным программам СОО по предмету (72 ч., ФГБНУ ФИПИ.), Реализация требований обновленных ФГОС СОО, ФГОС НОО в работе учителя (биология) (36ч, ГАОУ ДПО ИРОСТ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(72 ч., ФГБНУ ФИП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йболина Мари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методика преподавания истории и общество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иотическое воспитание в образовательной организации: Просвещение. Исследования обучающихся. Связи с обществен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грамот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стории, обществоведения, английского языка. / Магист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с доп. спец. «Английский язык». / Философ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Формирование общероссийской гражданской идентичности школьников посредством реализации Федерального проекта «Без срока давности»», 16 ч., ФГБОУ ВО «УлГПУ» им. И.Н.Улья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Новые учебники истории: содержание обучения и методика преподавания», 24 ч., Академия Министерства Просвещения РФ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дготовка тьюторов для реализации курса «Школа современного учителя. Содержание и методика обучения предмету на углубленном уровне», 24 ч., Академия Министерства Просвещения РФ, «Организация работы пункта проведения экзамена, 24 ч.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сихология», ГАОУ ДПО ИРОСТ, 2020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а Юлия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ая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тель псих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проведение МКДО в соответствии с Концепцией МКДО на территории РФ» (6ч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Развитие личностного потенциала в системе взаимодействия ключевых участников образовательных отношений» (134ч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грамма подготовки эксперта МКДО. Статус «Начинающий эксперт» (6 ч.) АНО ДПО «Национальный институт качества образования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едагогическое сопровождение дошкольников с ЗПР и РАС в процессе реализации ФАОП ДО и профстандарта» (24 часа) ГАОУ ДПО ИР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правления и условия реализации федеральной образовательной программы дошкольного образования» (72 ч.) ФГБНУ «ИРЗАР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Всероссийский съезд работников дошкольного образования 5-6 декабря 2024 г.(16 ч.) г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» 2017 г. ГАОУ ДПО ИРОСТ, г. Ку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нджмент в образовании» 2024 г.(252 ч), ГАОУ ДПО ИРОСТ, г. Кург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фе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 развития, акме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химии и би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сихол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ная деятельность в системе научно-методического обеспечения образовательной деятельности при реализации основных образовательных программ (МПГУ) 1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бразовательных организаций (МГПУ) (144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дополнительным профессиональным образованием (АНО ДПО «ЦНТИ ПРОГРЕСС») (32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управления организацией дополнительного профессионального образования при реализации проекта «Школа Мин просвещения России» (ФГАОУ ДПО «Академия реализации государственной политики и профессионального развития работников образования  Министерства Просвещения РФ») (24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ачеством образования в системе дополнительного профессионального педагогического образования (ФГАОУ ДПО «Академия реализации государственной политики и профессионального развития работников образования  Министерства Просвещения РФ») (24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-общественная экспертиза дополнительных профессиональных программ повышения квалификации педагогических работников. (ФГАОУ ДПО «Академия реализации государственной политики и профессионального развития работников образования Министерства Просвещения РФ») (36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помощи обучающихся в образовательной организации (ГАОУ ДПО ИРОСТ) (3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ное движение как формат непрерывного профессионального образования (ГАУ ДПО Ярославской области «Институт развития образования») (36 ч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и проведение МКДО в соответствии с Концепцией МКДО на территории РФ» (6ч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спертная оценка качества дошкольного образования и услуг по присмотру и уходу с использованием инструментария МКДО». (72 ч.), АНО ДПО «Национальный институт качества образования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правления и условия реализации федеральной образовательной программы дошкольного образования» (ФГБНУ «Институт возрастной физиологии Российской академии» (72 ч.) ФГБНУ «Институт возрастной физиологии Российской академии»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ектирование воспитательной работы в дошкольной образовательной организации в соответствии с ФОП ДО» (3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ксперт демонстрационного экзамена»  (16 ч.) ФГБНУ «Институт возрастной физиологии Российской академии»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онно-методическое сопровождение конкурса профессионального мастерства на основе компетентностного подхода» (16 ч.)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грамма подготовки эксперта МКДО. Статус «Ведущий эксперт»  (6 ч.) ДПО «Национальный институт качества образования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едагогическое сопровождение дошкольников с ЗПР и РАС в процессе реализации ФАОП ДО и профстандарта»  (24 ч.) ГАОУ ДПО ИРОСТ, г. Ку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 (36 ч.) ФГБНУ «ИРЗАР»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Федеральная образовательная программа дошкольного образования: единство образовательного пространства России и поддержка разнообразия детства» (36 ч.)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дходы к разработке профессиональных программ повышения квалификации и электронных учебно-методических комплектов (ЭУМК)» (24 часа)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сновы доказательного подхода в образовании» Программа «Развивающая среда» совместно с Институтом образования НИУ ВШЭ, (28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аучно-методическое обоснование и разработка новых моделей профессиональной подготовки педагогов-дефектологов в условиях формирования национальной системы высшего образования» (72ч). МГПУ,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II Всероссийский съезд работников дошкольного образования  2024 г. (16 ч.) г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» ГАОУ ДПО ИРОСТ, г. Кург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нджмент в образова-нии». ГАОУ ДПО ИРО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"Специальное (дефектологическое) образование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ОУ ДПО ИРОСТ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щ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черчения, технологии и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чение, начертательная геомет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проведение МКДО в соответствии с Концепцией МКДО на территории РФ» (6ч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личностного потенциала в системе взаимодействия ключевых участников образовательных отношений» (134ч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граммирование воспитания в образовательных организациях»(36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 (2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грамма подготовки эксперта МКДО. Статус «Начинающий эксперт» 2023 (6 ч.) АНО ДПО «Национальный институт качества образования,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едагогическое сопровождение дошкольников с ЗПР и РАС в процессе реализации ФАОП ДО и профстандарта»  2024 г. (24 часа) ГАОУ ДПО ИРОСТ, г. Кург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» 2022 г. ГАОУ ДПО ИР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гопед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ar-SA"/>
              </w:rPr>
              <w:t>2022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ar-SA"/>
              </w:rPr>
              <w:t>«Профессионально-общественная экспертиза дополнительных профессиональных программ повышения квалификации педагогических работников»(36ч);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ar-SA"/>
              </w:rPr>
              <w:t xml:space="preserve">«Организация ранней коррекционной помощи детям с ОВЗ и инвалидностью и их семьям» (72ч);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ar-SA"/>
              </w:rPr>
              <w:t>«Организация и проведение МКДО в соответствии с Концепцией МКДО на территории РФ» (6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 (2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грамма подготовки эксперта МКДО. Статус «Начинающий эксперт» (6 ч.) АНО ДПО «Национальный институт качества образования,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еятельность управленческой команды ОО по реализации Федеральной образовательной программы дошкольного образования (ФОП ДО) в контексте требований ФГОС» (24 ч) ГАОУ ДПО ИРОСТ, г. Ку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учно-методическое обоснование и разработка новых моделей профессиональной подготовки педагогов-дефектологов в условиях формирования национальной системы высшего образования» (72 ч.) МГПУ, г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2022 г. ГАОУ ДПО ИР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начально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, 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65" w:leader="none"/>
              </w:tabs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ru-RU" w:eastAsia="en-US"/>
              </w:rPr>
              <w:t>2023 г.</w:t>
            </w:r>
          </w:p>
          <w:p>
            <w:pPr>
              <w:pStyle w:val="Heading3"/>
              <w:tabs>
                <w:tab w:val="clear" w:pos="708"/>
                <w:tab w:val="left" w:pos="265" w:leader="none"/>
              </w:tabs>
              <w:jc w:val="left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val="ru-RU" w:eastAsia="en-US"/>
              </w:rPr>
              <w:t>Организационно-методическое сопровождение конкурса профессионального мастерства на основе компетентностного подхода - 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 - 24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НУ ИСРО «Подготовка региональных команд к проведению полуфинала "Флагманы образования" (1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НУ ИСМО "Современные подходы к работе с младшими школьниками, испытывающими трудности при изучении учебных предметов", (1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НУ ИСМО "Современные подходы к работе с младшими школьниками, испытывающими трудности при изучении учебных предметов", 2024 г.  (16 ч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2022 г. ГАОУ ДПО ИР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ультет профессиональной переподготов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л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у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биологии и хими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 и хим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охраны труда и безопасности жизнедеятельно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алья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технологических процессов и произво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у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технологических процессов и произво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биологии и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сопровождения проектов и програм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никова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ЦСПи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федерального проекта «Школа Минпросвещения России», регионального инновационного проекта «Профильные предпрофессиональные классы Курганской области» (агротехнологические классы).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инновацион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граф, преподаватель географии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Подготовка специалистов ЦНППМ к работе с программами ДПО, включенными в Федеральный реестр», 36 ча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ГБНУ «Институт стратегии развития образования» «Организационно-методическое сопровождение конкурса профессионального мастерства на основе компетентностного подхода», 16 ча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4 г., ИРОСТ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 сопровождения проектов и програм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вашев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Андр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отделом Центра сопровождения проектов и програ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 КГСХА им. Т.С. Мальцева «Экономика и управление на предприят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, ИРОСТ, 2022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непрерывного повышения профессионального мастерств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стафьева Светла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ачеством дополнительного профессионального педаг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адемии Минпросвещения РФ «Организацион-но-методическое сопровождение кон-курса профессио-нального мастерст-ва на основе компе-тентностного под-хода»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дырева Ольга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, 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ация методической службы и организация методического сопровождения педагогов , 38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Организацион-но-методическое сопровождение кон-курса профессио-нального мастерст-ва на основе компе-тентностного под-хода», 2023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предметов предметной области «Искусств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псих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Подготовка специалиста ЦНППМ к работе с программами ДПО, включенными в фе-деральный реестр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ойных Виктор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муниципального центральн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Трансформация методической службы и организация методического сопровождения педагогов»,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ист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06.04.01 Биология, направленность Физ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0-2022гг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к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р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методика начального обучения. Учитель начальных класс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ИРОСТ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и муниципальное управление, РАНХиГ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й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ёрское искусство. Актер театра кук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БПОУ «Курганский государственный колледж» « Разработка современного образовательного видеоконтента»,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лия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 межмуниципального восточн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олгог-преподаватель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П Просвещение «Современные достижения отечественной науки для обеспечения технологического суверенитета страны (химия) ",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"Теория и методика преподавания химии, биологии", ИРОСТ, 2014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", ИРОСТ, 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панчинцева Наталья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 межмуниципального северо-западн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Актуальное содержание и технологии психолого-педагогического сопровождения образовательного процесса»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акова Еле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 межмуниципального западн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Подготовка специалиста ЦНППМ к работе с программами ДПО, включенными в федеральный реестр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фицина Ольг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ьютор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лийский и немецкий языки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английского и немецкого языков средней школ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требований обновлённых ФГОС в работе учителя»,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организационный отде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хин Иван Геннад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отделом, целевое повышение квалификации, плановое повышение  квалифик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», ГАОУ ДПО ИРОСТ, 2021 г.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анов Виктор Павл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дминистратор базы ФИС ФРДО, администратор экспресс–расписания, оператор электронной почты, организационно-методическое сопровождение областного проекта «Интеллектуал Зауралья» (шахматное образование), координация курсов и квалификационных испытаний для экспертов предметных комисс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стории, социально политических дисциплин и правоведе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, социально политические дисциплины правоведен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ванова Анна Селиверст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я и проведение целевых курсов повышения квалификации и профессиональной переподготовки руководителей, заместителей  руководителей и научно- методических кадров образовательных организаций.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я и проведение  научно-методических и методических мероприятии.  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казание консультативной помощи работникам образовательных организац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сшее.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читель математики и физики.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тематика и 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стых Лариса Серг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онно-методическое сопровождение курсов учителей начальных классов, педагогических и руководящих работников ДО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йболина Ольга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методическое сопровождение курсов учителей географии, технологии, истории , педработников ОО, замов по ВР, классных руководителей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 и инфор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ункта проведения экзамена, 24 ч. ГАОУ ДПО ИРО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обенности формирования финансовой грамотности обучающихся на уроках математики в соответствии с требованиями ФГОС ОО», 24 ч.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орова Ольг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онно-методическое сопровождение курсов учителей физической культуры, педагогов-организаторов ОБЗР, педагогов-психологов, социальных педагогов, классных руководи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ое содержание и технологии психолого-педагогического сопровождения образовательного процесса, ГАОУ ДПО ИРОС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ченко Евген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методическое сопровождение деятельности сотрудников школьных библиотек. Сопровождение проекта «Эффективный регион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к, преподаватель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К по теме «Нормативно-правовое обеспечение деятельности учреждений ДОД в условиях изменения законодательства», 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хвалова Татья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ведение целевых курсов </w:t>
            </w:r>
            <w:r>
              <w:rPr>
                <w:rFonts w:cs="Arial" w:ascii="Arial" w:hAnsi="Arial"/>
                <w:sz w:val="20"/>
                <w:szCs w:val="20"/>
              </w:rPr>
              <w:t>планового повышения квалификации по дополнительной профессиональной программе «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одготовка обучающихся к ОГЭ и ЕГЭ по русскому языку и  литературе в условиях реализации ФГОС ОО</w:t>
            </w:r>
            <w:r>
              <w:rPr>
                <w:rFonts w:cs="Arial" w:ascii="Arial" w:hAnsi="Arial"/>
                <w:sz w:val="20"/>
                <w:szCs w:val="20"/>
              </w:rPr>
              <w:t xml:space="preserve">»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етодическое сопровождение Регионального этапа Федеральных конкурсов: «Всероссийский конкурс сочинений», конкурс сочинений «Без срока давности». Проведение методических мероприятий: «мониторинг русского языка и русской литературы», «мониторинг родного языка и родной литера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сшее. «КСХА им. Т.С. Мальцева», специальность «Промышленное и гражданское строителство», инжене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Организация и проведение  научно-методических и курсовых мероприятий для педагогов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клубный работник высшей квалификации, организатор массов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-05-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тивно-правовое обеспечение деятельности учреждений дополнительного образования детей в условиях изменения законодательства», ИРОСТ, 36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 в условиях реализации ФГОС, АНО "Академия дополнительного профессионального образования", 2019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Ксения Вадим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Редактирование, макетирование и печать готовящихся к изданию учебно-методических пособий, материалов научно-практических конференций, периодического журнала «Педагогическое Зауралье», внутренних документов Инстит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Соц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«Организация работы пункта проведения экзамена», ГАОУ ДПО ИРОСТ, 24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цифровизации образования и развития дистанционных технолог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покое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 Леонид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ЦО и РД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методическое и программно-техническое сопровождение курсовых и методических мероприятий с применением дистанционных образовательных технологий; техническое сопровождение системы видеоконференцсвязи;  организация и проведение дистанционных конкурсов и олимпиад; администрирование сай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членов ГЭК (24 ч.) Центр вебинаров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нецова Наталь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ст ЦЦО и РД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процедуры аттестации педагогических работников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технологии и предпринимательства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членов ГЭК (24 ч.) Центр вебинаров по аттест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центр обработки информ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Ю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рганизация, планирование и руководство РЦОИ в соответствии с установленными требованиями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е государственное бюджетное учреждение «Федеральный центр тес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Стратегия деятельности регионального центра обработки информации в период организации и пр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итоговой аттестации по образовательным программам основного общего и среднего общего образования» (72 ч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агу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нат Сансб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правовое обеспечение  региональных информацио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ле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правовое обеспечение  региональных информацио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0:00Z</dcterms:created>
  <dc:creator>Krivolapova</dc:creator>
  <dc:description/>
  <cp:keywords/>
  <dc:language>en-US</dc:language>
  <cp:lastModifiedBy>Учетная запись Майкрософт</cp:lastModifiedBy>
  <cp:lastPrinted>2023-01-18T14:04:00Z</cp:lastPrinted>
  <dcterms:modified xsi:type="dcterms:W3CDTF">2025-05-22T05:43:00Z</dcterms:modified>
  <cp:revision>7</cp:revision>
  <dc:subject/>
  <dc:title/>
</cp:coreProperties>
</file>