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  <w:t>ФАКУЛЬТЕТ ПРОФЕССИОНАЛЬНОЙ ПЕРЕПОДГОТОВ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кан ФПП – Булакова Наталья Артуровна, каб.209, тел. 65-12-9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НА МАРТ 2025 ГОДА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71"/>
        <w:gridCol w:w="1981"/>
        <w:gridCol w:w="1421"/>
        <w:gridCol w:w="19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n/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«Теория и методика обучения предметам в общеобразовательной организации (биология, химия,  географи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кова Н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 -28.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(дефектологическое) образова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</w:rPr>
              <w:t>(выпуск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кова Н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7.03 – 04.04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  - 11.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7:00Z</dcterms:created>
  <dc:creator>Bulakova</dc:creator>
  <dc:description/>
  <cp:keywords/>
  <dc:language>en-US</dc:language>
  <cp:lastModifiedBy>user</cp:lastModifiedBy>
  <cp:lastPrinted>2021-12-27T10:15:00Z</cp:lastPrinted>
  <dcterms:modified xsi:type="dcterms:W3CDTF">2025-01-29T10:18:00Z</dcterms:modified>
  <cp:revision>63</cp:revision>
  <dc:subject/>
  <dc:title/>
</cp:coreProperties>
</file>