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  <w:t>ФАКУЛЬТЕТ ПРОФЕССИОНАЛЬНОЙ ПЕРЕПОДГОТОВ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кан ФПП – Булакова Наталья Артуровна, каб.209, тел. 65-12-99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 НА АПРЕЛЬ 2025 ГОДА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71"/>
        <w:gridCol w:w="1981"/>
        <w:gridCol w:w="1421"/>
        <w:gridCol w:w="195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n/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(дефектологическое) образова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выпуск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кова Н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се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7.03 – 04.04 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  - 11.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57:00Z</dcterms:created>
  <dc:creator>Bulakova</dc:creator>
  <dc:description/>
  <cp:keywords/>
  <dc:language>en-US</dc:language>
  <cp:lastModifiedBy>user</cp:lastModifiedBy>
  <cp:lastPrinted>2021-12-27T10:15:00Z</cp:lastPrinted>
  <dcterms:modified xsi:type="dcterms:W3CDTF">2025-03-11T06:34:00Z</dcterms:modified>
  <cp:revision>64</cp:revision>
  <dc:subject/>
  <dc:title/>
</cp:coreProperties>
</file>