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  <w:t>ФАКУЛЬТЕТ ПРОФЕССИОНАЛЬНОЙ ПЕРЕПОДГОТО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кан ФПП – Булакова Наталья Артуровна, каб.209, тел. 65-12-9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НА ЯНВАРЬ 2025 ГОДА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1"/>
        <w:gridCol w:w="1981"/>
        <w:gridCol w:w="1421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ошкольное образование </w:t>
            </w:r>
            <w:r>
              <w:rPr>
                <w:sz w:val="28"/>
                <w:szCs w:val="28"/>
              </w:rPr>
              <w:t>(выпу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 -31.01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 – 07.0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(дефектологическое) образова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1 - 14.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Bulakova</dc:creator>
  <dc:description/>
  <cp:keywords/>
  <dc:language>en-US</dc:language>
  <cp:lastModifiedBy>user</cp:lastModifiedBy>
  <cp:lastPrinted>2021-12-27T10:15:00Z</cp:lastPrinted>
  <dcterms:modified xsi:type="dcterms:W3CDTF">2024-12-10T04:42:00Z</dcterms:modified>
  <cp:revision>61</cp:revision>
  <dc:subject/>
  <dc:title/>
</cp:coreProperties>
</file>