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оложению о Редакционно-издательском совете ИРОСТ Курганской област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ребования к оформлению рукописей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писи (учебные пособия, методические указания, методические рекомендации, учебные программы и пр.), оформляется на стандартном формате А4, через один интервал. Размер левого поля – 20 мм, правого – 20 мм, верхнего и нижнего – по 20 мм. Набор компьютерный кегль 14п., гарнитура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соответствии требованиями, установленными в институ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5 знаков, колонтитулы – 1,25. Текст должен быть выровнен по ширине и иметь автоматический перенос сл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ллюстрации </w:t>
      </w:r>
      <w:r>
        <w:rPr>
          <w:sz w:val="28"/>
          <w:szCs w:val="28"/>
        </w:rPr>
        <w:t xml:space="preserve">(чертежи, схемы, графики, диаграммы, рисунки) должны иметь одно название – рисунок. Все рисунки должны быть пронумерованы и снабжены подрисуночными надписями. Можно поместить рисунки в конце текста как приложение. Штриховые рисунки выполняются тушью на белой бумаге, обеспечивая ясность изображения. Необходимо учитывать, что при печатании рисунка (как и всей работы) изображения будут уменьшены по площади в 2 раз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следует нумеровать, и не только основные, на которые в тексте делаются ссылки (нумерация сквозная по всей работе арабскими цифрами). Номер формулы заключают в круглые скобки у правого края страницы. Если количество формул очень велико, то нумерация допускается по главам. В последнем случае ставится номер главы, а затем через точку – номер формул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в рукописи также следует нумеровать (сквозная нумерация). На каждую таблицу в тексте делается ссылка. Слово «таблица» в тексте печатается сокращенно («табл.»), а над таблицей – полностью. Таблицы можно давать с заголовками и без заголовков, однако, во всей рукописи должно быть соблюдено единообраз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звания граф таблицы печатаются с прописной буквы, а подчиненные – со строчной. Если таблица размещена вдоль страницы, ее следует разместить заголовком внутрь книги; если таблица имеет продолжение, то ее название не повторяется, а над таблицей следует писать: «Продолжение таблицы» и ее номе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, таблицах и в подрисуночных надписях не допускаются сокращения слов, кроме общепринятых по ГОСТу. Не допускаются исправления чернилами или тушью в тексте. Если допущена ошибка, то слово (или строка) должно быть перепечатано и аккуратно вклеено. </w:t>
      </w:r>
      <w:r>
        <w:rPr>
          <w:b/>
          <w:sz w:val="28"/>
          <w:szCs w:val="28"/>
        </w:rPr>
        <w:t xml:space="preserve">Не допускается подчеркивание отдельных слов, заголовк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иблиографические списки</w:t>
      </w:r>
      <w:r>
        <w:rPr>
          <w:sz w:val="28"/>
          <w:szCs w:val="28"/>
        </w:rPr>
        <w:t xml:space="preserve">) должна быть оформлена в соответствии с </w:t>
      </w:r>
      <w:r>
        <w:rPr>
          <w:b/>
          <w:sz w:val="28"/>
          <w:szCs w:val="28"/>
        </w:rPr>
        <w:t>ГОСТ 7.1-2003.</w:t>
      </w:r>
      <w:r>
        <w:rPr>
          <w:sz w:val="28"/>
          <w:szCs w:val="28"/>
        </w:rPr>
        <w:t xml:space="preserve"> В загла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х спи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 слово «Список» («Список … литературы», «Библиографический список»). Не допускается использовать слово «Библиография» (ст. 5.10.1 ГОСТ 7.5-98).Литературные источники, приводимые в списках, должны иметь порядковую нумерацию (ГОСТ 7.5-98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сылкой в тексте на отдельные издания служит цифра, которая отсылает читателя к соответствующему номеру в списке литературы. Если использованы материалы из Интернета, то адреса соответствующих сайтов даются после литературных источников в порядке латинского алфав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содержания</w:t>
      </w:r>
      <w:r>
        <w:rPr>
          <w:sz w:val="28"/>
          <w:szCs w:val="28"/>
        </w:rPr>
        <w:t xml:space="preserve"> в издании обязательно. Не допускается применение слова «Оглавление», только «Содержание» или «В номере (выпуске)» (ст. 6.2 ГОСТ 7.5-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и второй (подтитульный) лист оформляются  в соответствии с требованиями подготовки авторского оригинала.</w:t>
      </w:r>
    </w:p>
    <w:p>
      <w:pPr>
        <w:pStyle w:val="Normal"/>
        <w:spacing w:lineRule="auto" w:line="230" w:before="80" w:after="0"/>
        <w:ind w:firstLine="53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итульном листе авторского оригинала </w:t>
      </w:r>
      <w:r>
        <w:rPr>
          <w:sz w:val="28"/>
          <w:szCs w:val="28"/>
        </w:rPr>
        <w:t>должны быть указаны следующие сведен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30" w:before="80" w:after="0"/>
        <w:jc w:val="both"/>
        <w:rPr/>
      </w:pPr>
      <w:r>
        <w:rPr>
          <w:sz w:val="28"/>
          <w:szCs w:val="28"/>
        </w:rPr>
        <w:t>название учреждения, выпускающего брошюру (надзаглав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ов (если их не более трех); если соавторов четыре и более, их имена помещают на обороте титульного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ания </w:t>
      </w:r>
      <w:r>
        <w:rPr>
          <w:i/>
          <w:sz w:val="28"/>
          <w:szCs w:val="28"/>
        </w:rPr>
        <w:t>(методические рекомендации; учебно-методическое пособие; рабочая тетрадь,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/>
      </w:pPr>
      <w:r>
        <w:rPr>
          <w:sz w:val="28"/>
          <w:szCs w:val="28"/>
        </w:rPr>
        <w:t>место выпуска издания (</w:t>
      </w:r>
      <w:r>
        <w:rPr>
          <w:i/>
          <w:sz w:val="28"/>
          <w:szCs w:val="28"/>
        </w:rPr>
        <w:t>Курга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издания без слова «год» или «г.» (ст. 4.7 ГОСТ Р 7.0.4-20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16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ов-составителей не указываются на титульном листе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</w:tabs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лжен быть подписан автором (всеми соавторами) на титульном листе с указанием даты представления в РИС и пронумерован от титульного листа до последней страницы.</w:t>
      </w:r>
    </w:p>
    <w:p>
      <w:pPr>
        <w:pStyle w:val="Normal"/>
        <w:tabs>
          <w:tab w:val="clear" w:pos="708"/>
          <w:tab w:val="center" w:pos="1620" w:leader="none"/>
        </w:tabs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бороте титульного листа </w:t>
      </w:r>
      <w:r>
        <w:rPr>
          <w:sz w:val="28"/>
          <w:szCs w:val="28"/>
          <w:lang w:val="en-US" w:eastAsia="en-US"/>
        </w:rPr>
        <w:t>(вторая страница) автор (авторский коллектив) указывает следующе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читательский адрес: библиографическое описание брошюры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pacing w:val="-6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 об авторах (фамилия, имя, отчество полностью в именительном падеже</w:t>
      </w:r>
      <w:r>
        <w:rPr>
          <w:sz w:val="28"/>
          <w:szCs w:val="28"/>
        </w:rPr>
        <w:t>, ученое звание, должность, место работы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>сведения о рецензентах (</w:t>
      </w:r>
      <w:r>
        <w:rPr>
          <w:sz w:val="28"/>
          <w:szCs w:val="28"/>
          <w:lang w:val="en-US" w:eastAsia="en-US"/>
        </w:rPr>
        <w:t>фамилия, имя, отчество</w:t>
      </w:r>
      <w:r>
        <w:rPr>
          <w:sz w:val="28"/>
          <w:szCs w:val="28"/>
        </w:rPr>
        <w:t>, ученое звание (категория), должность, место работы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ю (краткую характеристику тематического содержания произведения — не более 12 строк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охраны авторского права — знак, указывающий на то, что произведение (или его часть) охраняется авторским правом; обозначается латинской буквой "С", заключенной в окружность: ©, именем обладателя авторского права и годом первого выпуска в свет (без слова «год» или «г.»). Обычно размещается на обороте титульного листа в правом нижнем углу (ГОСТ Р 7.0.1-2003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 для рассмотрения на РИС (1 экз.) и электронный вариант работы предоставляются  методисту по организации работы  РИСа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етодист по организации работы РИС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дырева Ольга Михайловн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. 8(3522)65-12-98; Пичугина 38, кабинет 2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5:00Z</dcterms:created>
  <dc:creator>Mpbs</dc:creator>
  <dc:description/>
  <cp:keywords/>
  <dc:language>en-US</dc:language>
  <cp:lastModifiedBy>user</cp:lastModifiedBy>
  <dcterms:modified xsi:type="dcterms:W3CDTF">2023-03-10T04:27:00Z</dcterms:modified>
  <cp:revision>7</cp:revision>
  <dc:subject/>
  <dc:title/>
</cp:coreProperties>
</file>