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на присуждение премий лучшим учителям за достижения в педагогической деятельности в 2024 году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-3810</wp:posOffset>
                </wp:positionV>
                <wp:extent cx="2465705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47.35pt;mso-wrap-distance-left:9.05pt;mso-wrap-distance-right:9.05pt;mso-wrap-distance-top:0pt;mso-wrap-distance-bottom:0pt;margin-top:-0.3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(выписка из решения) коллегиального органа управления образовательной организации о выдвижении учителя на участие в конкурс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двигает______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фамилия, имя, отчество, должность, образовательная организац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 за достижения в педагогической деятельност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токол № _____        от_____________________  заседания </w:t>
      </w:r>
      <w:r>
        <w:rPr>
          <w:rFonts w:cs="Arial" w:ascii="Arial" w:hAnsi="Arial"/>
          <w:color w:val="FF0000"/>
          <w:sz w:val="24"/>
          <w:szCs w:val="24"/>
        </w:rPr>
        <w:t>коллегиального органа управления образовательной организации заявите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б Учител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 (полностью)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жительства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новное место работы (полное наименование организации в соответствии с Уставом),  должность на момент выдвижения: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актные телефоны: 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 (при наличии): 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Дата рождения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анные паспорта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(Серия, номер паспорта, кем выдан и когда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Н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раховое свидетельство государственного пенсионного страхования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таж педагогической работы 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том числе в данной организации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валификационная категория, дата ее присвоения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государственных наград Российской Федерации и  Правительства Курганской области,  ведомственных наград и знаков отличия в труде _________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 заявителе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заявителя: </w:t>
      </w:r>
      <w:r>
        <w:rPr>
          <w:rFonts w:cs="Arial" w:ascii="Arial" w:hAnsi="Arial"/>
          <w:color w:val="000000"/>
          <w:sz w:val="24"/>
          <w:szCs w:val="24"/>
          <w:u w:val="single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название коллегиального органа управления образовательной организации 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руководителя заявителя, должность, основное место работы: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Контактный телефон (с кодом ):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 (при наличии)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Подпись руководителя заявителя: ______________/________________________/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ь заявителя заверяю.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итель организации ____________/_________________________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Если директор школы является руководителем коллегиального органа, подпись заверять не нужно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>root</dc:creator>
  <dc:description/>
  <cp:keywords/>
  <dc:language>en-US</dc:language>
  <cp:lastModifiedBy>user</cp:lastModifiedBy>
  <cp:lastPrinted>2021-04-15T13:00:00Z</cp:lastPrinted>
  <dcterms:modified xsi:type="dcterms:W3CDTF">2024-02-07T04:18:00Z</dcterms:modified>
  <cp:revision>12</cp:revision>
  <dc:subject/>
  <dc:title/>
</cp:coreProperties>
</file>