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Правила оформления макета работы, представляемой в редакционно-издательский совет института</w:t>
      </w:r>
    </w:p>
    <w:p>
      <w:pPr>
        <w:pStyle w:val="Heading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й странице рукописи – титульном листе – указываютс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азвание учреждения, сертифицирующего рукопись</w:t>
      </w:r>
      <w:r>
        <w:rPr>
          <w:rFonts w:cs="Arial" w:ascii="Arial" w:hAnsi="Arial"/>
        </w:rPr>
        <w:t xml:space="preserve"> (надзаглавие) (</w:t>
      </w:r>
      <w:r>
        <w:rPr>
          <w:rFonts w:cs="Arial" w:ascii="Arial" w:hAnsi="Arial"/>
          <w:b/>
          <w:bCs/>
          <w:color w:val="0000FF"/>
        </w:rPr>
        <w:t>ГАОУ ДПО</w:t>
      </w:r>
      <w:r>
        <w:rPr>
          <w:rFonts w:cs="Arial" w:ascii="Arial" w:hAnsi="Arial"/>
          <w:b/>
          <w:color w:val="0000FF"/>
        </w:rPr>
        <w:t xml:space="preserve">   «Институт развития образования  и социальных технологий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 и представляющего рукопись </w:t>
      </w:r>
      <w:r>
        <w:rPr>
          <w:rFonts w:cs="Arial" w:ascii="Arial" w:hAnsi="Arial"/>
          <w:b/>
          <w:color w:val="548DD4"/>
        </w:rPr>
        <w:t>(МБОУ «…»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 автор</w:t>
      </w:r>
      <w:r>
        <w:rPr>
          <w:rFonts w:cs="Arial" w:ascii="Arial" w:hAnsi="Arial"/>
          <w:i/>
        </w:rPr>
        <w:t xml:space="preserve"> (автор-составитель на титульном листе обычно не указывается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именование  работы (прописными буквами)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ид работы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</w:rPr>
        <w:t>- место и год издания</w:t>
      </w:r>
      <w:r>
        <w:rPr>
          <w:rFonts w:cs="Arial" w:ascii="Arial" w:hAnsi="Arial"/>
        </w:rPr>
        <w:t xml:space="preserve"> – по центру внизу без красной строки  (</w:t>
      </w:r>
      <w:r>
        <w:rPr>
          <w:rFonts w:cs="Arial" w:ascii="Arial" w:hAnsi="Arial"/>
          <w:color w:val="0000FF"/>
        </w:rPr>
        <w:t xml:space="preserve">Курган </w:t>
      </w:r>
      <w:r>
        <w:rPr>
          <w:rFonts w:cs="Arial" w:ascii="Arial" w:hAnsi="Arial"/>
          <w:caps/>
          <w:color w:val="0000FF"/>
        </w:rPr>
        <w:t>2023</w:t>
      </w:r>
      <w:r>
        <w:rPr>
          <w:rFonts w:cs="Arial" w:ascii="Arial" w:hAnsi="Arial"/>
          <w:caps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Вторая страница содержит следующую информаци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Библиографическое описание брошюры (</w:t>
      </w:r>
      <w:r>
        <w:rPr>
          <w:rFonts w:cs="Arial" w:ascii="Arial" w:hAnsi="Arial"/>
          <w:bCs/>
          <w:i/>
          <w:color w:val="000000"/>
        </w:rPr>
        <w:t>выходные данные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метка о прохождении редакционно-издательского совета ИРОСТ или других советов (</w:t>
      </w:r>
      <w:r>
        <w:rPr>
          <w:rFonts w:cs="Arial" w:ascii="Arial" w:hAnsi="Arial"/>
          <w:b/>
          <w:color w:val="0000FF"/>
        </w:rPr>
        <w:t>Печатается по решению редакционно-издательского совета ГАОУ ДПО ИРОСТ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</w:rPr>
        <w:t>фамилия, имя отчество автора(ов)(</w:t>
      </w:r>
      <w:r>
        <w:rPr>
          <w:rFonts w:cs="Arial" w:ascii="Arial" w:hAnsi="Arial"/>
          <w:i/>
        </w:rPr>
        <w:t>автора – составителя</w:t>
      </w:r>
      <w:r>
        <w:rPr>
          <w:rFonts w:cs="Arial" w:ascii="Arial" w:hAnsi="Arial"/>
        </w:rPr>
        <w:t xml:space="preserve">), должность, звание и место работы( </w:t>
      </w:r>
      <w:r>
        <w:rPr>
          <w:rFonts w:cs="Arial" w:ascii="Arial" w:hAnsi="Arial"/>
          <w:i/>
        </w:rPr>
        <w:t>по Уставу ОУ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</w:rPr>
        <w:t>фамилия, имя отчество рецензентов, должность и место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</w:rPr>
        <w:t>аннотация (до 12 строк, не боле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-    знак охраны авторского права</w:t>
      </w:r>
      <w:r>
        <w:rPr>
          <w:rFonts w:cs="Arial" w:ascii="Arial" w:hAnsi="Arial"/>
          <w:color w:val="000000"/>
        </w:rPr>
        <w:t xml:space="preserve">— </w:t>
      </w:r>
      <w:hyperlink r:id="rId2">
        <w:r>
          <w:rPr>
            <w:rStyle w:val="InternetLink"/>
            <w:rFonts w:cs="Arial" w:ascii="Arial" w:hAnsi="Arial"/>
            <w:i/>
            <w:iCs/>
          </w:rPr>
          <w:t>знак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указывающий на то, что произведение (или его часть) охраняется </w:t>
      </w:r>
      <w:hyperlink r:id="rId3">
        <w:r>
          <w:rPr>
            <w:rStyle w:val="InternetLink"/>
            <w:rFonts w:cs="Arial" w:ascii="Arial" w:hAnsi="Arial"/>
            <w:i/>
            <w:iCs/>
          </w:rPr>
          <w:t>авторским правом</w:t>
        </w:r>
      </w:hyperlink>
      <w:r>
        <w:rPr>
          <w:rFonts w:cs="Arial" w:ascii="Arial" w:hAnsi="Arial"/>
          <w:color w:val="000000"/>
        </w:rPr>
        <w:t xml:space="preserve">; обозначается латинской буквой "С", заключенной в окружность: ©, именем обладателя авторского права и годом первого выпуска в свет. Обычно размещается на обороте </w:t>
      </w:r>
      <w:hyperlink r:id="rId4">
        <w:r>
          <w:rPr>
            <w:rStyle w:val="InternetLink"/>
            <w:rFonts w:cs="Arial" w:ascii="Arial" w:hAnsi="Arial"/>
            <w:iCs/>
          </w:rPr>
          <w:t>титульного листа</w:t>
        </w:r>
      </w:hyperlink>
      <w:r>
        <w:rPr>
          <w:rFonts w:cs="Arial" w:ascii="Arial" w:hAnsi="Arial"/>
          <w:iCs/>
        </w:rPr>
        <w:t xml:space="preserve"> в правом нижнем угл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Собственно текст брошюры начинается на третьей страниц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Перечень литературы оформляется в соответствии с требованиями ГОСТ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 xml:space="preserve">С 2019 года в России начал действовать новый ГОСТ Р 7.0.100-2018 </w:t>
      </w:r>
      <w:r>
        <w:rPr>
          <w:rFonts w:cs="Arial" w:ascii="Arial" w:hAnsi="Arial"/>
          <w:b/>
          <w:color w:val="333333"/>
        </w:rPr>
        <w:t>«Библиографическая запись. Библиографическое описание. Общие требования и правила составления»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Этот стандарт унифицирован с международными правилами. С 1 июня 2020 г. данный стандарт стал единственным действующим на территори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братить внимание, что ГОСТ Р 7.0.100-2018 не распространяется на правила оформления сносок – они регламентируются ГОСТ Р 7.0.5-2008. (примеры можно посмотреть в общей статье по рефератам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к печат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мер бумаги – А 4. Поля по 2 см со всех сторо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умерация страниц – внизу или вверху, по цен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или: обычный –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текст строчный; размер – 14; красная строка – 0,25; абзац – одинарный  или полуторный; выравнивание – по ширине; автоматический перенос с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аблицы не должны выходить за рамки текста; заголовок таблицы – по центру (без красной стро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ки, схемы – в черно-белом варианте (без полутонов); не допускаются большие пространства, заполненные черным цветом.</w:t>
      </w:r>
    </w:p>
    <w:p>
      <w:pPr>
        <w:pStyle w:val="Normal"/>
        <w:numPr>
          <w:ilvl w:val="0"/>
          <w:numId w:val="2"/>
        </w:numPr>
        <w:ind w:left="142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ольшую работу удобнее поместить в файлы, при этом можно печатать с двух сторон ли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литературы оформляется по </w:t>
      </w:r>
      <w:r>
        <w:rPr>
          <w:rFonts w:cs="Arial" w:ascii="Arial" w:hAnsi="Arial"/>
          <w:color w:val="333333"/>
        </w:rPr>
        <w:t>ГОСТ Р 7.0.100-201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Рекомендации по представлению работ в РИ</w:t>
      </w:r>
      <w:r>
        <w:rPr>
          <w:rFonts w:cs="Arial" w:ascii="Arial" w:hAnsi="Arial"/>
          <w:b/>
        </w:rPr>
        <w:t>С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FF"/>
        </w:rPr>
        <w:t>редакционно-издательский совет института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Заседания РИС проводятся 1 раз в кварта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Работа на РИС должна быть сдана в 202 кабинет  за 10 дней  до заседания. К работе прилагаются 2 рецензии.   (Указать должность, звание рецензента, подпись, </w:t>
      </w:r>
      <w:r>
        <w:rPr>
          <w:rFonts w:cs="Arial" w:ascii="Arial" w:hAnsi="Arial"/>
          <w:b/>
        </w:rPr>
        <w:t>печать)</w:t>
      </w:r>
      <w:r>
        <w:rPr>
          <w:rFonts w:cs="Arial" w:ascii="Arial" w:hAnsi="Arial"/>
        </w:rPr>
        <w:t xml:space="preserve">. Рецензенты должны иметь  высшую категорию. Одна рецензия должна быть внутренней,  другая внешней - сотрудника ИРОСТ.  </w:t>
      </w:r>
      <w:r>
        <w:rPr>
          <w:rFonts w:cs="Arial" w:ascii="Arial" w:hAnsi="Arial"/>
          <w:u w:val="single"/>
        </w:rPr>
        <w:t>Рецензентов автор находит са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р сдает методисту по организации работы РИС  Болдыревой О.М.(202 кабинет): работу(ы) в печатном или электронном виде, информационную записку содержащую список  авторов работы и рецензентов с указанием фамилии, имени и отчества  (полностью), а также  контактные телефоны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цензии должны быть конкретными (отразить актуальность проблемы,  соответствие уровня изложенного материала требованиям современного уровня знаний; анализ полноты и качества дидактического аппарата,  правильности и точности определений и формулировок, достоверности и актуальности приводимых сведений, фактов, примеров; оценку литературного стиля, оформления. Можно отметить положительные качества работы, указать, кому она адресована,  оценить возможность использования рукописи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и экспертизы не являющиеся сотрудниками ИРОСТ оплачивают экспертизу одной или нескольких работ в кассе института по договору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РИС приглашается автор и 1 из рецензентов,  автор представляет работу (до 5 минут), отвечает на вопросы. Рецензент дает короткую оценку представленным материала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комендации РИС автору или авторскому коллективу выдается  сертификат о рекомендации к изданию рукопис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Сертификат оформляется в течение недели</w:t>
      </w:r>
      <w:r>
        <w:rPr>
          <w:rFonts w:cs="Arial" w:ascii="Arial" w:hAnsi="Arial"/>
        </w:rPr>
        <w:t xml:space="preserve"> после рассмотрения работы. Очень важно, чтобы автор правильно указал в выходных данных  свою должность и название учреждения, где работает (по Уставу), эти данные заносятся в сертифика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right="5" w:firstLine="374"/>
      <w:jc w:val="both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Style14">
    <w:name w:val="Цитата"/>
    <w:basedOn w:val="Normal"/>
    <w:qFormat/>
    <w:pPr>
      <w:shd w:fill="FFFFFF" w:val="clear"/>
      <w:spacing w:before="29" w:after="0"/>
      <w:ind w:left="-360" w:right="14" w:firstLine="180"/>
      <w:jc w:val="both"/>
    </w:pPr>
    <w:rPr>
      <w:color w:val="00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stefanov/article/ste/ste-0673.htm" TargetMode="External"/><Relationship Id="rId3" Type="http://schemas.openxmlformats.org/officeDocument/2006/relationships/hyperlink" Target="http://slovari.yandex.ru/dict/stefanov/article/ste/ste-0028.htm" TargetMode="External"/><Relationship Id="rId4" Type="http://schemas.openxmlformats.org/officeDocument/2006/relationships/hyperlink" Target="http://slovari.yandex.ru/dict/stefanov/article/ste/ste-24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7:00Z</dcterms:created>
  <dc:creator>202-1-Кабинет</dc:creator>
  <dc:description/>
  <cp:keywords/>
  <dc:language>en-US</dc:language>
  <cp:lastModifiedBy>user</cp:lastModifiedBy>
  <cp:lastPrinted>2009-02-11T09:24:00Z</cp:lastPrinted>
  <dcterms:modified xsi:type="dcterms:W3CDTF">2024-12-23T08:34:00Z</dcterms:modified>
  <cp:revision>35</cp:revision>
  <dc:subject/>
  <dc:title/>
</cp:coreProperties>
</file>