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2700"/>
        <w:gridCol w:w="3060"/>
        <w:gridCol w:w="1260"/>
      </w:tblGrid>
      <w:tr>
        <w:trPr>
          <w:trHeight w:val="985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АЯ КА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НОВАЦИОННОГО ОПЫТА УЧАСТНИ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урса на присуждение премий лучшим учителям за достижения в педагогической деятельности</w:t>
            </w:r>
          </w:p>
        </w:tc>
      </w:tr>
      <w:tr>
        <w:trPr>
          <w:trHeight w:val="19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bCs/>
                <w:color w:val="000000"/>
                <w:sz w:val="24"/>
                <w:szCs w:val="24"/>
              </w:rPr>
              <w:t>Общие сведения</w:t>
            </w:r>
          </w:p>
        </w:tc>
      </w:tr>
      <w:tr>
        <w:trPr>
          <w:trHeight w:val="11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а опы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отором работае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 опыта, муниципальный округ/гор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с указание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емого предм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и выполняемог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лжности</w:t>
            </w:r>
          </w:p>
        </w:tc>
      </w:tr>
      <w:tr>
        <w:trPr>
          <w:trHeight w:val="58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Сущностные характеристики опы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Тема вашего инновационного педагогического опыта (ИПО)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Актуальность изменений (противоречия, новые условия образовательной деятельности, новые средства обучения др.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Идея изменений (в чем сущность изменений: в использовании новых технологий, в содержании или организационных формах образовательного или воспитательного процесса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нцепция изменений (опишите коротко процесс изменений и сущность ИПО, его новизна, ограничения, риски, трудоемкость)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зультат изменени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Педагогическое эсс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згляд на раскрываемую педагогическую проблему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-3 печатные страницы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0:00Z</dcterms:created>
  <dc:creator>Малюкова</dc:creator>
  <dc:description/>
  <cp:keywords/>
  <dc:language>en-US</dc:language>
  <cp:lastModifiedBy>user</cp:lastModifiedBy>
  <dcterms:modified xsi:type="dcterms:W3CDTF">2023-02-21T06:40:00Z</dcterms:modified>
  <cp:revision>5</cp:revision>
  <dc:subject/>
  <dc:title/>
</cp:coreProperties>
</file>