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-ПРЕПОДАВАТЕЛЬ (Высшая категория)</w:t>
      </w:r>
    </w:p>
    <w:p>
      <w:pPr>
        <w:pStyle w:val="Normal"/>
        <w:jc w:val="both"/>
        <w:rPr/>
      </w:pPr>
      <w:r>
        <w:rPr/>
        <w:t>Ф.И.О. тренера-преподавателя 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для анализа результатов профессиональной деятельности тренера-преподавател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Результа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чающимися дополнительных образовательных программ и динамика их достиж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1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табильность контингента 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езультатам внутренней системы оценки качества образования (за три последних года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СОГ - свыше 50%; ГНП  - свыше 70%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ровень сохранности контингента обучающихся составляет  ГСС (ТГ) - свыше 80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ГССМ; ГВСМ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а администрации учреждения о сохранности или стабильности контингента обучающихся с указанием норм из учебного плана учреждения, журнал учёта работы объеди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. Позитивная динамика </w:t>
            </w:r>
            <w:r>
              <w:rPr>
                <w:b/>
                <w:sz w:val="22"/>
                <w:szCs w:val="22"/>
              </w:rPr>
              <w:t>и (или) наличие стабильно высоких</w:t>
            </w:r>
            <w:r>
              <w:rPr>
                <w:b/>
                <w:bCs/>
                <w:sz w:val="22"/>
                <w:szCs w:val="22"/>
              </w:rPr>
              <w:t xml:space="preserve"> результатов освоения обучающимися дополнительных образовательных программ (обученность и качество обучения за три последних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приращение обученности и качества (позитивная динамика прослежива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аблицы результатов освоения обучающимися дополнительных образовательных программ (обученность и качество обучения), заверенные администрацией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Результаты участия обучающихся в творческих конкурсах и соревнованиях различного уровня (за три последних года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учающийся – участник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региональ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зонального и федер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Всероссийс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международного 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результатов участия  обучающихся в </w:t>
            </w:r>
            <w:r>
              <w:rPr>
                <w:bCs/>
                <w:sz w:val="22"/>
                <w:szCs w:val="22"/>
              </w:rPr>
              <w:t>творческих конкурсах и соревнования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. Наличие разработанной и реализуемой  дополнительной общеобразовательной программы, соответствующей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полнительная общеобразовательная програм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ы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Наличие методического обеспечения разработанной дополнительной обще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основные темы программ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большую часть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всю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еречень учебно-методического обеспечения программы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педагогического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ого материала для контрольно-оценочной деятельности и диагностики мотивации обучающихся к занят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освоения обучающимися дополнительных общеобразовательных программ и диагностики мотивации обучающихся к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ведения о дидактических материалах, обеспечивающих контроль и оценку результатов обучения, перечень диагностических материалов, копии диагностических карт, справок по результатам диагностики, заверенных администрацией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 Наличие других разработанных программ (рабочей программы воспитания, индивидуальных образовательных программ, индивидуальных образовательных маршрутов, программ социальных практик, профессиональных проб для  обучающихся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азработанные программы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И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яются верифицированные электронные образовательные ресурсы, цифровой образовательный контент, образовательные сервисы без обработки персональных данных обучающихся, способствующие обогащению видов учебной деятельности, в том числе применяются дистанцио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ение современных образовательных технологий обеспечивает формирование компетенций (ценностно-смысловых, общекультурных, учебно-познавательных, информационных, коммуникативных, социально-трудов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 мониторинга результативности внедрения технологии в образовательный проце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Результативность воспитательной работы педагога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. Наличие системы воспитательной работы (формирование детского коллектива, индивидуальная работа с воспитанниками, создание актива в объединении и др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стема воспитательной работы функционирует эффективно, высокая вовлеченность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, отчёты педагога о работе объединения, справка о внутриучрежденческом контр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Наличие работы по сохранению и укреплению здоровья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ведётся систематическая работа по сохранению и укреплению здоровья обучающихся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дётся работа по обеспечению каникулярного отдых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 (раздел «Работа по сохранению и укреплению здоровья обучающихся»), раздел журнала учёта массовой работы объединения, отчёты педагога о работе объединения или карта (дневник) здоровья обучающегос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. Наличие работы с родителями обучающихс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место система совместной деятельности детей, педагога и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 (раздел «Работа с родителями»), отчёты педагога о работе с родителями, заверенные администрацией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4. Взаимодействие детского объединения с социумом (социальные проекты, волонтёрское движение, акции, социальные практики и др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учающиеся участвуют в решении проблем местного социу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воспитательной работы (рабочая программа воспитания) объединения, отчёты педагога о работе объединения, социальные проекты, материалы средств массовой информации о проведённых мероприятиях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мастер-классов, открытых занят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, открытых занятий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а занятий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Результаты инновационной 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азработке и (или) реализаци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с образовательной организацией о реализации федерального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й план по самообраз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1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 уровне образовательной организ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если аттестуемый участвовал в составе жюри конкурсов, соревнований, смотров-конкурсов профессионального мастерства, включая чемпионаты Всероссийского движения по профессиональному мастерству «Профессионалы» – дополнительно засчитывается 2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- если обучающийся - победитель или призёр - + 0,5 к баллам соответствующего уровн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****- передача обучающихся на обучение в организации более высокого уровня (на этапы ССМ, ВСМ в ОСДЮСШОР, УОР и т.д.), а также в высшие учебные заведения по специальности "Физическая культура и спорт", при наличии подтверждающих документов</w:t>
      </w:r>
      <w:r>
        <w:rPr>
          <w:bCs/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*****- зачисление обучающихся в состав спортивной сборной команды по виду спорта,  при наличии подтверждающих документов</w:t>
      </w:r>
      <w:r>
        <w:rPr>
          <w:bCs/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68 баллов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0:00Z</dcterms:created>
  <dc:creator>kuznecova</dc:creator>
  <dc:description/>
  <dc:language>en-US</dc:language>
  <cp:lastModifiedBy>user</cp:lastModifiedBy>
  <cp:lastPrinted>2014-09-17T16:03:00Z</cp:lastPrinted>
  <dcterms:modified xsi:type="dcterms:W3CDTF">2024-11-28T08:2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