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-ПРЕПОДАВАТЕЛЬ (1категория)</w:t>
      </w:r>
    </w:p>
    <w:p>
      <w:pPr>
        <w:pStyle w:val="Normal"/>
        <w:jc w:val="both"/>
        <w:rPr/>
      </w:pPr>
      <w:r>
        <w:rPr/>
        <w:t>Ф.И.О. тренера-преподавателя 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</w:rPr>
        <w:t>1(</w:t>
      </w:r>
      <w:r>
        <w:rPr>
          <w:b/>
          <w:u w:val="single"/>
        </w:rPr>
        <w:t>первая)</w:t>
      </w:r>
      <w:r>
        <w:rPr/>
        <w:t xml:space="preserve"> Наличие квалификационной категории и срок её действия 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документов и материалов папки профессиональных достижений для анализа результатов профессиональной деятельности тренера-преподавател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Результатив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во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учающимися дополнительных образовательных программ и динамика их достиж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высш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 – 1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 Стабильность контингента обучающихс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результатам внутренней системы оценки качества образования (за три последних года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уровень сохранности контингента обучающихся составляет СОГ - свыше 50%; ГНП  - свыше 70%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ровень сохранности контингента обучающихся составляет  ГСС (ТГ) - свыше 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равка администрации учреждения о сохранности или стабильности контингента обучающихся с указанием норм из учебного плана учреждения, журнал учёта работы объеди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 Стабильность результатов освоения обучающимися дополнительных образовательных программ (обученность и качество обучения за три последних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ученность и качество остаются стабильно на прежнем уровне (позитивная динамика не прослежива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аблицы результатов освоения обучающимися дополнительных образовательных программ (обученность и качество обучения), заверенные администрацией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 Результаты участия обучающихся в творческих конкурсах и соревнованиях различного уровня (за три последних года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учающийся – участник муницип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участник региональн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йся – участник зонального и федер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участник Всероссийск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участник международного 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а результатов участия  обучающихся в </w:t>
            </w:r>
            <w:r>
              <w:rPr>
                <w:bCs/>
                <w:sz w:val="22"/>
                <w:szCs w:val="22"/>
              </w:rPr>
              <w:t>творческих конкурсах и соревнованиях различ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обучающихся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Наличие разработанной и реализуемой  дополнительной общеобразовательной программы, соответствующей современным требованиям физкультурно-спортивной направленно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полнительная общеобразовательная програм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ртификаты авторских разработок. 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 Наличие методического обеспечения разработанной дополнительной общеобразовательной программы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ограмма имеет методическое обеспечение на основные темы программы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ограмма имеет методическое обеспечение на большую часть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грамма имеет методическое обеспечение на всю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чень учебно-методического обеспечения программы, по вопросам физкультурно-спортивной направленности.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Дидактическое обеспечение педагогическ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разработанного материала для контрольно-оценочной деятельности и диагностики мотивации обучающихся к занят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методов контроля освоения обучающимися дополнительных общеобразовательных программ и диагностики мотивации обучающихся к зан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Сведения о дидактических материалах, обеспечивающих контроль и оценку результатов обучения, перечень диагностических материалов, копии диагностических карт, справок по результатам диагностики, заверенных администрацией.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4. Наличие других разработанных программ (рабочей программы воспитания, индивидуальных образовательных программ, индивидуальных образовательных маршрутов, программ социальных практик, профессиональных проб для  обучающихся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Разработанные программы.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И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высший балл -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 использования образовательных технолог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меняются верифицированные электронные образовательные ресурсы, цифровой образовательный контент, образовательные сервисы без обработки персональных данных обучающихся, способствующие обогащению видов учебной деятельности, в том числе применяются дистанцио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менение современных образовательных технологий обеспечивает формирование компетенций (ценностно-смысловых, общекультурных, учебно-познавательных, информационных, коммуникативных, социально-трудов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материалы мониторинга результативности внедрения технологии в образовательный проце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Результативность воспитательной работы педагога дополнительного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высш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 –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1. Наличие системы воспитательной работы (формирование детского коллектива, индивидуальная работа с воспитанниками, создание актива в объединении и др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истема воспитательной работы функционирует эффективно, высокая вовлеченность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bCs/>
                <w:sz w:val="22"/>
                <w:szCs w:val="22"/>
              </w:rPr>
              <w:t>- План воспитательной работы (рабочая программа воспитания) объединения, отчёты педагога о работе объединения, справка о внутриучрежденческом контроле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2. Наличие работы по сохранению и укреплению здоровья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ведётся систематическая работа по сохранению и укреплению здоровья обучающихся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едётся работа по обеспечению каникулярного отдыха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ан воспитательной работы (рабочая программа воспитания) объединения (раздел «Работа по сохранению и укреплению здоровья обучающихся»), раздел журнала учёта массовой работы объединения, отчёты педагога о работе объединения или карта (дневник) здоровья обучающегося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3. Наличие работы с родителями обучающихс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 место система совместной деятельности детей, педагога и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ан воспитательной работы (рабочая программа воспитания) объединения (раздел «Работа с родителями»), отчёты педагога о работе с родителями, заверенные администрацией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4. Взаимодействие детского объединения с социумом (социальные проекты, волонтёрское движение, акции, социальные практики и др.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бучающиеся участвуют в решении проблем местного социу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ан воспитательной работы (рабочая программа воспитания) объединения, отчёты педагога о работе объединения, социальные проекты, материалы средств массовой информации о проведённых мероприятиях.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в рамках конференций, семинаров, мастер-классов, открытых занят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, мастер-классов, открытых занятий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педагого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анализа занятий, педсоветов, заседаний МО, программ методических (научно-методических) мероприятий, отзывы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.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бота по самообразованию педагога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ный план по самообраз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 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- если обучающийся - победитель или призёр - + 0,5 к баллам соответствующего уровн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- если опыт представлен на региональном или федеральном уровне – дополнительно засчитывается 3 бал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- если аттестуемый участвовал в составе жюри конкурсов, соревнований, смотров-конкурсов профессионального мастерства, включая чемпионаты Всероссийского движения по профессиональному мастерству «Профессионалы» – дополнительно засчитывается 2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</w:t>
      </w:r>
      <w:r>
        <w:rPr>
          <w:sz w:val="22"/>
          <w:szCs w:val="22"/>
        </w:rPr>
        <w:t>**</w:t>
      </w:r>
      <w:r>
        <w:rPr>
          <w:bCs/>
          <w:sz w:val="22"/>
          <w:szCs w:val="22"/>
        </w:rPr>
        <w:t>*- если аттестуемый освоил индивидуальный образовательный маршрут (ИОМ), при наличии сертификата - дополнительно засчитывается 4 балл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</w:t>
      </w:r>
      <w:r>
        <w:rPr>
          <w:sz w:val="22"/>
          <w:szCs w:val="22"/>
        </w:rPr>
        <w:t>**</w:t>
      </w:r>
      <w:r>
        <w:rPr>
          <w:bCs/>
          <w:sz w:val="22"/>
          <w:szCs w:val="22"/>
        </w:rPr>
        <w:t>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Первая квалификационная категория – 55 баллов и более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</w:rPr>
      </w:pPr>
      <w:r>
        <w:rPr>
          <w:color w:val="000000"/>
        </w:rPr>
        <w:t>Аттестуемый ____________________/___________________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0:00Z</dcterms:created>
  <dc:creator>kuznecova</dc:creator>
  <dc:description/>
  <dc:language>en-US</dc:language>
  <cp:lastModifiedBy>user</cp:lastModifiedBy>
  <cp:lastPrinted>2014-09-17T16:03:00Z</cp:lastPrinted>
  <dcterms:modified xsi:type="dcterms:W3CDTF">2024-11-28T08:20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