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– ОРГАНИЗАТОРА ОБЗР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педагог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–организатора ОБЗ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Позитивная динамика и (или) наличие стабильно высоких результатов освоения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СОКО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внутренни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учебному предмету с результатами внешней оценки (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 30 - 50%  обучающихся имеют уровень сформированности универсальных учебных действий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более 50 %  обучающихся имеют уровень сформированности универсальных учебных действий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ая справка ВСОКО о сформированности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выполнения комплексной диагностиче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учебному предмету, соответствующей требованиям ФГОС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ая программа по учебному предмету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Программное обеспечение учебных курсов, учебных модулей, программ социальных практик, профессиональных проб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личие и реализация в образовательном процессе разработанной рабочей программы (учебных курсов, учебных модулей, программ социальных практик, профессиональных проб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включенные в ОО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, профессиональных про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Обеспечение контрольно-оцен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личие разработанного материала для контрольно-оценочной деятель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классных журналов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сформированы компетенции  (ценностно-смысловые, общекультурные, учебно-познавательные, информационные, коммуникативные, социально-трудовы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и проектн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план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учащихся,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по учебному предмету, от общего количества обучаемых педагого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школьников, участвующих во внеурочной деятельности,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муниципального уровня (за последние 5 ле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– 5 обучающихся – победитель (-и) и призер (-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– 10 обучающихся – победители и призё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11 и более обучающихся – победители и призё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ов уроков, педсоветов, заседаний МО, программ методических (научно-методических) мероприятий, отзывы, видеоуроки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реподавателя-организатора ОБЗ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16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 (учредитель Министерство просвещения 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- если аттестуемый входил в Командный состав при проведении учебных сборов – дополнительно засчитывается 2 балла (при наличии подтверждающ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4 балла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6:00Z</dcterms:created>
  <dc:creator>kuznecova</dc:creator>
  <dc:description/>
  <dc:language>en-US</dc:language>
  <cp:lastModifiedBy>user</cp:lastModifiedBy>
  <cp:lastPrinted>2023-08-18T15:49:00Z</cp:lastPrinted>
  <dcterms:modified xsi:type="dcterms:W3CDTF">2024-11-28T08:36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