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– ОРГАНИЗАТОРА ОБЗР (1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педагог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>Заявленная категория</w:t>
      </w:r>
      <w:r>
        <w:rPr>
          <w:b/>
        </w:rPr>
        <w:t>1</w:t>
      </w:r>
      <w:r>
        <w:rPr>
          <w:b/>
          <w:u w:val="single"/>
        </w:rPr>
        <w:t xml:space="preserve"> (первая)</w:t>
      </w:r>
      <w:r>
        <w:rPr/>
        <w:t>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–организатора ОБЗ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Стабильные результаты освоения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СОКО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внутренни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учебному предмету с результатами внешней оценки (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 30 - 50%  обучающихся имеют уровень сформированности универсальных учебных действий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более 50 %  обучающихся имеют уровень сформированности универсальных учебных действий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 справка ВСОКО о сформированности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выполнения комплексной диагностиче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учебному предмету, соответствующей требованиям ФГОС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учебному предмету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Программное обеспечение учебных курсов, учебных модулей, программ социальных практик, профессиональных проб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личие и реализация в образовательном процессе разработанной рабочей программы (учебных курсов, учебных модулей, программ социальных практик, профессиональных проб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включенные в ОО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, профессиональных про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Обеспечение контрольно-оцен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личие разработанного материала для контрольно-оценочной деятель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классных журналов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сформированы компетенции  (ценностно-смысловые, общекультурные, учебно-познавательные, информационные, коммуникативные, социально-трудовы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и проектн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план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учащихся,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по учебному предмету, от общего количества обучаемых педагого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1-2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6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школьников, участвующих во внеурочной деятельности,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муниципального уровня (за последние 5 ле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– 5 обучающихся – участников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 – 10 обучающихся – участников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и более обучающихся – участников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ов уроков, педсоветов, заседаний МО, программ методических (научно-методических) мероприятий, отзывы, видеоуроки и др.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самообразованию преподавателя-организатора ОБЗ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бучающийся - победитель или призёр – дополнительно засчитывается 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входил в Командный состав при проведении учебных сборов – дополнительно засчитывается 2 балла (при наличии подтвержда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60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4:00Z</dcterms:created>
  <dc:creator>kuznecova</dc:creator>
  <dc:description/>
  <dc:language>en-US</dc:language>
  <cp:lastModifiedBy>user</cp:lastModifiedBy>
  <cp:lastPrinted>2023-08-18T15:49:00Z</cp:lastPrinted>
  <dcterms:modified xsi:type="dcterms:W3CDTF">2024-11-28T08:34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