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lineRule="auto" w:line="23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54864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ого образ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урганская область, 6400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irost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-mail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__</w:t>
            </w:r>
            <w:r>
              <w:rPr>
                <w:sz w:val="22"/>
                <w:szCs w:val="22"/>
                <w:u w:val="single"/>
                <w:lang w:eastAsia="en-US"/>
              </w:rPr>
              <w:t>27.11.2024</w:t>
            </w:r>
            <w:r>
              <w:rPr>
                <w:sz w:val="22"/>
                <w:szCs w:val="22"/>
                <w:lang w:eastAsia="en-US"/>
              </w:rPr>
              <w:t>__  № ___</w:t>
            </w:r>
            <w:r>
              <w:rPr>
                <w:sz w:val="22"/>
                <w:szCs w:val="22"/>
                <w:u w:val="single"/>
                <w:lang w:eastAsia="en-US"/>
              </w:rPr>
              <w:t>958</w:t>
            </w:r>
            <w:r>
              <w:rPr>
                <w:sz w:val="22"/>
                <w:szCs w:val="22"/>
                <w:lang w:eastAsia="en-US"/>
              </w:rPr>
              <w:t xml:space="preserve">___ 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органов местного самоуправления муниципальных и городских округов в сфере образования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торого (очного) этапа 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онального конкурса инженерных </w:t>
      </w:r>
    </w:p>
    <w:p>
      <w:pPr>
        <w:pStyle w:val="Normal"/>
        <w:spacing w:lineRule="auto" w:line="232"/>
        <w:rPr>
          <w:b/>
          <w:b/>
        </w:rPr>
      </w:pPr>
      <w:r>
        <w:rPr>
          <w:rFonts w:cs="Arial" w:ascii="Arial" w:hAnsi="Arial"/>
          <w:b/>
        </w:rPr>
        <w:t>проектов «Взлет»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письмо 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уем Вас о проведении второго (очного) этапа регионального конкурса инженерных проектов «Взлет» (далее – Конкурс) для обучающихся Курганской области. 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09 декабря 2024 г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Место проведения: ГАОУ ДПО ИРОСТ, г. Курган, ул. Пичугина, д. 38, ауд. 206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Начало проведения: 10.00 (регистрация с 9.30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Во второй (очный) тур прошли участники, получившие не менее 8 баллов за представленные проекты по итогам работы жюри в первом (заочном) этапе.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участников Конкурса к очной защите проектов, согласно списку в проекте программы второго (очного) этапа (Приложение 1).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выступлений: представление проекта до 8 минут, вопросы жюри – до 2 минут.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руководителей проектов (исследований), которые стали победителями и призерами среди руководителей проектов (исследований) участников Конкурса для получения денежного вознаграждения (Приложение 2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Приглашаем руководителей и (или) заместителей руководителя образовательных организаций, которые стали победителями и призерами среди образовательных организаций для получения денежного гранта для дальнейшего развития инженерного образования согласно списку (Приложение 3).</w:t>
      </w:r>
    </w:p>
    <w:p>
      <w:pPr>
        <w:pStyle w:val="Normal"/>
        <w:spacing w:lineRule="auto" w:line="232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участия во втором (очном) этапе Конкурса обращаться к Квашнину Евгению Геннадьевичу, заведующему кафедрой естественно-математического образования ГАОУ ДПО ИРОСТ по тел. 8-3522-65-12-84, Email: </w:t>
      </w:r>
      <w:hyperlink r:id="rId5">
        <w:r>
          <w:rPr>
            <w:rStyle w:val="InternetLink"/>
            <w:rFonts w:cs="Arial" w:ascii="Arial" w:hAnsi="Arial"/>
          </w:rPr>
          <w:t>kvashnin1977@mail.ru</w:t>
        </w:r>
      </w:hyperlink>
      <w:r>
        <w:rPr>
          <w:rFonts w:cs="Arial" w:ascii="Arial" w:hAnsi="Arial"/>
        </w:rPr>
        <w:t xml:space="preserve">, или Никитиной Ирине Яковлевне, старшему преподавателю кафедры естественно-математического образования ГАОУ ДПО ИРОСТ по тел. 8-3522-65-12-84, Email: </w:t>
      </w:r>
      <w:hyperlink r:id="rId6">
        <w:r>
          <w:rPr>
            <w:rStyle w:val="InternetLink"/>
            <w:rFonts w:cs="Arial" w:ascii="Arial" w:hAnsi="Arial"/>
          </w:rPr>
          <w:t>Irina-ndt@mail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32"/>
        <w:ind w:left="56" w:firstLine="652"/>
        <w:jc w:val="both"/>
        <w:rPr/>
      </w:pPr>
      <w:r>
        <w:rPr>
          <w:rFonts w:cs="Arial" w:ascii="Arial" w:hAnsi="Arial"/>
        </w:rPr>
        <w:t xml:space="preserve">Все участники, не прошедшие во второй (очный) этап Конкурса, а также руководители проектов (исследований) получают сертификаты участников, которые будут размещены до 09 декабря 2024 года на официальной странице Конкурса </w:t>
      </w:r>
      <w:hyperlink r:id="rId7">
        <w:r>
          <w:rPr>
            <w:rStyle w:val="InternetLink"/>
            <w:rFonts w:cs="Arial" w:ascii="Arial" w:hAnsi="Arial"/>
          </w:rPr>
          <w:t>https://irost45.ru/vzlet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тор института                   </w:t>
        <w:tab/>
        <w:t xml:space="preserve">                                                                              Н.Д. Бобкова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шнин Евгений Геннадьевич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 (3522) 65-12-84, каб. 309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рограммы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>второго (очного) этапа регионального конкурса инженерных проектов «Взлет»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4xlpa"/>
        <w:keepLines/>
        <w:tabs>
          <w:tab w:val="clear" w:pos="708"/>
          <w:tab w:val="left" w:pos="3525" w:leader="none"/>
          <w:tab w:val="center" w:pos="4889" w:leader="none"/>
        </w:tabs>
        <w:suppressAutoHyphens w:val="true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проведения: 09 декабря 2024 года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xlpa"/>
        <w:keepLines/>
        <w:suppressAutoHyphens w:val="true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проведения: ГАОУ ДПО ИРОСТ, г. Курган, ул. Пичугина, д. 38, аудитория 206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Style w:val="Jsgrdq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783"/>
      </w:tblGrid>
      <w:tr>
        <w:trPr>
          <w:trHeight w:val="5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09.30 — 10.00</w:t>
            </w: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 xml:space="preserve"> Регистрация (холл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</w:tbl>
    <w:p>
      <w:pPr>
        <w:pStyle w:val="LOnormal"/>
        <w:jc w:val="center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146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0.00 — 10.15 Откры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Приветственное слово представителя ДОиН</w:t>
            </w:r>
          </w:p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05-10.10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Приветственное слово руководителя ГАОУ ДПО ИРОСТ Бобковой Н.Д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10-10.15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Оглашение регламента работы - координатор проекта «Профильные предпрофессиональные инженерные классы» Никитина И.Я.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3"/>
        <w:gridCol w:w="2451"/>
        <w:gridCol w:w="2843"/>
        <w:gridCol w:w="307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0.15 — 11.00 Защита проекто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7-9 классы</w:t>
            </w:r>
          </w:p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 xml:space="preserve">Номинация «Инженерный проект (исследование)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15-10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юков Дмитрий Евгеньевич</w:t>
            </w:r>
            <w:r>
              <w:rPr>
                <w:rFonts w:eastAsia="Liberation Serif" w:cs="Arial" w:ascii="Arial" w:hAnsi="Arial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СОШ №52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Ручной отвал для снега из подручных материа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25-10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тов Иван Сергеевич</w:t>
            </w:r>
            <w:r>
              <w:rPr>
                <w:rFonts w:eastAsia="Liberation Serif" w:cs="Arial" w:ascii="Arial" w:hAnsi="Arial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Лицей №1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Создание электрогитары на 3D принт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35-10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анов Владимир Алексеевич, Зинченко Александр Александрович</w:t>
            </w:r>
            <w:r>
              <w:rPr>
                <w:rFonts w:eastAsia="Liberation Serif" w:cs="Arial" w:ascii="Arial" w:hAnsi="Arial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Лицей №1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азработка и изготовление модели вездехода с рокерной тележкой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3"/>
        <w:gridCol w:w="2451"/>
        <w:gridCol w:w="2843"/>
        <w:gridCol w:w="307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7-9 классы</w:t>
            </w:r>
          </w:p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 xml:space="preserve">Номинация «ИТ проект (исследование)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50-11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Базыльников Артём Иван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"Ключевская СОШ им. А.П. Бирюкова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игра "Легенды и сказки Заурал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00-11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Иванов Леонид Андрее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"Гимназия №47" </w:t>
            </w:r>
            <w:r>
              <w:rPr>
                <w:rFonts w:eastAsia="Liberation Serif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оботизированного тренажера для проведения занятий лечебной физкультурой в процессе реабилит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10-11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саков Роман Андреевич</w:t>
            </w:r>
            <w:r>
              <w:rPr>
                <w:rFonts w:eastAsia="Liberation Serif" w:cs="Arial" w:ascii="Arial" w:hAnsi="Arial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. Кургана "Лицей № 12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Создание автополива с использованием микроконтроллера Arduino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10-11 классы</w:t>
            </w:r>
          </w:p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 xml:space="preserve">Номинация «Инженерный проект (исследование)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25-11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лилов Дамир Ренатович,</w:t>
              <w:br/>
              <w:t>Зайцев Сергей Александ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Лебяжьевская СОШ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Станок для переработки пет-бутылок в филамент для 3D принт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35-11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 Станислав Игоревич,</w:t>
              <w:br/>
              <w:t>Груненков Андрей Николаевич, Величугин Денис Максим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ЖД лицей №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Система оповещения о приближении поез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45-11.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нбергер Павел Дмитрие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. Кургана «Гимназия № 47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Автоматическая система «ФУГУ Mk 1»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3"/>
        <w:gridCol w:w="2451"/>
        <w:gridCol w:w="2843"/>
        <w:gridCol w:w="307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10-11 классы</w:t>
            </w:r>
          </w:p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 xml:space="preserve">Номинация «ИТ проект (исследование)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2.00-12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Владимир Александ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"Куртамышская СОШ№2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sz w:val="24"/>
                <w:szCs w:val="24"/>
              </w:rPr>
              <w:t>Шифр, который нельзя взлома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Максим Иль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. Кургана «Гимназия № 47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Разработка прототипа десктоп-приложения для анализа финансовых данных предприятия - таблицы для эконометри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2.20-12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икин Дмитрий Олег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. Кургана «Гимназия № 47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lang w:eastAsia="zh-CN" w:bidi="hi-IN"/>
              </w:rPr>
            </w:pPr>
            <w:r>
              <w:rPr>
                <w:rFonts w:eastAsia="Liberation Serif" w:cs="Arial" w:ascii="Arial" w:hAnsi="Arial"/>
                <w:lang w:eastAsia="zh-CN" w:bidi="hi-IN"/>
              </w:rPr>
              <w:t>Разработка прототипа приложения для изучения истории городов и организации туристических программ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2.30 — 13.15 Подведение итогов (работа жюри)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146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3.15 — 13.45 Закрыт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3.20-13.40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 xml:space="preserve">Подведение итогов, вручение дипломов победителям и призерам конкурса среди обучающихся и руководителей проектов, сертификатов образовательным организациям  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исок победителей и призеров среди руководителей проектов (исследований) регионального конкурса инженерных проектов «Взл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мес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юкина Татьяна Михайловна, учитель муниципального бюджетного общеобразовательного учреждения города Кургана "Гимназия №47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мес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ьянов Олег Борисович, учитель муниципального бюджетного общеобразовательного учреждения «Лицей № 1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мес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льченко Александр Николаевич, учитель муниципального бюджетного общеобразовательного учреждения «Лебяжьевская средняя общеобразовательная школ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исок победителей рейтинга образовательных организаций регионального конкурса инженерных проектов «Взл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мес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общеобразовательное учреждение «Сафакулевская средняя общеобразовательная школ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мес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общеобразовательное учреждение "Глядянская средняя общеобразовательная школа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мест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 города Кургана «Средняя общеобразовательная школа №52»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qFormat/>
    <w:rPr/>
  </w:style>
  <w:style w:type="character" w:styleId="Jsgrdq">
    <w:name w:val="jsgrd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sz w:val="20"/>
      <w:szCs w:val="20"/>
      <w:lang w:val="ru-RU" w:eastAsia="zh-CN" w:bidi="hi-I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mailto:kvashnin1977@mail.ru" TargetMode="External"/><Relationship Id="rId6" Type="http://schemas.openxmlformats.org/officeDocument/2006/relationships/hyperlink" Target="mailto:Irina-ndt@mail.ru" TargetMode="External"/><Relationship Id="rId7" Type="http://schemas.openxmlformats.org/officeDocument/2006/relationships/hyperlink" Target="https://irost45.ru/vzl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ostrovskih</dc:creator>
  <dc:description/>
  <cp:keywords/>
  <dc:language>en-US</dc:language>
  <cp:lastModifiedBy>user</cp:lastModifiedBy>
  <cp:lastPrinted>2019-09-17T14:29:00Z</cp:lastPrinted>
  <dcterms:modified xsi:type="dcterms:W3CDTF">2024-11-27T06:54:00Z</dcterms:modified>
  <cp:revision>147</cp:revision>
  <dc:subject/>
  <dc:title/>
</cp:coreProperties>
</file>