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42"/>
          <w:szCs w:val="42"/>
        </w:rPr>
      </w:pPr>
      <w:r>
        <w:rPr>
          <w:bCs w:val="false"/>
          <w:color w:val="000000"/>
          <w:sz w:val="42"/>
          <w:szCs w:val="42"/>
        </w:rPr>
        <w:t>Получение бесплатной юридической помощи гражданами в рамках деятельности негосударственной системы бесплатной юридической помощи на территории Курганской области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урганской области в рамках негосударственной системы бесплатной юридической помощи в городах Кургане и Шадринске действует Центр адвокатской помощи при Адвокатской палате Курганской области (далее - Центр), в котором граждане могут получить квалифицированную юридическую помощь. Прием в Центре ведут адвокаты Адвокатской палаты Курганской области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ичный прием в Центре проводится адвокатами бесплатно. 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Центра в городе Кургане: Курганская область, г. Курган, ул. Кирова, д. 60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овый телефон горячей линии:  229-200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работы: понедельник-пятница с 10:00 до 17:00; суббота с 10:00 до 14:00; воскресенье - выходной день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филиала Центра в городе Шадринске: Курганская область, г. Шадринск, ул. Свердлова, д. 55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 8 (35253) 3-21-05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работы: понедельник-пятница с 09:00 до 17:00; суббота и воскресенье - выходные дни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на территории Курганской области осуществляют деятельность юридические клиники при высших учебных заведениях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олучением бесплатной юридической помощи граждане могут обратиться в следующие юридические клиники: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юридическая клиника Курган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Курганская область, г. Курган, ул. К. Маркса, д. 147-А);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юридическая клиника федерального государственного бюджетного образовательного учреждения высшего образования «Шадринский государственный педагогический университет» (Курганская область, г. Шадринск, ул. К. Либкнехта,  д. 3);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юридическая клиника федерального государственного бюджетного образовательного учреждения высшего образования «Курганский государственный университет» (Курганская область, г. Курган, ул. Советская, д. 63, стр. 4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1:00Z</dcterms:created>
  <dc:creator>Администратор</dc:creator>
  <dc:description/>
  <cp:keywords/>
  <dc:language>en-US</dc:language>
  <cp:lastModifiedBy>Администратор</cp:lastModifiedBy>
  <dcterms:modified xsi:type="dcterms:W3CDTF">2024-08-13T09:21:00Z</dcterms:modified>
  <cp:revision>2</cp:revision>
  <dc:subject/>
  <dc:title>НОРМАТИВНЫЕ ДОКУМЕНТЫ</dc:title>
</cp:coreProperties>
</file>