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Cs w:val="false"/>
          <w:color w:val="000000"/>
          <w:sz w:val="42"/>
          <w:szCs w:val="42"/>
        </w:rPr>
      </w:pPr>
      <w:r>
        <w:rPr>
          <w:bCs w:val="false"/>
          <w:color w:val="000000"/>
          <w:sz w:val="42"/>
          <w:szCs w:val="42"/>
        </w:rPr>
        <w:t>Информация по оказанию бесплатной юридической помощи гражданам Российской Федерации на территории Курганской области</w:t>
      </w:r>
    </w:p>
    <w:p>
      <w:pPr>
        <w:pStyle w:val="Style13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ждане Российской Федерации имеют право на получение бесплатной квалифицированной юридической помощи в установленных законодательством случаях.</w:t>
      </w:r>
    </w:p>
    <w:p>
      <w:pPr>
        <w:pStyle w:val="Style13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оном Курганской области от  6 марта 2012 года № 6 «О бесплатной юридической помощи гражданам Российской Федерации на территории Курганской области» установлены следующие категории граждан, имеющих право на получение всех видов бесплатной юридической помощи на территории Курганской области:</w:t>
      </w:r>
    </w:p>
    <w:p>
      <w:pPr>
        <w:pStyle w:val="Style13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 граждане, среднедушевой доход семей которых ниже величины прожиточного минимума, установленного в Курганской области, либо одиноко проживающие граждане, доходы которых ниже величины прожиточного минимума;</w:t>
      </w:r>
    </w:p>
    <w:p>
      <w:pPr>
        <w:pStyle w:val="Style13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инвалиды I и II группы;</w:t>
      </w:r>
    </w:p>
    <w:p>
      <w:pPr>
        <w:pStyle w:val="Style13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Style13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Style13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 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Style13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 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Style13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Style13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 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;</w:t>
      </w:r>
    </w:p>
    <w:p>
      <w:pPr>
        <w:pStyle w:val="Style13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граждане, имеющие право на бесплатную юридическую помощь в соответствии с Законом Российской Федерации от 2 июля 1992 года № 3185-1 «О психиатрической помощи и гарантиях прав граждан при ее оказании»;</w:t>
      </w:r>
    </w:p>
    <w:p>
      <w:pPr>
        <w:pStyle w:val="Style13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Style13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 граждане, пострадавшие в результате чрезвычайной ситуации:</w:t>
      </w:r>
    </w:p>
    <w:p>
      <w:pPr>
        <w:pStyle w:val="Style13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Style13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дети погибшего (умершего) в результате чрезвычайной ситуации;</w:t>
      </w:r>
    </w:p>
    <w:p>
      <w:pPr>
        <w:pStyle w:val="Style13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родители погибшего (умершего) в результате чрезвычайной ситуации;</w:t>
      </w:r>
    </w:p>
    <w:p>
      <w:pPr>
        <w:pStyle w:val="Style13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Style13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граждане, здоровью которых причинен вред в результате чрезвычайной ситуации;</w:t>
      </w:r>
    </w:p>
    <w:p>
      <w:pPr>
        <w:pStyle w:val="Style13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Style13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) граждане, направляемые для оказания бесплатной юридической помощи  уполномоченным по правам человека в Курганской области, уполномоченным по правам ребенка в Курганской области;</w:t>
      </w:r>
    </w:p>
    <w:p>
      <w:pPr>
        <w:pStyle w:val="Style13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) граждане, денежные средства которых привлечены для строительства многоквартирных домов и (или) иных объектов недвижимости, включенных в единый реестр проблемных объектов, расположенных на территории Курганской области, а также граждане, денежные средства которых привлечены для строительства многоквартирных домов на территории Курганской области и права которых нарушены, включенные в реестр пострадавших граждан, если они обращаются по вопросам, связанным с восстановлением их прав в соответствии с Федеральным законом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;</w:t>
      </w:r>
    </w:p>
    <w:p>
      <w:pPr>
        <w:pStyle w:val="Style13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</w:rPr>
        <w:t>14) граждане, призванные на военную службу по мобилизации или заключившие в соответствии с пунктом 7 статьи 38 Федерального закона от 28 марта 1998 года № 53-ФЗ «О воинской обязанности и военной службе» контракт о прохождении военной службы либо контракт о добровольном содействии в выполнении задач, возложенных на Вооруженные Силы Российской Федерации, а также члены их семей (родители, супруг (супруга), несовершеннолетние дети) со дня мобилизации гражданина (заключения контракта), а также в течение трех лет со дня увольнения с военной службы или завершения прохождения военной службы по мобилизации либо контракта о добровольном содействии в выполнении задач, возложенных на Вооруженные Силы Российской Федерации;</w:t>
      </w:r>
    </w:p>
    <w:p>
      <w:pPr>
        <w:pStyle w:val="Style13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.</w:t>
      </w:r>
    </w:p>
    <w:p>
      <w:pPr>
        <w:pStyle w:val="Style13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сплатную юридическую помощь в Курганской области гражданам оказывают органы исполнительной власти Курганской области и подведомственные им учреждения в виде правового консультирования в устной и письменной форме по вопросам, относящимся к их компетенции.</w:t>
      </w:r>
    </w:p>
    <w:p>
      <w:pPr>
        <w:pStyle w:val="Style13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получения бесплатной юридической помощи граждане могут обратиться непосредственно в любой из органов исполнительной власти Курганской области и подведомственные им учреждения, направить письменное обращение посредством почтовой связи или отправить письмо в электронном виде через официальный сайт.</w:t>
      </w:r>
    </w:p>
    <w:p>
      <w:pPr>
        <w:pStyle w:val="Style13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hd w:fill="FFFFFF" w:val="clear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Органы исполнительной власти Курганской области, входящие в государственную систему бесплатной юридической помощи на территории Курганской области</w:t>
      </w:r>
    </w:p>
    <w:p>
      <w:pPr>
        <w:pStyle w:val="Style13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tbl>
      <w:tblPr>
        <w:tblW w:w="981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7"/>
        <w:gridCol w:w="2735"/>
      </w:tblGrid>
      <w:tr>
        <w:trPr/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рес местонахождения</w:t>
            </w:r>
          </w:p>
        </w:tc>
      </w:tr>
      <w:tr>
        <w:trPr/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вительство Курганской области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Гоголя, д. 56,</w:t>
            </w:r>
          </w:p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урган, 640024</w:t>
            </w:r>
          </w:p>
        </w:tc>
      </w:tr>
      <w:tr>
        <w:trPr/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партамент агропромышленного комплекса</w:t>
            </w:r>
          </w:p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ганской области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Володарского, д. 65, стр. 1,</w:t>
            </w:r>
          </w:p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урган, 640002</w:t>
            </w:r>
          </w:p>
        </w:tc>
      </w:tr>
      <w:tr>
        <w:trPr/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партамент государственного регулирования цен и тарифов Курганской области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Гоголя, д. 25,</w:t>
            </w:r>
          </w:p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урган, 640002</w:t>
            </w:r>
          </w:p>
        </w:tc>
      </w:tr>
      <w:tr>
        <w:trPr/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партамент гражданской защиты, охраны окружающей среды и природных ресурсов Курганской области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Томина, д. 34,</w:t>
            </w:r>
          </w:p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урган, 640002</w:t>
            </w:r>
          </w:p>
        </w:tc>
      </w:tr>
      <w:tr>
        <w:trPr/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партамент здравоохранения</w:t>
            </w:r>
          </w:p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ганской области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Томина, д. 49,</w:t>
            </w:r>
          </w:p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урган, 640002</w:t>
            </w:r>
          </w:p>
        </w:tc>
      </w:tr>
      <w:tr>
        <w:trPr/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партамент имущественных и земельных отношений Курганской области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. Ленина, 1,</w:t>
            </w:r>
          </w:p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урган, 640024</w:t>
            </w:r>
          </w:p>
        </w:tc>
      </w:tr>
      <w:tr>
        <w:trPr/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партамент информационных технологий и цифрового развития Курганской области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Гоголя, д. 56,</w:t>
            </w:r>
          </w:p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урган, 640024</w:t>
            </w:r>
          </w:p>
        </w:tc>
      </w:tr>
      <w:tr>
        <w:trPr/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партамент информационной и внутренней политики Курганской области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Гоголя, д. 56,</w:t>
            </w:r>
          </w:p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урган, 640024</w:t>
            </w:r>
          </w:p>
        </w:tc>
      </w:tr>
      <w:tr>
        <w:trPr/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епартамент образования и науки</w:t>
            </w:r>
          </w:p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рганской области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л. Ленина, д. 35,</w:t>
            </w:r>
          </w:p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. Курган, 640000</w:t>
            </w:r>
          </w:p>
        </w:tc>
      </w:tr>
      <w:tr>
        <w:trPr/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партамент строительства, госэкспертизы и жилищно-коммунального хозяйства</w:t>
            </w:r>
          </w:p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ганской области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Кирова, д. 83,</w:t>
            </w:r>
          </w:p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урган, 640002</w:t>
            </w:r>
          </w:p>
        </w:tc>
      </w:tr>
      <w:tr>
        <w:trPr/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партамент финансов Курганской области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Гоголя, д. 56,</w:t>
            </w:r>
          </w:p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урган, 640024</w:t>
            </w:r>
          </w:p>
        </w:tc>
      </w:tr>
      <w:tr>
        <w:trPr/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партамент экономического развития</w:t>
            </w:r>
          </w:p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ганской области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Гоголя, д. 25,</w:t>
            </w:r>
          </w:p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урган, 640002</w:t>
            </w:r>
          </w:p>
        </w:tc>
      </w:tr>
      <w:tr>
        <w:trPr/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ое управление по труду и занятости населения Курганской области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М. Горького, д. 190,</w:t>
            </w:r>
          </w:p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урган, 640022</w:t>
            </w:r>
          </w:p>
        </w:tc>
      </w:tr>
      <w:tr>
        <w:trPr/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ое управление социальной защиты населения Курганской области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Р. Зорге, д. 39,</w:t>
            </w:r>
          </w:p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урган, 640001</w:t>
            </w:r>
          </w:p>
        </w:tc>
      </w:tr>
      <w:tr>
        <w:trPr/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записи актов гражданского состояния Курганской области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Советская, д. 98,</w:t>
            </w:r>
          </w:p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урган, 640000</w:t>
            </w:r>
          </w:p>
        </w:tc>
      </w:tr>
      <w:tr>
        <w:trPr/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культуры Курганской области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Гоголя, д. 30,</w:t>
            </w:r>
          </w:p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урган, 640000</w:t>
            </w:r>
          </w:p>
        </w:tc>
      </w:tr>
      <w:tr>
        <w:trPr/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по обеспечению деятельности мировых судей в Курганской области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Красина, д. 21,</w:t>
            </w:r>
          </w:p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урган, 640020</w:t>
            </w:r>
          </w:p>
        </w:tc>
      </w:tr>
      <w:tr>
        <w:trPr/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по физической культуре и спорту Курганской области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Савельева, д. 5,</w:t>
            </w:r>
          </w:p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урган, 640006</w:t>
            </w:r>
          </w:p>
        </w:tc>
      </w:tr>
      <w:tr>
        <w:trPr/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по делам архивов Курганской области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Комсомольская, д. 39,</w:t>
            </w:r>
          </w:p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урган, 640002</w:t>
            </w:r>
          </w:p>
        </w:tc>
      </w:tr>
      <w:tr>
        <w:trPr/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жилищная инспекция</w:t>
            </w:r>
          </w:p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ганской области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Гоголя, д. 25,</w:t>
            </w:r>
          </w:p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урган, 640000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Style13"/>
        <w:shd w:fill="FFFFFF" w:val="clear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я о местонахождении и графике работы органов исполнительной власти Курганской области и подведомственных им учреждений также размещена на официальных сайтах органов исполнительной власти Курганской области в информационно-телекоммуникационной сети «Интернет».</w:t>
      </w:r>
    </w:p>
    <w:p>
      <w:pPr>
        <w:pStyle w:val="Style13"/>
        <w:shd w:fill="FFFFFF" w:val="clear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казание гражданам бесплатной юридической помощи также осуществляется адвокатами Адвокатской палаты Курганской области на всей территории Курганской области.</w:t>
      </w:r>
    </w:p>
    <w:p>
      <w:pPr>
        <w:pStyle w:val="Style13"/>
        <w:shd w:fill="FFFFFF" w:val="clear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исок адвокатов, оказывающих бесплатную юридическую помощь в Курганской области, размещен на официальном сайте Правительства Курганской области в разделе «Общество» (подраздел «Бесплатная юридическая помощь»), а также на сайте Адвокатской палаты Курганской области.</w:t>
      </w:r>
    </w:p>
    <w:p>
      <w:pPr>
        <w:pStyle w:val="Style13"/>
        <w:shd w:fill="FFFFFF" w:val="clear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Адвокатской палаты Курганской области: Курганская область, г. Курган, ул. Кирова, д. 60.</w:t>
      </w:r>
    </w:p>
    <w:p>
      <w:pPr>
        <w:pStyle w:val="Style13"/>
        <w:shd w:fill="FFFFFF" w:val="clear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товый телефон горячей линии: 229-200.</w:t>
      </w:r>
    </w:p>
    <w:p>
      <w:pPr>
        <w:pStyle w:val="Style13"/>
        <w:shd w:fill="FFFFFF" w:val="clear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Федеральным законом от 21 ноября 2011 года № 324-ФЗ «О бесплатной юридической помощи в Российской Федерации» нотариусы в рамках государственной системы бесплатной юридической помощи также оказывают бесплатную юридическую помощь гражданам, обратившимся за совершением нотариальных действий, исходя из своих полномочий путем консультирования по вопросам совершения нотариальных действий в порядке, установленном законодательством Российской Федерации о нотариате.</w:t>
      </w:r>
    </w:p>
    <w:p>
      <w:pPr>
        <w:pStyle w:val="Style13"/>
        <w:shd w:fill="FFFFFF" w:val="clear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Нотариальной палаты Курганской области: Курганская область, г. Курган, ул. Кравченко, д. 55.</w:t>
      </w:r>
    </w:p>
    <w:p>
      <w:pPr>
        <w:pStyle w:val="Style13"/>
        <w:shd w:fill="FFFFFF" w:val="clear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лефон: 8 (3522) 22-25-37, 22-25-47.</w:t>
      </w:r>
    </w:p>
    <w:p>
      <w:pPr>
        <w:pStyle w:val="Style13"/>
        <w:shd w:fill="FFFFFF" w:val="clear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ремя работы: понедельник-пятница с 09:00 до 17:00 (перерыв на обед с 13:00 до 14:00). Суббота, воскресенье выходные дни.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23:00Z</dcterms:created>
  <dc:creator>Администратор</dc:creator>
  <dc:description/>
  <cp:keywords/>
  <dc:language>en-US</dc:language>
  <cp:lastModifiedBy>Администратор</cp:lastModifiedBy>
  <dcterms:modified xsi:type="dcterms:W3CDTF">2024-08-13T09:23:00Z</dcterms:modified>
  <cp:revision>2</cp:revision>
  <dc:subject/>
  <dc:title>НОРМАТИВНЫЕ ДОКУМЕНТЫ</dc:title>
</cp:coreProperties>
</file>