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42"/>
          <w:szCs w:val="42"/>
        </w:rPr>
      </w:pPr>
      <w:r>
        <w:rPr>
          <w:bCs w:val="false"/>
          <w:color w:val="000000"/>
          <w:sz w:val="42"/>
          <w:szCs w:val="42"/>
        </w:rPr>
        <w:t>Зауральцам окажут государственную бесплатную юридическую помощь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ганской области ряд категорий граждан имеют право на бесплатную юридическую помощь. Ее оказывают адвокаты Адвокатской палаты Курганской области в городах Кургане и Шадринске, муниципальных округах Курганской области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  адвокатов,   оказывающих  бесплатную   юридическую   помощь в Курганской области, размещен на официальном сайте Правительства Курганской области в сети «Интернет» в разделе «Жителям области» (подраздел «Бесплатная юридическая помощь»), а также на сайте Адвокатской палаты Курганской области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латная юридическая помощь - это одна из важнейших социальных гарантий прав граждан. Таким образом, государство заботится об интересах слабозащищенных слоев населения, а также помогает тем, кто героически служил его интересам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им законодательством установлены разные виды и случаи, когда те, кто имеют на нее право, могут воспользоваться юридическими услугами. Так, адвокаты дают правовые консультации и составляют документы по вопросам, связанным со сделками с недвижимым имуществом, предоставлением жилых помещений, признанием права собственности на земельные участки (в случае, если на данном земельном участке находится единственное жилье гражданина), предоставлением мер социальной поддержки, защиты прав потребителей в части предоставления коммунальных услуг, усыновлением, установлением опеки, попечительства над детьми-сиротами, защитой их прав, а также по другим вопросам.</w:t>
      </w:r>
    </w:p>
    <w:p>
      <w:pPr>
        <w:pStyle w:val="Style13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также установлен перечень случаев представления интересов граждан в судах адвокатами. Более подробную информацию о возможности получения бесплатной юридической помощи по конкретному вопросу можно уточнить непосредственно у адвоката, включенного в список.</w:t>
      </w:r>
    </w:p>
    <w:p>
      <w:pPr>
        <w:pStyle w:val="Style13"/>
        <w:shd w:fill="FFFFFF" w:val="clea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Для справки: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ют право на получение бесплатной юридической помощи на территории Курганской области: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граждане, среднедушевой доход семей которых ниже величины прожиточного минимума, установленного в Курганской области, либо одиноко проживающие граждане, доходы которых ниже величины прожиточного минимума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валиды I и II группы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</w:rPr>
        <w:t>8) 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граждане, пострадавшие в результате чрезвычайной ситуации: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ети погибшего (умершего) в результате чрезвычайной ситу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одители погибшего (умершего) в результате чрезвычайной ситу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ждане, здоровью которых причинен вред в результате чрезвычайной ситу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граждане, направляемые для оказания бесплатной юридической помощи  уполномоченным по правам человека в Курганской области, уполномоченным по правам ребенка в Курганской област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граждане, денежные средства которых привлечены для строительства многоквартирных домов и (или) иных объектов недвижимости, включенных в единый реестр проблемных объектов, расположенных на территории Курганской области, а также граждане, денежные средства которых привлечены для строительства многоквартирных домов на территории Курганской области и права которых нарушены, включенные в реестр пострадавших граждан, если они обращаются по вопросам, связанным с восстановлением их прав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граждане, призванные на военную службу по мобилизации или заключившие в соответствии с пунктом 7 статьи 38 Федерального закона от 28 марта 1998 года № 53-ФЗ «О воинской обязанности и военной службе»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а также члены их семей (родители, супруг (супруга), несовершеннолетние дети) со дня мобилизации гражданина (заключения контракта), а также в течение трех лет со дня увольнения с военной службы или завершения прохождения военной службы по мобилизации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1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C1C1C"/>
          <w:sz w:val="42"/>
          <w:szCs w:val="42"/>
        </w:rPr>
      </w:pPr>
      <w:r>
        <w:rPr>
          <w:rFonts w:cs="Arial"/>
          <w:b w:val="false"/>
          <w:bCs w:val="false"/>
          <w:color w:val="1C1C1C"/>
          <w:sz w:val="42"/>
          <w:szCs w:val="42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1C1C1C"/>
          <w:sz w:val="42"/>
          <w:szCs w:val="42"/>
        </w:rPr>
      </w:pPr>
      <w:r>
        <w:rPr>
          <w:b w:val="false"/>
          <w:bCs w:val="false"/>
          <w:color w:val="1C1C1C"/>
          <w:sz w:val="42"/>
          <w:szCs w:val="42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1C1C1C"/>
          <w:sz w:val="42"/>
          <w:szCs w:val="42"/>
        </w:rPr>
      </w:pPr>
      <w:r>
        <w:rPr>
          <w:b w:val="false"/>
          <w:bCs w:val="false"/>
          <w:color w:val="1C1C1C"/>
          <w:sz w:val="42"/>
          <w:szCs w:val="4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0:00Z</dcterms:created>
  <dc:creator>Администратор</dc:creator>
  <dc:description/>
  <cp:keywords/>
  <dc:language>en-US</dc:language>
  <cp:lastModifiedBy>Администратор</cp:lastModifiedBy>
  <dcterms:modified xsi:type="dcterms:W3CDTF">2024-08-13T09:20:00Z</dcterms:modified>
  <cp:revision>2</cp:revision>
  <dc:subject/>
  <dc:title>НОРМАТИВНЫЕ ДОКУМЕНТЫ</dc:title>
</cp:coreProperties>
</file>