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А ПО ФИЗИЧЕСКОЙ КУЛЬТУРЕ (Высш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воспитателя 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инструктора по физической 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Достижение воспитанниками  положительной динамики результатов</w:t>
            </w:r>
            <w:r>
              <w:rPr>
                <w:b/>
              </w:rPr>
              <w:t xml:space="preserve"> освоения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правка по итогам мониторинга, проводимого организацией, в которой указа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адаптации детей раннего и младшего дошкольного возраста </w:t>
            </w:r>
            <w:r>
              <w:rPr>
                <w:i/>
              </w:rPr>
              <w:t>(показатель для групп раннего и младшего дошкольного возраста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диагностики физиологической готовности воспитанников к школьному обучению </w:t>
            </w:r>
            <w:r>
              <w:rPr>
                <w:i/>
                <w:sz w:val="22"/>
                <w:szCs w:val="22"/>
              </w:rPr>
              <w:t>(показатель для групп старшего дошкольного возрас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освоения воспитанниками образовательны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. Уровень удовлетворённости родителей образовательной деятельность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– 80% родителей удовлетворены образовательной деятельностью в груп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– 100% родителей удовлетворены образовательной деятельностью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родителей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 Уровень заболеваемости воспитанников</w:t>
            </w:r>
            <w:r>
              <w:rPr>
                <w:sz w:val="22"/>
                <w:szCs w:val="22"/>
              </w:rPr>
              <w:t xml:space="preserve"> (пропуски по болезни одним ребенком (за исключением хронических заболеваний) в среднем за 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аболеваемости стабил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еживается снижение заболевае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данные мониторинга уровня заболеваемости детей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4. Отсутствие травматизма (в межаттестацион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медицинского контроля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и планирование на месяц</w:t>
            </w:r>
          </w:p>
        </w:tc>
      </w:tr>
      <w:tr>
        <w:trPr>
          <w:trHeight w:val="1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равка администрации учреждения об участии педагога  в </w:t>
            </w:r>
            <w:r>
              <w:rPr>
                <w:bCs/>
                <w:sz w:val="22"/>
                <w:szCs w:val="22"/>
              </w:rPr>
              <w:t>разработке программно-методического сопровождения образовательного процесса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ффективность использования образовательных технологий, метод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, метод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позитивная динамика уровня освоения определённых умений и навыков, на развитие которых направлена используемая образовательная технология, методи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,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, методики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дидактические и методические материалы по применяемой технологии, методике.</w:t>
            </w:r>
          </w:p>
        </w:tc>
      </w:tr>
      <w:tr>
        <w:trPr>
          <w:trHeight w:val="17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Использование информационно-коммуникационны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Организация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  <w:r>
              <w:rPr>
                <w:b/>
                <w:bCs/>
                <w:sz w:val="22"/>
                <w:szCs w:val="22"/>
              </w:rPr>
              <w:t xml:space="preserve">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ие материалы, подтверждающие </w:t>
            </w:r>
            <w:r>
              <w:rPr>
                <w:bCs/>
                <w:sz w:val="22"/>
                <w:szCs w:val="22"/>
              </w:rPr>
              <w:t>соответствие развивающей предметно-пространственной среды ФОП ДО с указанием центров детской активности и описанием их содержания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и по выявлению и развитию способностей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1. Организация образовательной деятельности по выявлению и развитию способностей детей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инструктора по физической культуре только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рограммы </w:t>
            </w:r>
            <w:r>
              <w:rPr>
                <w:sz w:val="22"/>
                <w:szCs w:val="22"/>
              </w:rPr>
              <w:t>студии, секции, кружка и др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и качественное проведение занятий  </w:t>
            </w:r>
            <w:r>
              <w:rPr>
                <w:sz w:val="22"/>
                <w:szCs w:val="22"/>
              </w:rPr>
              <w:t xml:space="preserve">студии, секции, кружка </w:t>
            </w:r>
            <w:r>
              <w:rPr>
                <w:bCs/>
                <w:sz w:val="22"/>
                <w:szCs w:val="22"/>
              </w:rPr>
              <w:t>в соответствии с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ых индивидуальных планов (маршрутов, программ) развития способностей воспитан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а студии, секции, кружка и др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ОО либо выписка из годового плана со ссыл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о качестве организации педагогом образовательной деятельности в студиях, секциях, кружках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дивидуальные планы (маршруты, программы) развития способностей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Участие воспитанников в соревнованиях, конкурсах, фестивалях (за последние 5 лет)*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инструктора по физической культуре только  групп раннего и младшего дошкольного возраста и групп компенсирующей и оздоровительной направленности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регионального уров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нник  - участник мероприятия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воспитанников в конкурсах, соревнованиях, фестивал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Эффективность взаимодействия с социум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. Взаимодействие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еализации плана взаимодействия с родителями воспитанников, отражающего активное участие родителей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по работе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боте по просвещению родителей (законных представителей)</w:t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. Взаимодействие с учреждениями социальной сферы </w:t>
            </w:r>
            <w:r>
              <w:rPr>
                <w:i/>
                <w:sz w:val="22"/>
                <w:szCs w:val="22"/>
              </w:rPr>
              <w:t>(данная позиция не учитывается при оценке деятельности инструктора по физической культуре только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участие в реализации плана совместных мероприятий с учреждениями социальной сферы (школа, библиотека, музей, театр и др.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об участии  в реализации плана совместных мероприятий с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, презентация авторской программы или технологии и т.д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инструктором по физической культуре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, справки об участии, видеозанятия и др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вос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1. Работа по само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(программа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ая справка о самообразо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участие в методических мероприятиях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ИО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 (учредитель Министерство просвещения РФ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дев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если воспитанники аттестуемого являются победителями какого-либо мероприятия, дополнительно засчитывается 2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,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Высшая квалификационная категория – 78 баллов и более</w:t>
      </w:r>
    </w:p>
    <w:p>
      <w:pPr>
        <w:pStyle w:val="Normal"/>
        <w:jc w:val="both"/>
        <w:rPr/>
      </w:pPr>
      <w:r>
        <w:rPr/>
        <w:t xml:space="preserve">- для воспитателей групп раннего и младшего дошкольного возраста – 65 баллов и более </w:t>
      </w:r>
    </w:p>
    <w:p>
      <w:pPr>
        <w:pStyle w:val="Normal"/>
        <w:jc w:val="both"/>
        <w:rPr/>
      </w:pPr>
      <w:r>
        <w:rPr/>
        <w:t xml:space="preserve">- для воспитателей групп компенсирующей </w:t>
      </w:r>
      <w:r>
        <w:rPr>
          <w:sz w:val="22"/>
          <w:szCs w:val="22"/>
        </w:rPr>
        <w:t>и оздоровительной</w:t>
      </w:r>
      <w:r>
        <w:rPr/>
        <w:t xml:space="preserve"> направленности</w:t>
      </w:r>
      <w:r>
        <w:rPr>
          <w:i/>
          <w:sz w:val="22"/>
          <w:szCs w:val="22"/>
        </w:rPr>
        <w:t xml:space="preserve"> </w:t>
      </w:r>
      <w:r>
        <w:rPr/>
        <w:t xml:space="preserve">-  74 балла и более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0:00Z</dcterms:created>
  <dc:creator>kuznecova</dc:creator>
  <dc:description/>
  <cp:keywords/>
  <dc:language>en-US</dc:language>
  <cp:lastModifiedBy>user</cp:lastModifiedBy>
  <cp:lastPrinted>2015-01-15T16:14:00Z</cp:lastPrinted>
  <dcterms:modified xsi:type="dcterms:W3CDTF">2024-04-27T07:06:00Z</dcterms:modified>
  <cp:revision>3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