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Arial"/>
          <w:b/>
          <w:bCs/>
          <w:color w:val="000000"/>
          <w:sz w:val="24"/>
        </w:rPr>
        <w:t>Положение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о региональном конкурсе инженерных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Arial"/>
          <w:b/>
          <w:bCs/>
          <w:color w:val="000000"/>
          <w:sz w:val="24"/>
        </w:rPr>
        <w:t>«Взлёт»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068" w:leader="none"/>
        </w:tabs>
        <w:ind w:left="3700" w:hanging="0"/>
        <w:jc w:val="both"/>
        <w:rPr>
          <w:b/>
          <w:b/>
          <w:bCs/>
        </w:rPr>
      </w:pPr>
      <w:r>
        <w:rPr>
          <w:rFonts w:eastAsia="Times New Roman" w:cs="Arial"/>
          <w:b/>
          <w:bCs/>
          <w:color w:val="000000"/>
          <w:sz w:val="24"/>
        </w:rPr>
        <w:t>Раздел 1. Общие положения</w:t>
      </w:r>
    </w:p>
    <w:p>
      <w:pPr>
        <w:pStyle w:val="Normal"/>
        <w:tabs>
          <w:tab w:val="clear" w:pos="708"/>
          <w:tab w:val="left" w:pos="4068" w:leader="none"/>
        </w:tabs>
        <w:ind w:left="3700" w:hanging="0"/>
        <w:jc w:val="both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color w:val="000000"/>
          <w:sz w:val="24"/>
        </w:rPr>
        <w:t xml:space="preserve">1.1. Положение </w:t>
      </w:r>
      <w:r>
        <w:rPr>
          <w:rFonts w:eastAsia="Times New Roman" w:cs="Arial"/>
          <w:bCs/>
          <w:color w:val="000000"/>
          <w:sz w:val="24"/>
        </w:rPr>
        <w:t xml:space="preserve">о региональном конкурсе инженерных проектов «Взлёт» (далее – Положение, Конкурс) </w:t>
      </w:r>
      <w:r>
        <w:rPr>
          <w:rFonts w:eastAsia="Times New Roman" w:cs="Arial"/>
          <w:color w:val="000000"/>
          <w:sz w:val="24"/>
        </w:rPr>
        <w:t>определяет цели и задачи, порядок организации и проведения Конкурса, устанавливает требования к предоставляемым материалам, критерии их оценки, порядок определения и награждения победителей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1.2. Учредителем Конкурса является Департамент образования и науки Курга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color w:val="000000"/>
          <w:sz w:val="24"/>
        </w:rPr>
        <w:tab/>
        <w:t xml:space="preserve">1.3. Организатором Конкурса является </w:t>
      </w:r>
      <w:r>
        <w:rPr>
          <w:rFonts w:eastAsia="Times New Roman" w:cs="Arial"/>
          <w:sz w:val="24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>(далее — Организатор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color w:val="000000"/>
          <w:sz w:val="24"/>
        </w:rPr>
        <w:tab/>
        <w:t>1.4. Положение и изменения к нему утверждаются приказом Организ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color w:val="000000"/>
          <w:sz w:val="24"/>
        </w:rPr>
        <w:tab/>
        <w:t xml:space="preserve">1.5. Конкурс инженерных проектов проходит в два тура (заочный и очный) в период </w:t>
      </w:r>
      <w:r>
        <w:rPr>
          <w:rStyle w:val="Style16"/>
          <w:rFonts w:cs="Arial"/>
          <w:sz w:val="24"/>
          <w:szCs w:val="24"/>
        </w:rPr>
        <w:t xml:space="preserve">с 3 ноября 2023 года по 4 декабря 2023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 w:cs="Arial"/>
          <w:color w:val="000000"/>
          <w:sz w:val="24"/>
        </w:rPr>
      </w:pPr>
      <w:r>
        <w:rPr>
          <w:rStyle w:val="Style16"/>
          <w:rFonts w:cs="Arial"/>
          <w:sz w:val="24"/>
          <w:szCs w:val="24"/>
        </w:rPr>
        <w:t xml:space="preserve">1.6. Инженерный проект может быть применен в различных областях, таких как строительство, производство, машиностроение, электроника, агрономия и др. </w:t>
      </w:r>
      <w:r>
        <w:rPr>
          <w:rFonts w:cs="Arial"/>
          <w:sz w:val="24"/>
        </w:rPr>
        <w:t>На конкурс принимается рабочее устройство или макет с набором схем и этапов сборки, связанного с инженерным изобрет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color w:val="000000"/>
          <w:sz w:val="24"/>
        </w:rPr>
        <w:tab/>
        <w:t>1.7. Конкурс проводится среди обучающихся 7-11 классов образовательных организаций Курганской области, в которых созданы инженерные классы, Центры образования «Точка роста» или реализующих технологический профиль (далее – Участники, Авторы конкурсной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cs="Arial"/>
          <w:b/>
          <w:bCs/>
          <w:sz w:val="24"/>
        </w:rPr>
        <w:t>Раздел 2. Цель и задачи конкурса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2.1. Цель Конкурса - </w:t>
      </w:r>
      <w:r>
        <w:rPr>
          <w:rStyle w:val="Heading2Char"/>
          <w:rFonts w:eastAsia="Arial Unicode MS" w:cs="Arial"/>
          <w:sz w:val="24"/>
        </w:rPr>
        <w:t>вовлечение школьников в проектную деятельность, выявление и реализация инновационных идей, актуальных инженерных и информационных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Задачи Конкурса:</w:t>
      </w:r>
    </w:p>
    <w:p>
      <w:pPr>
        <w:pStyle w:val="Normal"/>
        <w:jc w:val="both"/>
        <w:rPr/>
      </w:pPr>
      <w:r>
        <w:rPr>
          <w:sz w:val="24"/>
        </w:rPr>
        <w:tab/>
        <w:t>- популяризация инженерного направления в образовательных организациях Курганской об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ддержка творчества обучающихся в области инженер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Раздел 3. Участники Конкурса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3.1. Участниками Конкурса являются обучающиеся 7-11 классов образовательных организаций Курганской области, в которых созданы инженерные классы, Центры образования «Точка роста» или реализующих технологический профиль в двух возрастных категориях: 7-9 классы, 10-11 классы </w:t>
      </w:r>
      <w:r>
        <w:rPr>
          <w:rFonts w:eastAsia="Times New Roman" w:cs="Arial"/>
          <w:color w:val="000000"/>
          <w:sz w:val="24"/>
        </w:rPr>
        <w:t>(далее – Участники, Авторы конкурсной работы).</w:t>
      </w:r>
    </w:p>
    <w:p>
      <w:pPr>
        <w:pStyle w:val="ListParagraph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2. В Конкурсе допускается как индивидуальное, так и командное участие (не более 3-х человек в команде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3. Участник может обращаться за консультациями, разъяснениями и технической поддержкой по вопросам, связанным с участием в Конкурсе, к Организатор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Раздел 4. Условия Конкурса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  <w:color w:val="000000"/>
          <w:sz w:val="24"/>
        </w:rPr>
        <w:t xml:space="preserve">4.1. </w:t>
      </w:r>
      <w:r>
        <w:rPr>
          <w:rFonts w:cs="Arial"/>
          <w:sz w:val="24"/>
        </w:rPr>
        <w:t>Конкурс проходит в два тура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4.1.1. Первый (заочный) тур конкурса проводится </w:t>
      </w:r>
      <w:r>
        <w:rPr>
          <w:rFonts w:eastAsia="Times New Roman" w:cs="Arial"/>
          <w:sz w:val="24"/>
        </w:rPr>
        <w:t xml:space="preserve">с 3 ноября 2023 года по </w:t>
      </w:r>
      <w:r>
        <w:rPr>
          <w:rFonts w:cs="Arial"/>
          <w:sz w:val="24"/>
        </w:rPr>
        <w:t>20 ноября 2023 года включительно и состоит из следующих мероприятий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eastAsia="Times New Roman" w:cs="Arial"/>
          <w:sz w:val="24"/>
        </w:rPr>
        <w:t>с 3 ноября 2023 года по</w:t>
      </w:r>
      <w:r>
        <w:rPr>
          <w:rFonts w:cs="Arial"/>
          <w:sz w:val="24"/>
        </w:rPr>
        <w:t xml:space="preserve"> 20 ноября 2023 года включительно осуществляется подача конкурсных работ, регистрация участников (на каждый проект отдельно) по ссылке:  https://clck.ru/35oXmH    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 20 ноября 2023 года по 24 ноября 2023 года включительно осуществляется оценка конкурсных работ конкурсным жюри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 xml:space="preserve">Список Участников по итогам первого отборочного этапа конкурсных работ будет опубликован 27 ноября 2023 года на </w:t>
      </w:r>
      <w:r>
        <w:rPr>
          <w:rFonts w:cs="Arial"/>
          <w:sz w:val="24"/>
        </w:rPr>
        <w:t>сайте https://vipgrad45.ru/ 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ind w:left="0"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4.1.2. Второй (очный) тур — защита проектов, состоится 4 декабря 2023 год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firstLine="708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5. Конкурсное жюри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 </w:t>
      </w:r>
      <w:r>
        <w:rPr>
          <w:rFonts w:cs="Arial"/>
          <w:color w:val="000000"/>
          <w:sz w:val="24"/>
        </w:rPr>
        <w:t>Рассмотрение конкурсных работ Участников и определение победителей Конкурса в каждой возрастной категории и по каждой номинации осуществляет Конкурсное жюри, состав которого утверждается приказом Организатора из числа педагогических и научных работников, сотрудников профильных предприятий и организаций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2. При оценке работ Участников Конкурсное жюри руководствуется следующими критериями (Приложение 1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5.2.1. В первом (заочном) туре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ормулирование цели и задач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анализ существующих решений и методов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ланирование работ, ресурсное обеспечение проект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ачество полученных результат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2.2. во втором (очном) туре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сть работы над проектом и уровень командной работ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защита проект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 xml:space="preserve">5.3. </w:t>
      </w:r>
      <w:r>
        <w:rPr>
          <w:rFonts w:cs="Arial"/>
          <w:sz w:val="24"/>
        </w:rPr>
        <w:t>Конкурсное жюри проводит оценку работ Участников по трехбалльной шкале (от 0 до 3 баллов), где «0» – самый низкий балл, а «3» – самый высокий, определяя соответствие работ Участников критериям, указанным в пункте 5.2. настоящего Положения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t>5.4. Во второй (очный) тур проходят участники, получившие не менее 8 баллов в первом (заочном) туре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Раздел 6. Правила оформления конкурсных работ и порядок их представления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1. </w:t>
      </w:r>
      <w:r>
        <w:rPr>
          <w:rFonts w:cs="Arial"/>
          <w:color w:val="000000"/>
          <w:sz w:val="24"/>
        </w:rPr>
        <w:t>Конкурсная работа должна быть выполнена в формате ссылки на облачное хранилище или архив, названный по фамилии участника(-ов) и содержать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1.1. Схемы сборки устройств, фото/чертежи, смета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1.2. Ссылка на видео работы приложения или устройства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1.3. Текстовый файл с описанием проекта и рецензией руководителя проект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6.2. </w:t>
      </w:r>
      <w:r>
        <w:rPr>
          <w:rFonts w:cs="Arial"/>
          <w:color w:val="000000"/>
          <w:sz w:val="24"/>
        </w:rPr>
        <w:t>К конкурсной работе должно прилагаться презентация проекта с информацией об Участнике(-ах). Информация об Участнике(-ах) должна содержать следующие данные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1. Название проекта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2. Номинац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3. Возрастная категор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4. Ф.И.О. разработчика (-ов) и наименование образовательной организации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2.5. Ф.И.О. руководителя проекта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6. Краткое описание идеи проекта, его функциональные возможности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7. Описание целевой аудитории, области примен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8. Среда (платформа, сервис) разработки, оборудование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9. Список программ, которые были использованы при разработке проекта (с указанием, что в них было сделано)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6.2.10. Дополнительная информация о проекте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3. Для участия в Конкурсе до 20 ноября 2023 года необходимо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6.3.1. Заполнить согласие на обработку персональных данных для участников и родителей (законных представителей) участников, не достигших совершеннолетнего возраста https://disk.yandex.ru/d/4Crr2GMoJgshNw 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3.2. Подать заявку на участие в Конкурсе, заполнив форму по ссылке: https://clck.ru/35oXmH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6.3.3. Выслать согласие на обработку персональных данных и проект на электронную почту irina-ndt@mail.ru с пометкой «Конкурс проектов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Arial"/>
          <w:sz w:val="24"/>
        </w:rPr>
        <w:t xml:space="preserve">6.4. По вопросам участия в Конкурсе обращаться к Никитиной Ирине Яковлевне по тел. 8-3522-65-12-84, Email: Irina-ndt@mail.ru </w:t>
      </w:r>
    </w:p>
    <w:p>
      <w:pPr>
        <w:pStyle w:val="15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Arial"/>
          <w:b/>
          <w:bCs/>
          <w:color w:val="000000"/>
          <w:sz w:val="24"/>
          <w:lang w:eastAsia="zh-CN"/>
        </w:rPr>
        <w:t>Раздел 7. Подведение итогов Конкурса и определение победителей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  <w:lang w:eastAsia="zh-CN"/>
        </w:rPr>
      </w:pPr>
      <w:r>
        <w:rPr>
          <w:rFonts w:eastAsia="Times New Roman" w:cs="Arial"/>
          <w:b/>
          <w:bCs/>
          <w:color w:val="000000"/>
          <w:sz w:val="24"/>
          <w:lang w:eastAsia="zh-CN"/>
        </w:rPr>
      </w:r>
    </w:p>
    <w:p>
      <w:pPr>
        <w:pStyle w:val="Normal"/>
        <w:ind w:firstLine="539"/>
        <w:jc w:val="both"/>
        <w:rPr>
          <w:rFonts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tab/>
        <w:t>7.1.</w:t>
      </w:r>
      <w:r>
        <w:rPr>
          <w:rFonts w:eastAsia="Times New Roman" w:cs="Arial"/>
          <w:color w:val="000000"/>
          <w:sz w:val="24"/>
          <w:lang w:val="en-US" w:eastAsia="zh-CN"/>
        </w:rPr>
        <w:t> </w:t>
      </w:r>
      <w:r>
        <w:rPr>
          <w:rFonts w:eastAsia="Times New Roman" w:cs="Arial"/>
          <w:color w:val="000000"/>
          <w:sz w:val="24"/>
          <w:lang w:eastAsia="zh-CN"/>
        </w:rPr>
        <w:t>Итоги Конкурса подводятся конкурсным жюри коллегиально путем подсчета поставленных участнику баллов и заносятся в итоговый протокол.</w:t>
      </w:r>
    </w:p>
    <w:p>
      <w:pPr>
        <w:pStyle w:val="Normal"/>
        <w:ind w:firstLine="539"/>
        <w:jc w:val="both"/>
        <w:rPr>
          <w:rFonts w:eastAsia="Times New Roman" w:cs="Arial"/>
          <w:color w:val="000000"/>
          <w:sz w:val="24"/>
          <w:lang w:val="en-US" w:eastAsia="zh-CN"/>
        </w:rPr>
      </w:pPr>
      <w:r>
        <w:rPr>
          <w:rFonts w:eastAsia="Times New Roman" w:cs="Arial"/>
          <w:color w:val="000000"/>
          <w:sz w:val="24"/>
          <w:lang w:eastAsia="zh-CN"/>
        </w:rPr>
        <w:tab/>
        <w:t>7.2. Победителем Конкурса признается участник, получивший наибольшую итоговую оценку, участники, получившие вторую и третью итоговые оценки соответственно занимают второе и третье места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highlight w:val="green"/>
          <w:lang w:eastAsia="zh-CN"/>
        </w:rPr>
        <w:t>7.3. Распределение призовых мест среди образовательных организаций определяется решением конкурсного жюри, с учетом итоговых оценок, полученных победителями и призёрами Конкурса.</w:t>
      </w:r>
    </w:p>
    <w:p>
      <w:pPr>
        <w:pStyle w:val="Normal"/>
        <w:jc w:val="both"/>
        <w:rPr>
          <w:rFonts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tab/>
        <w:t>7.4. Решение конкурсного жюри о признании участников победителями оформляется протоколом, который подписывается председателем и членами Жюри.</w:t>
      </w:r>
    </w:p>
    <w:p>
      <w:pPr>
        <w:pStyle w:val="Normal"/>
        <w:jc w:val="both"/>
        <w:rPr>
          <w:rFonts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tab/>
        <w:t>7.5. В день проведения второго (очного) тура Конкурса организует награждение победителей Конкурса.</w:t>
      </w:r>
    </w:p>
    <w:p>
      <w:pPr>
        <w:pStyle w:val="Normal"/>
        <w:ind w:firstLine="539"/>
        <w:jc w:val="both"/>
        <w:rPr>
          <w:rFonts w:cs="Arial"/>
          <w:color w:val="000000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tab/>
        <w:t>7.6. Участники Конкурса награждаются сертификатами, победители и призёры награждаются дипломами и денежными призами.</w:t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ab/>
        <w:tab/>
      </w:r>
    </w:p>
    <w:p>
      <w:pPr>
        <w:pStyle w:val="Normal"/>
        <w:ind w:firstLine="540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Раздел 8. Финансирование Конкурс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1. Призовой фонд Конкурса формируется за счет средств Организатора и используется исключительно на предоставление награждения </w:t>
      </w:r>
      <w:r>
        <w:rPr>
          <w:sz w:val="24"/>
        </w:rPr>
        <w:t>Победителям Конкурса по каждой возрастной категории</w:t>
      </w:r>
      <w:r>
        <w:rPr>
          <w:rFonts w:cs="Arial"/>
          <w:sz w:val="24"/>
        </w:rPr>
        <w:t>.</w:t>
      </w:r>
    </w:p>
    <w:p>
      <w:pPr>
        <w:pStyle w:val="15"/>
        <w:tabs>
          <w:tab w:val="clear" w:pos="708"/>
          <w:tab w:val="left" w:pos="127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8.2.  По результатам подведения итогов Конкурса Победители по каждой </w:t>
      </w:r>
      <w:r>
        <w:rPr>
          <w:rFonts w:cs="Arial" w:ascii="Arial" w:hAnsi="Arial"/>
          <w:sz w:val="24"/>
        </w:rPr>
        <w:t>возрастной категории</w:t>
      </w:r>
      <w:r>
        <w:rPr>
          <w:rFonts w:cs="Arial" w:ascii="Arial" w:hAnsi="Arial"/>
          <w:sz w:val="24"/>
          <w:szCs w:val="24"/>
        </w:rPr>
        <w:t xml:space="preserve"> награждаются  – денежным вознаграждением. </w:t>
      </w:r>
    </w:p>
    <w:p>
      <w:pPr>
        <w:pStyle w:val="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овой фонд распределяется с учётом призовых мест между участниками (призёрами) конкурса проектов и образовательными организациями по решению жюри Конкурса:</w:t>
      </w:r>
    </w:p>
    <w:p>
      <w:pPr>
        <w:pStyle w:val="15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награждения образовательные организации должны предоставить оформленную анкету, согласно приложению 4 к настоящему положению, заключить договор с  ГАОУ ДПО ИРОСТ      для перечисления денежных средств, с указанием банковских реквизитов, не позднее 30 дней после получения уведомления от Организатора Конкурса.</w:t>
      </w:r>
    </w:p>
    <w:p>
      <w:pPr>
        <w:pStyle w:val="15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награжде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и и призеры  Конкурса (или их родители (законные представители),  должны  заключить договор с  ГАОУ ДПО ИРОСТ      для перечисления денежных средств, с указанием банковских реквизитов.</w:t>
      </w:r>
    </w:p>
    <w:p>
      <w:pPr>
        <w:pStyle w:val="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ие осуществляется безналичным путем. Денежное вознаграждение перечисляется при предоставлении документов и сведений, указанных в пункте 8.4. и 8.5. настоящего Положения. </w:t>
      </w:r>
    </w:p>
    <w:p>
      <w:pPr>
        <w:pStyle w:val="Normal"/>
        <w:ind w:firstLine="540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Normal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ind w:firstLine="540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ритерии оценки конкурсных работ обучающихся</w:t>
      </w:r>
    </w:p>
    <w:p>
      <w:pPr>
        <w:pStyle w:val="15"/>
        <w:tabs>
          <w:tab w:val="clear" w:pos="708"/>
          <w:tab w:val="left" w:pos="1418" w:leader="none"/>
        </w:tabs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36"/>
        <w:gridCol w:w="11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рите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алл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Формулирование цели и зада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(оценивается в 1 туре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сутствует описание цели проекта. Не определён круг потенциальных заказчиков / потребителей / пользователей. Практическая значимость не прослеживает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означенная цель проекта не обоснована (не сформулирована проблема, которая решается в проекте) или не является актуальной в современной ситуации. Круг потенциальных заказчиков / потребителей / пользователей не конкретен. Практическая значимость определена не конкрет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Цель проекта обоснована (сформулирована проблема, которая решается в проекте) и является актуальной в современной ситуации. Представлено только одно из следующего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) Чётко обозначен круг потенциальных заказчиков / потребителей / пользователей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) Прослеживается четкая практическая значимост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сть: конкретная формулировка цели проекта и проблемы, которую проект решает; актуальность проекта обоснована; Чётко обозначен круг потенциальных заказчиков / потребителей / пользователей. Практическая значимость имеет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Анализ существующих решений и метод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(оценивается в 1 туре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т анализа существующих решений, нет списка используемой литерату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сть неполный анализ существующих решений проблемы и их сравнение, есть список используем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ана сравнительная таблица аналогов (перечисление и описание аналогов) с указанием практическая значимость. Выявленные в результате сравнительного анализа преимущества предлагаемого решения не обоснованы, либо отсутствуют. Есть список используемой лит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сть: актуальный список литературы, подробный анализ существующих в практике решений, с указанием преимуществ предлагаемого реш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Планирование работ, ресурсное обеспечение проек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(оценивается в 1 туре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сутствует план работы. Ресурсное обеспечение проекта не определено. Способы привлечения ресурсов в проект не проработа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Есть только одно из следующего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) План работы, с описанием ключевых этапов и промежуточных результатов, отражающий реальный ход работ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2) Описание использованных ресурсов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) Способы привлечения ресурсов в проек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Есть только два из следующего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) План работы, с описанием ключевых этапов и промежуточных результатов, отражающий реальный ход работ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2) Описание использованных ресурсов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) Способы привлечения ресурсов в проек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сть: подробный план, описание использованных ресурсов и способов их привлечения для реализации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ачество полученных результа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т подробного описания достигнутого результата. Нет подтверждений (фото, видео) полученного результата. Отсутствует программа и методика испытаний. Не приведены полученные в ходе испытаний показатели на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ано подробное описание достигнутого результата. Есть видео и/или фото-подтверждения работающего образца/макета/модели. Отсутствует программа и методика испытаний. Испытания не проводилис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ано подробное описание достигнутого результата. Есть видео и фото-подтверждения работающего образца/макета/модели. Приведены неполные программа и методика испытаний. Полученные в ходе испытаний показатели назначения не в полной мере соответствуют заявленны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ано подробное описание достигнутого результата. Есть видео и фото-подтверждения работающего образца/макета/модели. Приведена программа и методика испытаний. Полученные в ходе испытаний показатели назначения в полной мере соответствуют заявленны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ксимальное число баллов в первом ту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Самостоятельность работы над проектом и уровень командной рабо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(оценивается во 2 туре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частник может описать ход работы над проектом, выделяет личный вклад в проект, но не может определить вклад каждого члена команды. Уровень осведомлённости в профессиональной области, к которой относится проект не достаточен для дискус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частник может описать ход работы над проектом, выделяет личный вклад в проект, но не может определить вклад каждого члена команды. Уровень осведомлённости в профессиональной области, к которой относится проект достаточен для дискус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частник может описать ход работы над проектом, выделяет личный вклад в проект и вклад каждого члена команды. Уровень осведомлённости в профессиональной области, к которой относится проект, достаточен для дискус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Защита проект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(оценивается во 2 туре)</w:t>
            </w:r>
          </w:p>
        </w:tc>
      </w:tr>
      <w:tr>
        <w:trPr>
          <w:trHeight w:val="16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)Презентация проекта не читаема, нет наглядности представления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Демонстрация не знания платформы/инструментария разработ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Знание архитектуры приложения/устройства модел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Не полные ответы на вопросы жюр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)Представление более 5 минут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)Демонстрация знания языка и программного средства разработк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)Презентация проекта не читаема, нет  наглядности представления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Демонстрация знания платформы/инструментария разработ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Знание архитектуры приложения/устройства модел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Грамотные ответы на вопросы жюр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)Представление не более 5 минут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)Демонстрация знания языка и программного средства разработк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)Презентация проекта читаема, наглядность представления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Демонстрация знания платформы/инструментария разработ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Знание архитектуры приложения/устройства модел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Грамотные ответы на вопросы жюр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)Представление не более 5 минут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)Демонстрация знания языка и программного средства разработк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е количество бал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</w:tr>
    </w:tbl>
    <w:p>
      <w:pPr>
        <w:pStyle w:val="15"/>
        <w:tabs>
          <w:tab w:val="clear" w:pos="708"/>
          <w:tab w:val="left" w:pos="1418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708"/>
          <w:tab w:val="left" w:pos="1418" w:leader="none"/>
        </w:tabs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5"/>
        <w:tabs>
          <w:tab w:val="clear" w:pos="708"/>
          <w:tab w:val="left" w:pos="1418" w:leader="none"/>
        </w:tabs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участника конкурса проектов «Взлёт»  в соответствии с федеральным законом от 27.07.2006 № 152-фз «О персональных данны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  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i/>
        </w:rPr>
        <w:t>(ФИО субъекта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спорт серия __________№ _______________ выдан «___»____________ 20____г. 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_________________ 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вое согласие государственному автономному образовательному учреждению дополнительного профессионального образования «Институт развития образования и социальных технологий» (ГАОУ ДПО ИРОСТ), расположенному по адресу: 640021, г. Курган, ул. Пичугина, 38 (далее Оператор), на обработку  </w:t>
      </w:r>
      <w:r>
        <w:rPr>
          <w:rFonts w:cs="Times New Roman" w:ascii="Times New Roman" w:hAnsi="Times New Roman"/>
          <w:b/>
        </w:rPr>
        <w:t xml:space="preserve">персональных данных </w:t>
      </w:r>
      <w:r>
        <w:rPr>
          <w:rFonts w:cs="Times New Roman" w:ascii="Times New Roman" w:hAnsi="Times New Roman"/>
        </w:rPr>
        <w:t>в соответствии с положениями Федерального закона от 27.07.2006 № 152-ФЗ «О персональных данных» на следующих услови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так и без использования средств автоматизации, своих персональных данных, при этом общее описание вышеуказанных способов обработки персональных данных приведено в Федеральном законе от 27.07.2006 № 152-ФЗ «О персональных данных», а также право на передачу третьему лицу - учредителю Конкурса – Департаменту образования и науки Курганской области, если это необходимо для осуществления переданных полномочий и в случаях, установленных нормативными правовыми документами законодательства и вышестоящих органов. Субъект дает разрешение на безвозмездное использование фото- и видеоматериалов, а также других информационных материалов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статьях, рекламной кампании, на упаковке и т.п., при условии, что произведенные фотографии и видео не нанесут вред достоинству и репутации Субъек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бязуется использовать данные Субъекта в целях предоставления возможности участия в реализации дополнительных профессиональных программ или мероприятий, проектов и программ, направленных на профессиональное развитие управленческих и педагогических кадров, а также для исполнения действующего законодательства в сфере дополнительного образования. Оператор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: сведения, которые характеризуют физиологические особенности и на основе которых можно установить личность (в том числе видеозаписи внутренних систем охранного телевидения, фотографии в общедоступных источниках (в т.ч. в электронном виде), ксерокопии с документов, удостоверяющих личность и имеющих фотографию); фамилия, имя, отчество, дата и место рождения; паспортные данные (серия, номер, дата выдачи, наименование органа, выдавшего паспорт); адрес места жительства (места пребывания); номера телефонов; содержание и реквизиты договора об образовании; материалы по успеваемости; материалы по внутренним служебным расследованиям; внутренние материалы по расследованию и учету несчастных случаев в соответствии с федеральными законами; сведения о временной нетрудоспособ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о дня его подписания до дня отзыва в письменной форме. В соответствии со ст.9 Федерального закона от 27.07.2006 № 152-ФЗ «О персональных данных», я могу отозвать согласие на обработку персональных данных. Отзыв может быть произведен мной в виде заявления, поданного в письменной форме на имя руководителя ГАОУ ДПО ИРОСТ. В случае такого отзыва ГАОУ ДПО ИРОСТ обязан в течение 30 дней прекратить любую обработку указанных выше персональных данных за исключением случаев, когда обязанность по обработке этих данных предусмотрена действующим законодательством.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(ФИ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____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firstLine="5400"/>
        <w:jc w:val="right"/>
        <w:rPr>
          <w:rFonts w:ascii="Times New Roman" w:hAnsi="Times New Roman" w:eastAsia="Times New Roman" w:cs="Arial"/>
          <w:b/>
          <w:b/>
          <w:sz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lang w:eastAsia="zh-CN"/>
        </w:rPr>
      </w:r>
    </w:p>
    <w:p>
      <w:pPr>
        <w:pStyle w:val="Normal"/>
        <w:ind w:firstLine="5400"/>
        <w:jc w:val="right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на обработку персональных данных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частника конкурса проектов «Взлёт»  в соответствии с федеральным законом от 27.07.2006 № 152-фз «о персональных данных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  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ФИО родителя, 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спорт серия __________№ _______________ выдан «______»_____________20___г.  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сь родителем (законным представителем) субъекта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 несовершеннолетнего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 __________________________________________________________________________ _______________________________________________________________________________, паспорт серия __________№ _______________ выдан «______»_____________20___г.  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государственному автономному образовательному учреждению дополнительного профессионального образования «Институт развития образования и социальных технологий» (ГАОУ ДПО ИРОСТ), расположенному по адресу: 640021, г. Курган, ул. Пичугина, 38 (далее Оператор), на обработку 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сональных данных своих и несовершеннолетнего участника (далее – Субъект) </w:t>
      </w:r>
      <w:r>
        <w:rPr>
          <w:rFonts w:cs="Times New Roman" w:ascii="Times New Roman" w:hAnsi="Times New Roman"/>
          <w:sz w:val="20"/>
          <w:szCs w:val="20"/>
        </w:rPr>
        <w:t>в соответствии с положениями Федерального закона от 27.07.2006 № 152-ФЗ «О персональных данных» на следующих услов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Оператором своих персональных данных и персональных данных Субъекта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так и без использования средств автоматизации, своих персональных данных, при этом общее описание вышеуказанных способов обработки персональных данных приведено в Федеральном законе от 27.07.2006 № 152-ФЗ «О персональных данных», а также право на передачу третьему лицу - учредителю Конкурса – Департаменту образования и науки Курганской области, если это необходимо для осуществления переданных полномочий и в случаях, установленных нормативными правовыми документами законодательства и вышестоящих органов. Даю разрешение на безвозмездное использование фото- и видеоматериалов, а также других информационных материалов во внутренних и внешних коммуникациях, фотографии и изображение Субъекта могут быть скопированы, представлены и сделаны достоянием общественности или адаптированы для использования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статьях, рекламной кампании, на упаковке и т.п., при условии, что произведенные фотографии и видео не нанесут вред достоинству и репутации Субъ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обязуется использовать данные Субъекта в целях предоставления возможности участия в реализации дополнительных профессиональных программ или мероприятий, проектов и программ, направленных на профессиональное развитие управленческих и педагогических кадров, а также для исполнения действующего законодательства в сфере дополнительного образования. Оператор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 сведения, которые характеризуют физиологические особенности и на основе которых можно установить личность (в том числе видеозаписи внутренних систем охранного телевидения, фотографии в общедоступных источниках (в т.ч. в электронном виде), ксерокопии с документов, удостоверяющих личность и имеющих фотографию); фамилия, имя, отчество, дата и место рождения; паспортные данные (серия, номер, дата выдачи, наименование органа, выдавшего паспорт); адрес места жительства (места пребывания); номера телефонов; содержание и реквизиты договора об образовании; материалы по успеваемости; материалы по внутренним служебным расследованиям; внутренние материалы по расследованию и учету несчастных случаев в соответствии с федеральными законами; сведения о временной нетрудо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дня отзыва в письменной форме. В соответствии со ст.9 Федерального закона от 27.07.2006 № 152-ФЗ «О персональных данных», согласие на обработку персональных данных можно отозвать. Отзыв может быть произведен в виде заявления, поданного в письменной форме на имя руководителя ГАОУ ДПО ИРОСТ. В случае такого отзыва ГАОУ ДПО ИРОСТ обязан, в течение 30 дней прекратить любую обработку указанных выше персональных данных за исключением случаев, когда обязанность по обработке этих данных предусмотрена действующим законодательством.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/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(ФИ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ind w:firstLine="540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ind w:firstLine="5400"/>
        <w:jc w:val="center"/>
        <w:rPr>
          <w:rFonts w:eastAsia="Times New Roman" w:cs="Arial"/>
          <w:sz w:val="24"/>
          <w:szCs w:val="20"/>
          <w:lang w:eastAsia="zh-CN"/>
        </w:rPr>
      </w:pPr>
      <w:r>
        <w:rPr>
          <w:rFonts w:eastAsia="Times New Roman" w:cs="Arial"/>
          <w:sz w:val="24"/>
          <w:szCs w:val="20"/>
          <w:lang w:eastAsia="zh-CN"/>
        </w:rPr>
      </w:r>
    </w:p>
    <w:p>
      <w:pPr>
        <w:pStyle w:val="Normal"/>
        <w:ind w:firstLine="540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 xml:space="preserve">Приложение 4 </w:t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 xml:space="preserve">Оформляется на бланк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организации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В конкурсное жюри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bCs/>
                <w:color w:val="000000"/>
                <w:sz w:val="24"/>
              </w:rPr>
              <w:t>регионального конкурса инженерных проектов «Взлёт»</w:t>
            </w:r>
          </w:p>
        </w:tc>
      </w:tr>
    </w:tbl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 xml:space="preserve">АНКЕТА </w:t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>ОБРАЗОВАТЕЛЬНОЙ ОРГАНИЗАЦИИ</w:t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Наименование образовательной организации (полное и сокращенное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Юридический адрес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Фактический адре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Реквизиты:</w:t>
            </w:r>
          </w:p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 xml:space="preserve">ИНН, КПП, ОГРН, ОКТМО, ОКПО, телефон, факс, адрес электронной почты,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Лицевой счет, расчетный счет, корреспондентский счет, наименование банка, наименование получателя денежных средств, БИК, код дохода, расшифровка код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Свидетельство о государственной регистрации, дата постановки на учет в налоговый орга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Руководитель образовательной организации (должность, ФИО полностью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  <w:t>Главный бухгалтер образовательной организации (ФИО полностью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Arial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15"/>
        <w:tabs>
          <w:tab w:val="clear" w:pos="708"/>
          <w:tab w:val="left" w:pos="0" w:leader="none"/>
        </w:tabs>
        <w:ind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15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________/______________________/</w:t>
      </w:r>
    </w:p>
    <w:p>
      <w:pPr>
        <w:pStyle w:val="15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15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15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/______________________/</w:t>
      </w:r>
    </w:p>
    <w:p>
      <w:pPr>
        <w:pStyle w:val="15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                     (расшифровка подписи)</w:t>
      </w:r>
    </w:p>
    <w:p>
      <w:pPr>
        <w:pStyle w:val="15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540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Normal"/>
        <w:ind w:firstLine="540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ind w:firstLine="540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100" w:right="568" w:gutter="0" w:header="709" w:top="76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Times New Roman" w:cs="Arial"/>
      <w:sz w:val="40"/>
      <w:szCs w:val="4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basedOn w:val="Style14"/>
    <w:qFormat/>
    <w:rPr>
      <w:rFonts w:ascii="Arial" w:hAnsi="Arial" w:eastAsia="Times New Roman" w:cs="Arial"/>
      <w:sz w:val="30"/>
      <w:szCs w:val="30"/>
    </w:rPr>
  </w:style>
  <w:style w:type="character" w:styleId="4">
    <w:name w:val="Заголовок 4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14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basedOn w:val="Style14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>
    <w:name w:val="Заголовок 8 Знак"/>
    <w:basedOn w:val="Style14"/>
    <w:qFormat/>
    <w:rPr>
      <w:rFonts w:ascii="Arial" w:hAnsi="Arial" w:eastAsia="Times New Roman" w:cs="Arial"/>
      <w:i/>
      <w:iCs/>
      <w:sz w:val="22"/>
      <w:szCs w:val="22"/>
    </w:rPr>
  </w:style>
  <w:style w:type="character" w:styleId="9">
    <w:name w:val="Заголовок 9 Знак"/>
    <w:basedOn w:val="Style14"/>
    <w:qFormat/>
    <w:rPr>
      <w:rFonts w:ascii="Arial" w:hAnsi="Arial" w:eastAsia="Times New Roman" w:cs="Arial"/>
      <w:i/>
      <w:iCs/>
      <w:sz w:val="21"/>
      <w:szCs w:val="21"/>
    </w:rPr>
  </w:style>
  <w:style w:type="character" w:styleId="Style16">
    <w:name w:val="Название Знак"/>
    <w:basedOn w:val="Style14"/>
    <w:qFormat/>
    <w:rPr>
      <w:rFonts w:cs="Times New Roman"/>
      <w:sz w:val="48"/>
      <w:szCs w:val="48"/>
    </w:rPr>
  </w:style>
  <w:style w:type="character" w:styleId="Style17">
    <w:name w:val="Подзаголовок Знак"/>
    <w:basedOn w:val="Style14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18">
    <w:name w:val="Выделенная цитата Знак"/>
    <w:qFormat/>
    <w:rPr>
      <w:i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20">
    <w:name w:val="Нижний колонтитул Знак"/>
    <w:qFormat/>
    <w:rPr/>
  </w:style>
  <w:style w:type="character" w:styleId="Style21">
    <w:name w:val="Текст сноски Знак"/>
    <w:qFormat/>
    <w:rPr>
      <w:sz w:val="18"/>
    </w:rPr>
  </w:style>
  <w:style w:type="character" w:styleId="Style22">
    <w:name w:val="Текст концевой сноски Знак"/>
    <w:qFormat/>
    <w:rPr>
      <w:sz w:val="20"/>
    </w:rPr>
  </w:style>
  <w:style w:type="character" w:styleId="Style23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4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25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26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1">
    <w:name w:val="Колонтитул (3)_"/>
    <w:basedOn w:val="Style14"/>
    <w:qFormat/>
    <w:rPr>
      <w:rFonts w:ascii="Times New Roman" w:hAnsi="Times New Roman" w:cs="Times New Roman"/>
      <w:shd w:fill="FFFFFF" w:val="clear"/>
    </w:rPr>
  </w:style>
  <w:style w:type="character" w:styleId="Style27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2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11">
    <w:name w:val="Стиль1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Верхний колонтитул Знак1"/>
    <w:basedOn w:val="Style14"/>
    <w:qFormat/>
    <w:rPr>
      <w:rFonts w:ascii="Arial" w:hAnsi="Arial" w:eastAsia="Arial Unicode MS" w:cs="Tahoma"/>
      <w:sz w:val="21"/>
      <w:szCs w:val="24"/>
    </w:rPr>
  </w:style>
  <w:style w:type="character" w:styleId="13">
    <w:name w:val="Нижний колонтитул Знак1"/>
    <w:basedOn w:val="Style14"/>
    <w:qFormat/>
    <w:rPr>
      <w:rFonts w:ascii="Arial" w:hAnsi="Arial" w:eastAsia="Arial Unicode MS" w:cs="Tahoma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eastAsia="Times New Roman" w:cs="Arial"/>
      <w:sz w:val="40"/>
      <w:szCs w:val="4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eastAsia="Times New Roman" w:cs="Arial"/>
      <w:sz w:val="34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rFonts w:eastAsia="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rFonts w:eastAsia="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rFonts w:eastAsia="Times New Roman" w:cs="Arial"/>
      <w:b/>
      <w:bCs/>
      <w:sz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rFonts w:eastAsia="Times New Roman" w:cs="Arial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rFonts w:eastAsia="Times New Roman" w:cs="Arial"/>
      <w:b/>
      <w:bCs/>
      <w:i/>
      <w:iCs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rFonts w:eastAsia="Times New Roman" w:cs="Arial"/>
      <w:i/>
      <w:i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rFonts w:eastAsia="Times New Roman" w:cs="Arial"/>
      <w:i/>
      <w:iCs/>
      <w:szCs w:val="21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imes New Roman" w:cs="Lohit Devanagari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0">
    <w:name w:val="Колонтитул"/>
    <w:basedOn w:val="Normal"/>
    <w:qFormat/>
    <w:pPr/>
    <w:rPr/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Text1">
    <w:name w:val="Footnote Text1"/>
    <w:basedOn w:val="Normal"/>
    <w:qFormat/>
    <w:pPr>
      <w:spacing w:before="0" w:after="40"/>
    </w:pPr>
    <w:rPr>
      <w:sz w:val="18"/>
    </w:rPr>
  </w:style>
  <w:style w:type="paragraph" w:styleId="EndnoteText1">
    <w:name w:val="Endnote Text1"/>
    <w:basedOn w:val="Normal"/>
    <w:qFormat/>
    <w:pPr/>
    <w:rPr>
      <w:sz w:val="20"/>
    </w:rPr>
  </w:style>
  <w:style w:type="paragraph" w:styleId="TOC11">
    <w:name w:val="TOC 11"/>
    <w:basedOn w:val="Normal"/>
    <w:next w:val="Normal"/>
    <w:qFormat/>
    <w:pPr>
      <w:spacing w:before="0" w:after="57"/>
    </w:pPr>
    <w:rPr>
      <w:rFonts w:eastAsia="Times New Roman" w:cs="Times New Roman"/>
      <w:sz w:val="20"/>
      <w:szCs w:val="20"/>
      <w:lang w:val="en-US"/>
    </w:rPr>
  </w:style>
  <w:style w:type="paragraph" w:styleId="TOC21">
    <w:name w:val="TOC 21"/>
    <w:basedOn w:val="Normal"/>
    <w:next w:val="Normal"/>
    <w:qFormat/>
    <w:pPr>
      <w:spacing w:before="0" w:after="57"/>
      <w:ind w:left="283" w:hanging="0"/>
    </w:pPr>
    <w:rPr/>
  </w:style>
  <w:style w:type="paragraph" w:styleId="TOC31">
    <w:name w:val="TOC 31"/>
    <w:basedOn w:val="Normal"/>
    <w:next w:val="Normal"/>
    <w:qFormat/>
    <w:pPr>
      <w:spacing w:before="0" w:after="57"/>
      <w:ind w:left="567" w:hanging="0"/>
    </w:pPr>
    <w:rPr/>
  </w:style>
  <w:style w:type="paragraph" w:styleId="TOC41">
    <w:name w:val="TOC 41"/>
    <w:basedOn w:val="Normal"/>
    <w:next w:val="Normal"/>
    <w:qFormat/>
    <w:pPr>
      <w:spacing w:before="0" w:after="57"/>
      <w:ind w:left="850" w:hanging="0"/>
    </w:pPr>
    <w:rPr/>
  </w:style>
  <w:style w:type="paragraph" w:styleId="TOC51">
    <w:name w:val="TOC 51"/>
    <w:basedOn w:val="Normal"/>
    <w:next w:val="Normal"/>
    <w:qFormat/>
    <w:pPr>
      <w:spacing w:before="0" w:after="57"/>
      <w:ind w:left="1134" w:hanging="0"/>
    </w:pPr>
    <w:rPr/>
  </w:style>
  <w:style w:type="paragraph" w:styleId="TOC61">
    <w:name w:val="TOC 61"/>
    <w:basedOn w:val="Normal"/>
    <w:next w:val="Normal"/>
    <w:qFormat/>
    <w:pPr>
      <w:spacing w:before="0" w:after="57"/>
      <w:ind w:left="1417" w:hanging="0"/>
    </w:pPr>
    <w:rPr/>
  </w:style>
  <w:style w:type="paragraph" w:styleId="TOC71">
    <w:name w:val="TOC 71"/>
    <w:basedOn w:val="Normal"/>
    <w:next w:val="Normal"/>
    <w:qFormat/>
    <w:pPr>
      <w:spacing w:before="0" w:after="57"/>
      <w:ind w:left="1701" w:hanging="0"/>
    </w:pPr>
    <w:rPr/>
  </w:style>
  <w:style w:type="paragraph" w:styleId="TOC81">
    <w:name w:val="TOC 81"/>
    <w:basedOn w:val="Normal"/>
    <w:next w:val="Normal"/>
    <w:qFormat/>
    <w:pPr>
      <w:spacing w:before="0" w:after="57"/>
      <w:ind w:left="1984" w:hanging="0"/>
    </w:pPr>
    <w:rPr/>
  </w:style>
  <w:style w:type="paragraph" w:styleId="TOC91">
    <w:name w:val="TOC 91"/>
    <w:basedOn w:val="Normal"/>
    <w:next w:val="Normal"/>
    <w:qFormat/>
    <w:pPr>
      <w:spacing w:before="0" w:after="57"/>
      <w:ind w:left="2268" w:hanging="0"/>
    </w:pPr>
    <w:rPr/>
  </w:style>
  <w:style w:type="paragraph" w:styleId="IndexHeading1">
    <w:name w:val="Index Heading1"/>
    <w:basedOn w:val="Style29"/>
    <w:qFormat/>
    <w:pPr/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rFonts w:cs="Arial"/>
      <w:sz w:val="20"/>
      <w:lang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ind w:firstLine="400"/>
    </w:pPr>
    <w:rPr>
      <w:rFonts w:eastAsia="Times New Roman" w:cs="Arial"/>
      <w:sz w:val="22"/>
      <w:szCs w:val="22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sz w:val="22"/>
      <w:szCs w:val="22"/>
    </w:rPr>
  </w:style>
  <w:style w:type="paragraph" w:styleId="Footnote">
    <w:name w:val="Footnote Text"/>
    <w:basedOn w:val="Standard"/>
    <w:pPr>
      <w:widowControl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5">
    <w:name w:val="Стиль1"/>
    <w:basedOn w:val="NoSpacing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1:00Z</dcterms:created>
  <dc:creator>lena-nt@outlook.com</dc:creator>
  <dc:description/>
  <cp:keywords/>
  <dc:language>en-US</dc:language>
  <cp:lastModifiedBy>user</cp:lastModifiedBy>
  <cp:lastPrinted>2023-11-02T12:23:00Z</cp:lastPrinted>
  <dcterms:modified xsi:type="dcterms:W3CDTF">2023-11-08T10:09:00Z</dcterms:modified>
  <cp:revision>5</cp:revision>
  <dc:subject/>
  <dc:title>Положение</dc:title>
</cp:coreProperties>
</file>