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ФИЗИЧЕСКОГО ВОСПИТАНИЯ (1 категория)</w:t>
      </w:r>
    </w:p>
    <w:p>
      <w:pPr>
        <w:pStyle w:val="Normal"/>
        <w:jc w:val="both"/>
        <w:rPr/>
      </w:pPr>
      <w:r>
        <w:rPr/>
        <w:t>Ф.И.О. преподавателя 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1(первая)</w:t>
      </w:r>
      <w:r>
        <w:rPr>
          <w:b/>
        </w:rPr>
        <w:t xml:space="preserve"> </w:t>
      </w:r>
      <w:r>
        <w:rPr/>
        <w:t>Наличие квалификационной категории и срок её действия 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преподав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2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Результативность освоения обучающимися образовательных програм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Стабильность результатов оценок по дисциплин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енней системы оценки качества образования (далее ВСОКО) (за три последних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>ВСОКО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внутренних оценок по дисциплине результатам внешних оцен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нутренние оценки по дисциплине соответствуют результатам внешней оценки в 80 % сопоста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нутренние оценки по дисциплине соответствуют результатам внешней оценки в 100 % сопо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внутренних оценок по дисциплине с результатами внешней оценки (ГИА в форме ЕГЭ, Интернет-экзамен, независимая сертификация выпускников, результаты срезов знаний, проведенные во время экспертизы внешним экспертом и др.)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физического воспитани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, воспитательного и спортивного процесса (разработана рабочая программа, планы, иная документ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чая программа, планы и иная 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2. Наличие и реализация в образовательном процессе программного обеспечения учебных курсов, учебных модулей, программ социальных практик, профессиональных проб, авторских разработок по физическому воспит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емые рабочие программы </w:t>
            </w:r>
            <w:r>
              <w:rPr>
                <w:bCs/>
                <w:sz w:val="22"/>
                <w:szCs w:val="22"/>
              </w:rPr>
              <w:t>учебных курсов, учебных модулей, программ социальных практик, авторских разработок по физическому воспитанию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Наличие и реализация индивидуальных образовательных маршрутов, индивидуальных программ развития и индивидуально-ориентированных образовательных программ с учётом личностных и возрастных особенностей обучающихся, курса дистанционного обучения, вовлечение в физкультурно-оздоровительную и спортивную деятельность обучающихся с ОВЗ и инвалидност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анные программы, курсы, ИОМ обучаю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4. Дидактическое обеспечение контрольно-оценочной деятельнос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разработанного дидактического материала для спортивного отбо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контрольно-нормативных мероприятий в образовательной организации, использование разнообразных форм и методов контроля учебных, спортивных и иных достижений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онтрольно-оценочный материал для промежуточной аттестаци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Анализ журналов практического обучения (аналитическая справка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Таблицы контрольно-нормативных мероприятий учета физкультурно-спортивной деятельности 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5. Наличие и уровень состояния материально-технической базы в образовательной организации </w:t>
            </w:r>
            <w:r>
              <w:rPr>
                <w:b/>
                <w:bCs/>
                <w:sz w:val="22"/>
                <w:szCs w:val="22"/>
              </w:rPr>
              <w:t>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изкий, материально-техническая база на одном и том же уров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, материально-техническая база имеет тенденции к развит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ысокий, материально-техническая база капитально отремонтирована, постоянно пополняе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динамики результатов развития материально-технической базы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Копии проектно-сметной документации ремонтов, капитального ремонта, копии чеков и товарных накладных с приобретение нового спортивного оборудования и инвентаря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правки, заявк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аспорт спортивных сооружений 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аны учебные и методические материалы по применяемой технологии в сфере физического вос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меняются электронные образовательные ресурсы, допущенные к использованию при реализации имеющих государственную аккредитацию образовательных программ среднего общего образования, профессионального образования, способствующие обогащению видов учебной, воспитательной и спортивной деятельности, в том числе применяются дистанционные образователь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 техноло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уроч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 Организация физкультурно-спортивной деятельности в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их оздоровительных мероприятий и спортивных соревнований с использованием разнообразных форм (игры, конкурсы, экскурсии и т.п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оздоровительных мероприятий и спортивных соревнований в постоянно действующих формах (кружки, секции, объединения, клубы и т.п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едение и наличие соответствующей документации по проводимым оздоровительным мероприятиям и спортивным соревнованиям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рганизация и проведение учебно-исследовательской  и проектной деятельности студентов связанной с физическим воспита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н внеуроч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документация курсов внеурочной деятельности: кружков, спортивных секций, факультативов и др. форм организации внеуроч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ан организации учебно-исследовательской и проектной деятельности студ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исследовательские работы студентов, проекты, подтверждающие документы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 студентов, вовлеченных в оздоровительную и спортивную деятельность, от общего количества обучаемых в образовательной организации (за последние 2-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30% вовлеч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1-60% вовлеч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61% и выше вовлече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тическая справка по результатам ВСОКО: «Доля студентов, участвующих во внеурочной деятельности на регулярной основе от общего количества обучаемых в образовательной организации» (учитывается вовлеченность студентов в студенческий спортивный клуб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ипломов, грамот, заявок, протоколы соревнований 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студентов в олимпиадах, конкурсах, соревнованиях, конференциях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учрежденческого 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 - участник регионального и (или) федераль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студентов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студент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2"/>
                <w:szCs w:val="22"/>
              </w:rPr>
              <w:t xml:space="preserve">- ссылки на размещённые материалы в сети Интернет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выступления на педсоветах, заседаниях МО; участие в мастер-классах, педагогических мастерских, семинарах, сетевых профессиональных сообществах, фестивалях, конкурсах профессионального мастерства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реподавателем собственного педагогического опыта: копии анализа уроков (занятий), справки об участии, отзывы, </w:t>
            </w:r>
            <w:r>
              <w:rPr>
                <w:sz w:val="22"/>
                <w:szCs w:val="22"/>
              </w:rPr>
              <w:t>копии протоколов педсоветов, заседаний МО, МК, ПЦК, программ методических (научно-методических) мероприятий, видеоуроки  и др.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бота по самообразованию преподава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, результатов самообразовательной деятельности (по выбору аттестующегося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- если обучающийся - победитель или призёр – дополнительно засчитывается 1 бал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- если опыт представлен на региональном или федеральном уровне – дополнительно засчитывается 3 бал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  <w:r>
        <w:rPr>
          <w:sz w:val="22"/>
          <w:szCs w:val="22"/>
        </w:rPr>
        <w:t>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</w:t>
      </w:r>
      <w:r>
        <w:rPr>
          <w:sz w:val="22"/>
          <w:szCs w:val="22"/>
        </w:rPr>
        <w:t>*</w:t>
      </w:r>
      <w:r>
        <w:rPr>
          <w:bCs/>
          <w:sz w:val="22"/>
          <w:szCs w:val="22"/>
        </w:rPr>
        <w:t xml:space="preserve">***- если аттестуемый освоил индивидуальный образовательный маршрут (ИОМ), при наличии сертификата - дополнительно засчитывается 4 балла </w:t>
      </w:r>
      <w:r>
        <w:rPr>
          <w:sz w:val="22"/>
          <w:szCs w:val="22"/>
        </w:rPr>
        <w:t>(при наличии подтверждающ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</w:t>
      </w:r>
      <w:r>
        <w:rPr>
          <w:sz w:val="22"/>
          <w:szCs w:val="22"/>
        </w:rPr>
        <w:t>*</w:t>
      </w:r>
      <w:r>
        <w:rPr>
          <w:bCs/>
          <w:sz w:val="22"/>
          <w:szCs w:val="22"/>
        </w:rPr>
        <w:t xml:space="preserve">****- признание результатов профессиональной деятельности педагогической общественностью (грамоты, благодарственные письма за образовательную и (или) воспитательную, спортивную  деятельность в межаттестационный период) – дополнительно засчитывается 2 балла </w:t>
      </w:r>
      <w:r>
        <w:rPr>
          <w:sz w:val="22"/>
          <w:szCs w:val="22"/>
        </w:rPr>
        <w:t>(при наличии подтверждающ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>*</w:t>
      </w:r>
      <w:r>
        <w:rPr>
          <w:bCs/>
          <w:sz w:val="22"/>
          <w:szCs w:val="22"/>
        </w:rPr>
        <w:t>***</w:t>
      </w:r>
      <w:r>
        <w:rPr>
          <w:sz w:val="22"/>
          <w:szCs w:val="22"/>
        </w:rPr>
        <w:t>*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участие в мероприятиях по продвижению Всероссийского физкультурно-спортивного комплекса "Готов к труду и обороне" (ГТО) на территории Курганской области </w:t>
      </w:r>
      <w:r>
        <w:rPr>
          <w:bCs/>
          <w:sz w:val="22"/>
          <w:szCs w:val="22"/>
        </w:rPr>
        <w:t xml:space="preserve">– дополнительно засчитывается 2 балла </w:t>
      </w:r>
      <w:r>
        <w:rPr>
          <w:sz w:val="22"/>
          <w:szCs w:val="22"/>
        </w:rPr>
        <w:t>(при наличии подтверждающих документ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ая квалификационная категория – 56 баллов и более             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уемый ____________________/___________________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7:00Z</dcterms:created>
  <dc:creator>Moskvina</dc:creator>
  <dc:description/>
  <cp:keywords/>
  <dc:language>en-US</dc:language>
  <cp:lastModifiedBy>user</cp:lastModifiedBy>
  <dcterms:modified xsi:type="dcterms:W3CDTF">2023-11-14T04:38:00Z</dcterms:modified>
  <cp:revision>5</cp:revision>
  <dc:subject/>
  <dc:title>Рассмотрено и одобрено на заседании Аттестацион-ной комиссии по аттестации педагогических работни-ков организаций, осуществляющих образовательную деятельность от _________________2014 г</dc:title>
</cp:coreProperties>
</file>