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spacing w:lineRule="auto" w:line="23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54864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ого образ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урганская область, 6400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irost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-mail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__</w:t>
            </w:r>
            <w:r>
              <w:rPr>
                <w:sz w:val="22"/>
                <w:szCs w:val="22"/>
                <w:u w:val="single"/>
                <w:lang w:eastAsia="en-US"/>
              </w:rPr>
              <w:t>27.11.2023</w:t>
            </w:r>
            <w:r>
              <w:rPr>
                <w:sz w:val="22"/>
                <w:szCs w:val="22"/>
                <w:lang w:eastAsia="en-US"/>
              </w:rPr>
              <w:t>__  № ___</w:t>
            </w:r>
            <w:r>
              <w:rPr>
                <w:sz w:val="22"/>
                <w:szCs w:val="22"/>
                <w:u w:val="single"/>
                <w:lang w:eastAsia="en-US"/>
              </w:rPr>
              <w:t>1201</w:t>
            </w:r>
            <w:r>
              <w:rPr>
                <w:sz w:val="22"/>
                <w:szCs w:val="22"/>
                <w:lang w:eastAsia="en-US"/>
              </w:rPr>
              <w:t xml:space="preserve">___ 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органов местного самоуправления муниципальных и городских округов в сфере образования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письмо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уем Вас о проведении второго (очного) этапа регионального конкурса инженерных проектов «Взлет» для учащихся Курганской области. 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04 декабря 2023 г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Место проведения: ГАОУ ДПО ИРОСТ, г. Курган, ул. Техническая, д. 3, актовый за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Начало проведения: 10.00 (регистрация с 9.30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Во второй (очный) тур прошли участники, получившие не менее 8 баллов за представленные проекты по итогам работы жюри в первом (заочном) туре.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участников конкурса и педагогов согласно списку в программе мероприятия к очной защите проектов (Приложение 1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Регламент выступлений: представление проекта до 8 минут, вопросы жюри – до 2 мину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>Приглашаем руководителей и(или) заместителей руководителя образовательных организаций согласно списку (Приложение 2).</w:t>
      </w:r>
    </w:p>
    <w:p>
      <w:pPr>
        <w:pStyle w:val="Normal"/>
        <w:spacing w:lineRule="auto" w:line="232"/>
        <w:ind w:left="56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участия в очном этапе регионального конкурса инженерных проектов «Взлет» обращаться к Квашнину Евгению Геннадьевичу, Никитиной Ирине Яковлевне по тел. 8-3522-65-12-84. </w:t>
      </w:r>
    </w:p>
    <w:p>
      <w:pPr>
        <w:pStyle w:val="Default"/>
        <w:spacing w:lineRule="auto" w:line="23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ректора института                                                                                    Н.Д. Бобкова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шнин Евгений Геннадьевич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 (3522) 65-12-84, каб. 309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рограммы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ого тура регионального конкурса инженерных проектов «Взлет»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4xlpa"/>
        <w:keepLines/>
        <w:tabs>
          <w:tab w:val="clear" w:pos="708"/>
          <w:tab w:val="left" w:pos="3525" w:leader="none"/>
          <w:tab w:val="center" w:pos="4889" w:leader="none"/>
        </w:tabs>
        <w:suppressAutoHyphens w:val="true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проведения: 04 декабря 2023 года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xlpa"/>
        <w:keepLines/>
        <w:suppressAutoHyphens w:val="true"/>
        <w:spacing w:before="280" w:after="280"/>
        <w:contextualSpacing/>
        <w:rPr/>
      </w:pPr>
      <w:r>
        <w:rPr>
          <w:rFonts w:cs="Arial" w:ascii="Arial" w:hAnsi="Arial"/>
        </w:rPr>
        <w:t>Место проведения: ГАОУ ДПО ИРОСТ, г. Курган, ул. Техническая, д. 3, актовый зал</w:t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>
          <w:rStyle w:val="Jsgrdq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96"/>
      </w:tblGrid>
      <w:tr>
        <w:trPr>
          <w:trHeight w:val="5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09.30 — 10.00</w:t>
            </w: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 xml:space="preserve"> Регистрация (холл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</w:tbl>
    <w:p>
      <w:pPr>
        <w:pStyle w:val="LOnormal"/>
        <w:jc w:val="center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64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0.00 — 10.15 Открыт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Приветственное слово представителя ДОиН</w:t>
            </w:r>
          </w:p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05-10.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Приветственное слово руководителя ГАОУ ДПО ИРОСТ Бобковой Н.Д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10-10.1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Оглашение регламента работы - координатор проекта «Инженерные классы 2.0» Никитина И.Я.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5"/>
        <w:gridCol w:w="2349"/>
        <w:gridCol w:w="2725"/>
        <w:gridCol w:w="2949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0.15 — 11.00 Защита проектов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7-9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15-10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 xml:space="preserve">Юрченко Иван Андреевич, </w:t>
            </w:r>
          </w:p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 xml:space="preserve">Бурба Кирилл Григорьевич, </w:t>
            </w:r>
          </w:p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Подгорнов Андрей Евген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Кетовская СОШ"</w:t>
            </w:r>
          </w:p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Возобновляемые источники энергии: топливный элемен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25-10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Суханов Владимир Алекс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Лицей №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Создание модели пожарного робота разведч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35-10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Чебыкин Матвей Евген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Лицей №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азработка концепции робота, позволяющего минимизировать опасность при изучении вулканов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5"/>
        <w:gridCol w:w="2349"/>
        <w:gridCol w:w="2725"/>
        <w:gridCol w:w="2949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Возрастная категория 10-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45-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Варлакова Александра Ю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Гимназия №4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азработка программы для мехатронной стан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0.55-11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Дмитриев Родион 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Гимназия №4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Зеленый свет. Создание гидропонной установ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05-11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Силуянов Никита Андр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Гимназия №47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азработка прототипа бизнес-калькуля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15-11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усаков Кирилл Андр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Шоколадный экструдер для 3д принте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25-11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Федулова Ангелина Константи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СОШ №22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Изготовление и испытание модели оптического телеско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35-11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Хвощев Вячеслав Андр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УДО "Половинский ДД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оботизированная ЭКЗО ру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45-11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Винокуров Никита Олег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Лицей №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Разработка системы «динамических указателей» путей эваку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1.55-12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Зайцев Даниил 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eastAsia="Liberation Serif" w:cs="Arial"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МБОУ "Лицей № 1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erif" w:cs="Arial"/>
                <w:color w:val="000000"/>
                <w:lang w:eastAsia="zh-CN" w:bidi="hi-IN"/>
              </w:rPr>
            </w:pPr>
            <w:r>
              <w:rPr>
                <w:rFonts w:eastAsia="Liberation Serif" w:cs="Arial" w:ascii="Arial" w:hAnsi="Arial"/>
                <w:color w:val="000000"/>
                <w:lang w:eastAsia="zh-CN" w:bidi="hi-IN"/>
              </w:rPr>
              <w:t>Универсальная система управления дронами с возможностью автоматизации действий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2.05 — 12.30 Подведение итогов (работа жюри)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64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b/>
                <w:color w:val="000000"/>
                <w:sz w:val="24"/>
                <w:szCs w:val="24"/>
              </w:rPr>
              <w:t>12.30-13.00 Закрыт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Liberation Serif" w:cs="Arial" w:ascii="Arial" w:hAnsi="Arial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eastAsia="Liberation Serif" w:cs="Arial"/>
                <w:sz w:val="24"/>
                <w:szCs w:val="24"/>
              </w:rPr>
            </w:pPr>
            <w:r>
              <w:rPr>
                <w:rFonts w:eastAsia="Liberation Serif" w:cs="Arial" w:ascii="Arial" w:hAnsi="Arial"/>
                <w:sz w:val="24"/>
                <w:szCs w:val="24"/>
              </w:rPr>
              <w:t>Подведение итогов, вручение дипломов победителям и призерам конкурса, сертификатов образовательным организациям – председатель жюри Татаринцев Игорь Витальевич</w:t>
            </w:r>
          </w:p>
        </w:tc>
      </w:tr>
    </w:tbl>
    <w:p>
      <w:pPr>
        <w:pStyle w:val="LOnormal"/>
        <w:jc w:val="both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Liberation Serif" w:cs="Arial"/>
          <w:color w:val="000000"/>
          <w:sz w:val="24"/>
          <w:szCs w:val="24"/>
        </w:rPr>
      </w:pPr>
      <w:r>
        <w:rPr>
          <w:rFonts w:eastAsia="Liberation Serif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iberation Serif" w:cs="Arial"/>
          <w:color w:val="000000"/>
        </w:rPr>
      </w:pPr>
      <w:r>
        <w:rPr>
          <w:rFonts w:eastAsia="Liberation Serif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xlpa"/>
        <w:keepLines/>
        <w:suppressAutoHyphens w:val="true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>Перечень образовательных организаций для участия представителей в очном туре регионального конкурса инженерных проектов «Взл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 «Лицей № 1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 города Кургана "Гимназия №47"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 города Кургана "Лицей № 12"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"Половинская средняя общеобразовательная школа"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qFormat/>
    <w:rPr/>
  </w:style>
  <w:style w:type="character" w:styleId="Jsgrdq">
    <w:name w:val="jsgrd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sz w:val="20"/>
      <w:szCs w:val="20"/>
      <w:lang w:val="ru-RU" w:eastAsia="zh-CN" w:bidi="hi-I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1:00Z</dcterms:created>
  <dc:creator>ostrovskih</dc:creator>
  <dc:description/>
  <dc:language>en-US</dc:language>
  <cp:lastModifiedBy>user</cp:lastModifiedBy>
  <cp:lastPrinted>2019-09-17T14:29:00Z</cp:lastPrinted>
  <dcterms:modified xsi:type="dcterms:W3CDTF">2023-11-27T05:21:00Z</dcterms:modified>
  <cp:revision>2</cp:revision>
  <dc:subject/>
  <dc:title/>
</cp:coreProperties>
</file>