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струкция «Размещение текстового документа, презентации, рисунка в </w:t>
      </w:r>
      <w:r>
        <w:rPr>
          <w:b/>
          <w:sz w:val="36"/>
          <w:szCs w:val="36"/>
          <w:lang w:val="en-US"/>
        </w:rPr>
        <w:t>Google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важаемые участники конкурса! Просим вас внимательно выполнять ВСЕ шаги указанные в данной инструкци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</w:t>
      </w:r>
      <w:r>
        <w:rPr>
          <w:i/>
          <w:sz w:val="28"/>
          <w:szCs w:val="28"/>
        </w:rPr>
        <w:t>рисунка</w:t>
      </w:r>
      <w:r>
        <w:rPr>
          <w:sz w:val="28"/>
          <w:szCs w:val="28"/>
        </w:rPr>
        <w:t xml:space="preserve"> Вам потребуется аккаунт Google. Если у вас его нет, то необходимо его создать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pport.google.com/accounts?hl=ru" \l "topic=33822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равка Аккаунт Googl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Вас имеется собственный аккаунт, то нужно в него войти и в правом верхнем углу щелкнуть по кнопке «Сервисы» (1) и в открывшемся окне выбрать «Диск»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00980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648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левом верхнем углу щелкните по кнопке «Созд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34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105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открывшемся меню выберите команду «Загрузить файл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69565" cy="300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008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выберите свой файл и нажмите кнопку «Откры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72860" cy="450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</w:t>
      </w:r>
      <w:r>
        <w:rPr>
          <w:i/>
          <w:sz w:val="28"/>
          <w:szCs w:val="28"/>
        </w:rPr>
        <w:t>завершения загрузки</w:t>
      </w:r>
      <w:r>
        <w:rPr>
          <w:sz w:val="28"/>
          <w:szCs w:val="28"/>
        </w:rPr>
        <w:t xml:space="preserve"> кликните по имени файла правой кнопкой мыши и в открывшемся окне выберите команду «Копировать ссылку общего доступ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3465" cy="310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104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копированную ссылку необходимо указать в </w:t>
      </w:r>
      <w:r>
        <w:rPr>
          <w:b/>
          <w:sz w:val="28"/>
          <w:szCs w:val="28"/>
        </w:rPr>
        <w:t>заявке на 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нкурсе </w:t>
      </w:r>
      <w:r>
        <w:rPr>
          <w:sz w:val="28"/>
          <w:szCs w:val="28"/>
        </w:rPr>
        <w:t>в соответствующем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71845" cy="271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сылка на Ваши материалы появится на странице конкурса в течение ТРЕХ рабочих дней после оформления заявки на участие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дачи!!!</w:t>
      </w:r>
    </w:p>
    <w:sectPr>
      <w:headerReference w:type="default" r:id="rId8"/>
      <w:type w:val="nextPage"/>
      <w:pgSz w:w="11906" w:h="16838"/>
      <w:pgMar w:left="851" w:right="851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Чурикова С.А., заведующий ОРИТиДО ГАОУ ДПО ИР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09:00Z</dcterms:created>
  <dc:creator>207-7-кабинет</dc:creator>
  <dc:description/>
  <dc:language>en-US</dc:language>
  <cp:lastModifiedBy>Пользователь Windows</cp:lastModifiedBy>
  <cp:lastPrinted>2015-01-13T15:21:00Z</cp:lastPrinted>
  <dcterms:modified xsi:type="dcterms:W3CDTF">2020-01-24T04:09:00Z</dcterms:modified>
  <cp:revision>2</cp:revision>
  <dc:subject/>
  <dc:title>Инструкция «Размещение презентации в Google»</dc:title>
</cp:coreProperties>
</file>