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струкция «Размещение папки с файлами на </w:t>
      </w:r>
      <w:r>
        <w:rPr>
          <w:b/>
          <w:sz w:val="36"/>
          <w:szCs w:val="36"/>
          <w:lang w:val="en-US"/>
        </w:rPr>
        <w:t>Google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участники конкурса! Просим вас внимательно выполнять ВСЕ шаги указанные в данной инструкц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  <w:r>
        <w:rPr>
          <w:i/>
          <w:sz w:val="28"/>
          <w:szCs w:val="28"/>
        </w:rPr>
        <w:t>текстового документа</w:t>
      </w:r>
      <w:r>
        <w:rPr>
          <w:sz w:val="28"/>
          <w:szCs w:val="28"/>
        </w:rPr>
        <w:t xml:space="preserve"> (сочинения, статьи, эссе, интервью, репортажа и др.) Вам потребуется аккаунт Google. Если у вас его нет, то необходимо его созда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port.google.com/accounts?hl=ru" \l "topic=33822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а Аккаунт Googl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имеется собственный аккаунт, то нужно в него войти и в правом верхнем углу щелкнуть по кнопке «Сервисы» (1) и в открывшемся окне выбрать «Диск»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098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648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щелкните по кнопке «Создать», в открывшемся меню выберите команду «Папку», и в открывшемся окне укажите имя па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52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созданную папку на Гугл Диске и загрузите в неё свои файлы либо перетаскиванием, либо, используя команду «Создать» - «Загрузить фай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477635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53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рабочем столе компьютера создайте папку и загрузите её на Гугл Диск с помощью команды «Создать» в левом верх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05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В открывшемся меню выберите команду «Загрузить папк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56890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34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ершения загрузки 1 или 2 способ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папку и щелкните по её имени и в открывшемся меню выберите команду «Открыть досту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573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4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верхнем углу открывшегося окна нажмите ссылку «Копировать ссылку общего доступа» и нажмите кнопку «Гото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63010" cy="185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елкните в адресной строке сначала </w:t>
      </w:r>
      <w:r>
        <w:rPr>
          <w:b/>
          <w:color w:val="FF0000"/>
          <w:sz w:val="28"/>
          <w:szCs w:val="28"/>
        </w:rPr>
        <w:t>левой</w:t>
      </w:r>
      <w:r>
        <w:rPr>
          <w:sz w:val="28"/>
          <w:szCs w:val="28"/>
        </w:rPr>
        <w:t xml:space="preserve"> кнопкой мыши, а затем </w:t>
      </w:r>
      <w:r>
        <w:rPr>
          <w:b/>
          <w:color w:val="FF0000"/>
          <w:sz w:val="28"/>
          <w:szCs w:val="28"/>
        </w:rPr>
        <w:t>правой</w:t>
      </w:r>
      <w:r>
        <w:rPr>
          <w:sz w:val="28"/>
          <w:szCs w:val="28"/>
        </w:rPr>
        <w:t>, и в открывшемся меню выберите команду «Копир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247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опированную ссылку необходимо указать в </w:t>
      </w:r>
      <w:r>
        <w:rPr>
          <w:b/>
          <w:sz w:val="28"/>
          <w:szCs w:val="28"/>
        </w:rPr>
        <w:t>заявке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курсе </w:t>
      </w:r>
      <w:r>
        <w:rPr>
          <w:sz w:val="28"/>
          <w:szCs w:val="28"/>
        </w:rPr>
        <w:t>в соответствующе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4760" cy="292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сылка на Ваши материалы появится на странице конкурса в течение ТРЕХ рабочих дней после оформления заявки на участие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и!!!</w:t>
      </w:r>
    </w:p>
    <w:sectPr>
      <w:headerReference w:type="default" r:id="rId11"/>
      <w:type w:val="nextPage"/>
      <w:pgSz w:w="11906" w:h="16838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Чурикова С.А., заведующий ОРИТиДО ГАОУ ДПО ИР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6:00Z</dcterms:created>
  <dc:creator>207-7-кабинет</dc:creator>
  <dc:description/>
  <cp:keywords/>
  <dc:language>en-US</dc:language>
  <cp:lastModifiedBy>Пользователь Windows</cp:lastModifiedBy>
  <cp:lastPrinted>2015-01-13T15:21:00Z</cp:lastPrinted>
  <dcterms:modified xsi:type="dcterms:W3CDTF">2020-01-24T04:45:00Z</dcterms:modified>
  <cp:revision>4</cp:revision>
  <dc:subject/>
  <dc:title>Инструкция «Размещение презентации в Google»</dc:title>
</cp:coreProperties>
</file>