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3"/>
        <w:gridCol w:w="5085"/>
      </w:tblGrid>
      <w:tr>
        <w:trPr/>
        <w:tc>
          <w:tcPr>
            <w:tcW w:w="5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комендовано Аттестационной комиссией по аттестации педагогических работников организаций, осуществляющих образовательную деятельност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ЛИСТ ЭКСПЕРТНОЙ ОЦЕНКИ РЕЗУЛЬТАТОВ ПРОФЕССИОНАЛЬНОЙ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Я-ЛОГОПЕДА (Высшая категория)</w:t>
      </w:r>
    </w:p>
    <w:p>
      <w:pPr>
        <w:pStyle w:val="Normal"/>
        <w:jc w:val="both"/>
        <w:rPr/>
      </w:pPr>
      <w:r>
        <w:rPr/>
        <w:t>Ф.И.О. педагога ___________________________________________________________________________</w:t>
      </w:r>
    </w:p>
    <w:p>
      <w:pPr>
        <w:pStyle w:val="Normal"/>
        <w:jc w:val="both"/>
        <w:rPr/>
      </w:pPr>
      <w:r>
        <w:rPr/>
        <w:t>Должность, место работы 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Заявленная категория </w:t>
      </w:r>
      <w:r>
        <w:rPr>
          <w:b/>
          <w:u w:val="single"/>
        </w:rPr>
        <w:t>Высшая</w:t>
      </w:r>
      <w:r>
        <w:rPr/>
        <w:t xml:space="preserve"> Наличие квалификационной категории и срок её действия ___________</w:t>
      </w:r>
    </w:p>
    <w:p>
      <w:pPr>
        <w:pStyle w:val="Normal"/>
        <w:jc w:val="both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720"/>
        <w:gridCol w:w="720"/>
        <w:gridCol w:w="3780"/>
      </w:tblGrid>
      <w:tr>
        <w:trPr>
          <w:trHeight w:val="12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ценка результа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фессиональной деятельности (баллы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документов и материалов папки профессиональных достижений для анализа результатов профессиональной деятельности учителя-логопед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 Результа-тивность коррекци-онной работы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- 12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Динамика продвижения обучающихся (воспитанников) в соответствии с данными о результативности коррекционной работы </w:t>
            </w:r>
            <w:r>
              <w:rPr>
                <w:bCs/>
                <w:sz w:val="22"/>
                <w:szCs w:val="22"/>
              </w:rPr>
              <w:t>(за три последних года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значительная динамика продвижения обучающихся (воспитанников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ложительная динамика прослеживается у 40 – 60 % обучающихся (воспитанников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ложительная динамика прослеживается более чем у 60% обучающихся (воспитанник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бирательная                            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Копии годовых отчетов о результатах  диагностико-консультативной </w:t>
            </w:r>
            <w:r>
              <w:rPr>
                <w:i/>
                <w:sz w:val="22"/>
                <w:szCs w:val="22"/>
              </w:rPr>
              <w:t xml:space="preserve">(для логопедов ПМПК) </w:t>
            </w:r>
            <w:r>
              <w:rPr>
                <w:sz w:val="22"/>
                <w:szCs w:val="22"/>
              </w:rPr>
              <w:t>работы за тр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ледних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да.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ля учителей-логопедов ОО</w:t>
            </w:r>
            <w:r>
              <w:rPr>
                <w:iCs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- данные о результативности логопедической работы по коррекции различных сторон устной или письменной речи обучающихся (воспитанников) за два-три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года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в виде годового отчета учителя-логопед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- </w:t>
            </w:r>
            <w:r>
              <w:rPr>
                <w:iCs/>
                <w:sz w:val="22"/>
                <w:szCs w:val="22"/>
              </w:rPr>
              <w:t>успеваемость по русскому языку  по итогам коррекционно-логопедической работ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копии протоколов результатов административных контрольных занятий по развитию слухового восприятия; копии таблицы аудиторских проверок внятности речи; копия таблицы по развитию произносительных навыков обучающихся; копия протокола исследования слухового восприятия детей (на одного ребенка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едения о диагностическом инструментарии,  обеспечивающий входной, динамический и итоговый   контроль уровня развития речи</w:t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2. Система оценивания результатов коррекционной работы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результативность коррекционной работы оценивается по данным итоговой диагностики по некоторым направлениям работ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результативность коррекционной работы оценивается по данным текущей и итоговой диагностики по основным направлениям работ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наличие системы оценки результативности коррекционной работы по основным направлениям работы (разработаны контрольно-измерительные материалы, используются разнообразные формы учета результативности коррекционной рабо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ервому критерию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 Программно-методическое обеспечение коррекционно-образовательного процесс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– 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1. Наличие и содержание текущей документации (в соответствии с должностными обязанностями)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документация ведется в полном объеме, в основном соответствует предъявляемым требованиям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документация полностью соответствует современным требованиям по объему и содержанию представленных образц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Перечень документации в соответствии с распоряжением Минпроса РФ от 06.08.2020 г. №Р-75 «Об утверждении примерного положения об оказании логопедической помощи в организациях, осуществляющих образовательную деятельность»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образцы речевых карт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последние три года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расписание занятий </w:t>
            </w:r>
            <w:r>
              <w:rPr>
                <w:i/>
                <w:sz w:val="22"/>
                <w:szCs w:val="22"/>
              </w:rPr>
              <w:t>(текущего года)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годовой (общий) план коррекционной работы </w:t>
            </w:r>
            <w:r>
              <w:rPr>
                <w:i/>
                <w:sz w:val="22"/>
                <w:szCs w:val="22"/>
              </w:rPr>
              <w:t>(текущего года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журнал учета обучающихся (воспитанников) с указанием логопедического заключения, даты зачисления и т.д. (</w:t>
            </w:r>
            <w:r>
              <w:rPr>
                <w:i/>
                <w:sz w:val="22"/>
                <w:szCs w:val="22"/>
              </w:rPr>
              <w:t xml:space="preserve">по существующей для данной должности форме) </w:t>
            </w:r>
            <w:r>
              <w:rPr>
                <w:sz w:val="22"/>
                <w:szCs w:val="22"/>
              </w:rPr>
              <w:t>за два года предшествующие аттестации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перспективный план работы учителя-логопед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учителя-логопеда ПМПК протокол обследования ребенка с заключением и рекомендациям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для учителя-логопеда ДОО: заверенные руководителем часть АОП, АООП и другая документация, которую разрабатывал педагог по своему направлению деятельности (в соответствии с ФАОП ДО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спективное планирование (фронтальной или индивидуальной) коррекционной работ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равка, заверенная администрацией ОО, о наличии специального оборудования, систематизированного дидактического и методического материал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паспорта логопедического кабинета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сведения о дидактических, диагностических материалах, разработанных педагогом, сведения об имеющейся внешней оценке данных материалов.</w:t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.2. Уровень разработанного перспективного планирования (программы) коррекционно-развивающего обучени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использование стандартных форм планирования, соответствие структуры, содержания планирования современным требованиям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творческий подход к разработке программного обеспечения коррекционного процес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.</w:t>
            </w:r>
            <w:r>
              <w:rPr>
                <w:b/>
                <w:bCs/>
                <w:sz w:val="22"/>
                <w:szCs w:val="22"/>
              </w:rPr>
              <w:t xml:space="preserve"> Соответствие данных обследования и диагноза перспективному плану индивидуальной или групповой коррекции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- соответствуют, но планирование разработано недостаточно полно и точн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соответствуют пол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избирательна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.4. Материальная база обеспечения коррекционно-образовательного процесса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наличие кабинета, оборудованного в соответствии с требованиям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наличие систематизированного дидактического и методического материала для проведения коррекционной работ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наличие систематизированного диагностического материала дидактического и методического характер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анные дидактические материалы (игры, пособия, рекомендации и др.), прошедшие рецензирование, опубликованные в печа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второму критерию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b/>
                <w:sz w:val="22"/>
                <w:szCs w:val="22"/>
              </w:rPr>
              <w:t xml:space="preserve">спользование </w:t>
            </w:r>
            <w:r>
              <w:rPr>
                <w:b/>
                <w:bCs/>
                <w:sz w:val="22"/>
                <w:szCs w:val="22"/>
              </w:rPr>
              <w:t>в образовательном процессе</w:t>
            </w:r>
            <w:r>
              <w:rPr>
                <w:b/>
                <w:sz w:val="22"/>
                <w:szCs w:val="22"/>
              </w:rPr>
              <w:t xml:space="preserve"> современных образовательных технологий и методик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- 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3.1. Результаты использования современных образовательных технологий, в т. ч. использование информационно-коммуникационных технологи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аны учебные и методические материалы по применяемой технолог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используются разнообразные формы ИКТ (презентации, Интернет-ресурсы, электронные справочники и энциклопедии и т. д.), способствующие обогащению видов учеб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Разработанные учебные и методические материалы по применяемой технолог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аналитические материалы по использованию ИКТ как средства информационного обеспечения, обучения и воспит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3.2. Эффективность использования коррекционно-развивающих технологий и методик в практической деятельност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цели формулируются конкретно, но не всегда реализуются в полном объеме; содержание, речевой материал в основном соответствуют поставленным целям; структура соответствует виду и типу занятия; используются средства, формы и методы, активизирующие деятельность обучающихся (воспитанников); специалист осведомлен о новых технологиях и в меру возможного использует их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цели обучения формулируются точно; содержание, речевой материал соответствуют поставленным целям; структура соответствует виду и типу занятия; оптимально сочетаются средства, формы и методы обучения, активизирующие познавательную деятельность учащихся (воспитанников); используется оптимальное сочетание традиционных и нов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спекты проведенных фронтальных и индивидуальных занятий (2-3 конспекта) с приложением самоанализа проведенных занят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ложение фотоматериалов, видеоматериалов с записью одного фронтального или индивидуального занятия (по желанию аттестующегося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тзывы о проведенных открытых занятиях, подготовленные руководителем ОО либо руководителем МО, методистом, либо другими представителями профессионального сообщества </w:t>
            </w:r>
            <w:r>
              <w:rPr>
                <w:i/>
                <w:sz w:val="22"/>
                <w:szCs w:val="22"/>
              </w:rPr>
              <w:t>(в отзыве обязательно отражаются особенности взаимодействия специалиста с воспитанниками на занятии).</w:t>
            </w:r>
          </w:p>
        </w:tc>
      </w:tr>
      <w:tr>
        <w:trPr>
          <w:trHeight w:val="34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третьему критерию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4. Взаимодействие педагога с участниками образовательного процесс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–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4.1.</w:t>
            </w:r>
            <w:r>
              <w:rPr>
                <w:b/>
                <w:bCs/>
                <w:sz w:val="22"/>
                <w:szCs w:val="22"/>
              </w:rPr>
              <w:t xml:space="preserve"> Взаимодействие специалиста с педагогами ОУ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существляется регулярно по инициативе специалист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используются разнообразные формы работы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осуществляется систематически, творчески, на уровне сотруднич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тическая справка, отражающая систематичность, формы и содержание запланированной и проведенной работы специалиста с педагогами за год, предшествующий аттестации, подписанная руководителем О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спективный план работы специалиста с педагогами на текущий год (</w:t>
            </w:r>
            <w:r>
              <w:rPr>
                <w:i/>
                <w:sz w:val="22"/>
                <w:szCs w:val="22"/>
              </w:rPr>
              <w:t>для учителей- логопедов соответствующий раздел годового (общего) плана коррекционной работы).</w:t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4.2. </w:t>
            </w:r>
            <w:r>
              <w:rPr>
                <w:b/>
                <w:bCs/>
                <w:sz w:val="22"/>
                <w:szCs w:val="22"/>
              </w:rPr>
              <w:t>Взаимодействие специалиста с родителями обучающихся (воспитанников)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существляется эпизодически, используются однообразные формы работ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существляется регулярно, используются разнообразные формы работы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осуществляется систематически, используются творческие подходы к совместной рабо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тическая справка, отражающая систематичность, формы и содержание запланированной и проведенной работы специалиста с родителями за год, предшествующий аттестации, подписанная руководителем О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спективный план работы специалиста с родителями на текущий год (</w:t>
            </w:r>
            <w:r>
              <w:rPr>
                <w:i/>
                <w:sz w:val="22"/>
                <w:szCs w:val="22"/>
              </w:rPr>
              <w:t>для учителей- логопедов соответствующий раздел годового (общего) плана коррекционной работы).</w:t>
            </w:r>
          </w:p>
        </w:tc>
      </w:tr>
      <w:tr>
        <w:trPr>
          <w:trHeight w:val="47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четвертому критерию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5. Обобщение и распространение собственного педагогического опыта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- 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. Теоретическое представление собственного педагогического опыта (участие в работе научно-практических конференций, педагогических чтений, размещение материалов в сети Интернет и др.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уровне образовательной организа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муниципальном уровн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региональном уровн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федеральном и международном уровн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>
                <w:sz w:val="22"/>
                <w:szCs w:val="22"/>
              </w:rPr>
              <w:t>- Копии публикаций, титульных листов и оглавления (содержания) изд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сылки на размещённые материалы на сайтах в сети Интернет, прошедших государственную аккредитацию (сайт ОО, группа ОО ВКонтакте, группа ОО в соц. сетях. сообщество педагогов на сайте </w:t>
            </w:r>
            <w:r>
              <w:rPr>
                <w:sz w:val="22"/>
                <w:szCs w:val="22"/>
                <w:lang w:val="en-US"/>
              </w:rPr>
              <w:t>doiros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; личный сайт или блок педагога, при условии систематической педагогической работы в нем)  </w:t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5.2. Практическое представление собственного педагогического опыта (участие в мастер-классах, педагогических мастерских, семинарах, выступления на педсоветах, заседаниях МО и др.)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уровне образовательной организа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муниципальном уровн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региональном уровне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на федеральном и международном уровне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оценивается одна позиция, более значим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Документы, подтверждающие </w:t>
            </w:r>
            <w:r>
              <w:rPr>
                <w:bCs/>
                <w:sz w:val="22"/>
                <w:szCs w:val="22"/>
              </w:rPr>
              <w:t xml:space="preserve">практическое представление педагогом собственного педагогического опыта: </w:t>
            </w:r>
            <w:r>
              <w:rPr>
                <w:sz w:val="22"/>
                <w:szCs w:val="22"/>
              </w:rPr>
              <w:t xml:space="preserve">копии анализа уроков, занятий, педсоветов, заседаний МО, программ методических (научно-методических) мероприятий, отзывы и др.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сылки на размещённые материалы на сайтах в сети Интернет, прошедших государственную аккредитацию (сайт ОО, группа ОО ВКонтакте, группа ОО в соц. сетях. сообщество педагогов на сайте </w:t>
            </w:r>
            <w:r>
              <w:rPr>
                <w:sz w:val="22"/>
                <w:szCs w:val="22"/>
                <w:lang w:val="en-US"/>
              </w:rPr>
              <w:t>doiros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; личный сайт или блок педагога, при условии систематической педагогической работы в нем)  </w:t>
            </w:r>
          </w:p>
        </w:tc>
      </w:tr>
      <w:tr>
        <w:trPr>
          <w:trHeight w:val="44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ятому критерию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6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езультаты инновационной  и экспертной деятельност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– 7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6.1. Участие в реализации инновационного и (или) социального проектов (программ)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уровне образовательной организа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муниципальном уровне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на региональном (федеральном) уровне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оценивается одна позиция, более значимая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иказ о присвоении статуса инновационной площадки образовательной организации на  федеральном, региональном, муниципальном, институциональном уровнях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иказ образовательной организации о создании рабочей группы по реализации проект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договор с образовательной организацией о реализации федерального проекта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опия программы инновационного и (или) социального проект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аналитический отчет реализации инновационного проекта;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ртификат РИС.</w:t>
            </w:r>
          </w:p>
        </w:tc>
      </w:tr>
      <w:tr>
        <w:trPr>
          <w:trHeight w:val="152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6.2. Результаты инновацион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участие в разработке инновационного и - имеются позитивные результаты инновационной деятельности (внедрение новых моделей обучения или воспитания, технологий, программ и т.д.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- разработаны авторские методические материа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шестому критерию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7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Результаты непрерывного профессионального саморазвит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(за последние 5 лет)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– 6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7.1. Работа по самообразованию педагога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наличие плана (программы) по самообразованию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участие в методических мероприятиях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обобщение промежуточных и итоговых результатов деятельности по самообразованию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Утвержденный план по самообразованию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опии разработанных материалов, описание дидактических пособий, копии авторских публикаций - результатов самообразовательной деятельности (по выбору аттестующегося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копии документов об участии в семинарах, вебинарах, круглых столах, тренингах и др.  </w:t>
            </w:r>
          </w:p>
        </w:tc>
      </w:tr>
      <w:tr>
        <w:trPr>
          <w:trHeight w:val="44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7.2. Участие в профессиональных конкурса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уровне образовательной организа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муниципальном уровн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региональном уровн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опии документов, подтверждающих участие в профессиональных конкурсах</w:t>
            </w:r>
          </w:p>
        </w:tc>
      </w:tr>
      <w:tr>
        <w:trPr>
          <w:trHeight w:val="44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седьмому критерию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по всем критериям – 7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(количество баллов)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* - если аттестуемый </w:t>
      </w:r>
      <w:r>
        <w:rPr>
          <w:bCs/>
          <w:sz w:val="22"/>
          <w:szCs w:val="22"/>
        </w:rPr>
        <w:t xml:space="preserve">осуществлял экспертную деятельность при аттестации педагогических работников на квалификационную категорию – дополнительно засчитывается 3 балла </w:t>
      </w:r>
    </w:p>
    <w:p>
      <w:pPr>
        <w:pStyle w:val="Normal"/>
        <w:jc w:val="both"/>
        <w:rPr/>
      </w:pPr>
      <w:r>
        <w:rPr>
          <w:sz w:val="22"/>
          <w:szCs w:val="22"/>
        </w:rPr>
        <w:t>**- если у аттестуемого имеется статус и результаты деятельности наставника – дополнительно засчитывается 2 балла (при наличии подтверждающих документов)</w:t>
      </w:r>
    </w:p>
    <w:p>
      <w:pPr>
        <w:pStyle w:val="Normal"/>
        <w:jc w:val="both"/>
        <w:rPr/>
      </w:pPr>
      <w:r>
        <w:rPr>
          <w:sz w:val="22"/>
          <w:szCs w:val="22"/>
        </w:rPr>
        <w:t>***- если аттестуемый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освоил дополнительные профессиональные программы повышения квалификации в объеме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16 часов - </w:t>
      </w:r>
      <w:r>
        <w:rPr>
          <w:sz w:val="22"/>
          <w:szCs w:val="22"/>
        </w:rPr>
        <w:t>дополнительно засчитывается 0,5 балл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24 часа - </w:t>
      </w:r>
      <w:r>
        <w:rPr>
          <w:sz w:val="22"/>
          <w:szCs w:val="22"/>
        </w:rPr>
        <w:t>дополнительно засчитывается  1 балл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36 часов</w:t>
      </w:r>
      <w:r>
        <w:rPr>
          <w:sz w:val="22"/>
          <w:szCs w:val="22"/>
        </w:rPr>
        <w:t xml:space="preserve"> - дополнительно засчитывается 1,5 балл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72 часа -</w:t>
      </w:r>
      <w:r>
        <w:rPr>
          <w:sz w:val="22"/>
          <w:szCs w:val="22"/>
        </w:rPr>
        <w:t xml:space="preserve"> дополнительно засчитывается 3 балл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свыше 72 часов</w:t>
      </w:r>
      <w:r>
        <w:rPr>
          <w:sz w:val="22"/>
          <w:szCs w:val="22"/>
        </w:rPr>
        <w:t xml:space="preserve"> - дополнительно засчитывается 4 балл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(суммарное количество часов) – по избирательной системе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****- если аттестуемый освоил индивидуальный образовательный маршрут (ИОМ), при наличии сертификата - дополнительно засчитывается 4 балла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*****- признание результатов профессиональной деятельности педагогической общественностью (грамоты, благодарственные письма за образовательную (воспитательную) деятельность в межаттестационный период) – дополнительно засчитывается 2 балл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Шкала оценки:</w:t>
      </w:r>
    </w:p>
    <w:p>
      <w:pPr>
        <w:pStyle w:val="Normal"/>
        <w:jc w:val="both"/>
        <w:rPr/>
      </w:pPr>
      <w:r>
        <w:rPr/>
        <w:t xml:space="preserve">Высшая квалификационная категория – 73 балла и более            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14728" w:leader="none"/>
        </w:tabs>
        <w:spacing w:before="0" w:after="0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Подписи:</w:t>
      </w:r>
    </w:p>
    <w:p>
      <w:pPr>
        <w:pStyle w:val="TextBody"/>
        <w:tabs>
          <w:tab w:val="clear" w:pos="708"/>
          <w:tab w:val="left" w:pos="14728" w:leader="none"/>
        </w:tabs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Эксперт ________________________/___________________/</w:t>
      </w:r>
    </w:p>
    <w:p>
      <w:pPr>
        <w:pStyle w:val="TextBody"/>
        <w:tabs>
          <w:tab w:val="clear" w:pos="708"/>
          <w:tab w:val="left" w:pos="14728" w:leader="none"/>
        </w:tabs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8"/>
          <w:tab w:val="left" w:pos="14728" w:leader="none"/>
        </w:tabs>
        <w:spacing w:before="0" w:after="0"/>
        <w:rPr>
          <w:color w:val="000000"/>
        </w:rPr>
      </w:pPr>
      <w:r>
        <w:rPr>
          <w:color w:val="000000"/>
        </w:rPr>
        <w:t>Аттестуемый ____________________/___________________/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eastAsia="Lucida Sans Unicode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0:57:00Z</dcterms:created>
  <dc:creator>kuznecova</dc:creator>
  <dc:description/>
  <cp:keywords/>
  <dc:language>en-US</dc:language>
  <cp:lastModifiedBy>user</cp:lastModifiedBy>
  <cp:lastPrinted>2014-03-04T16:21:00Z</cp:lastPrinted>
  <dcterms:modified xsi:type="dcterms:W3CDTF">2023-08-31T10:00:00Z</dcterms:modified>
  <cp:revision>7</cp:revision>
  <dc:subject/>
  <dc:title>Рассмотрено и одобрено на заседании Аттестационной комис-сии по аттестации педагогических работников государственных образовательных учреждений, находящихся в ведении Курган-ской области, и муниципальных образовательных учреждений от ____________________</dc:title>
</cp:coreProperties>
</file>