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5085"/>
      </w:tblGrid>
      <w:tr>
        <w:trPr/>
        <w:tc>
          <w:tcPr>
            <w:tcW w:w="5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омендовано Аттестационной комиссией по аттестации педагогических работников организаций, осуществляющих образовательную деятельно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ЛИСТ ЭКСПЕРТНОЙ ОЦЕНКИ РЕЗУЛЬТАТОВ ПРОФЕССИОНАЛЬ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-ДЕФЕКТОЛОГА (1 категория)</w:t>
      </w:r>
    </w:p>
    <w:p>
      <w:pPr>
        <w:pStyle w:val="Normal"/>
        <w:jc w:val="both"/>
        <w:rPr/>
      </w:pPr>
      <w:r>
        <w:rPr/>
        <w:t>Ф.И.О. учителя ___________________________________________________________________________</w:t>
      </w:r>
    </w:p>
    <w:p>
      <w:pPr>
        <w:pStyle w:val="Normal"/>
        <w:jc w:val="both"/>
        <w:rPr/>
      </w:pPr>
      <w:r>
        <w:rPr/>
        <w:t>Должность, место работы 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Заявленная категория </w:t>
      </w:r>
      <w:r>
        <w:rPr>
          <w:b/>
          <w:u w:val="single"/>
        </w:rPr>
        <w:t>1(первая)</w:t>
      </w:r>
      <w:r>
        <w:rPr/>
        <w:t xml:space="preserve"> Наличие квалификационной категории и срок её действия _________</w:t>
      </w:r>
    </w:p>
    <w:p>
      <w:pPr>
        <w:pStyle w:val="Normal"/>
        <w:jc w:val="both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720"/>
        <w:gridCol w:w="720"/>
        <w:gridCol w:w="3780"/>
      </w:tblGrid>
      <w:tr>
        <w:trPr>
          <w:trHeight w:val="8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ценка  (балл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еречень документов и материалов папки профессиональных достижений 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Результа-тивность коррекци-онной работ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2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езультативность коррекционно-развивающей работы </w:t>
            </w:r>
            <w:r>
              <w:rPr>
                <w:bCs/>
                <w:sz w:val="22"/>
                <w:szCs w:val="22"/>
              </w:rPr>
              <w:t>(за два-три последних года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езультативность прослеживается у 30 – 40 % обучающихся (воспитанников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езультативность прослеживается у 50- 70% обучающихся (воспитанник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ирательная                           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Копии итогового отчета о результатах диагностической, аналитической, консультативно-просветительской, профилактической, организационно-методической </w:t>
            </w:r>
            <w:r>
              <w:rPr>
                <w:i/>
                <w:sz w:val="22"/>
                <w:szCs w:val="22"/>
              </w:rPr>
              <w:t xml:space="preserve">(для дефектологов ПМПК) </w:t>
            </w:r>
            <w:r>
              <w:rPr>
                <w:sz w:val="22"/>
                <w:szCs w:val="22"/>
              </w:rPr>
              <w:t>работы за два-тр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едни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ля учителей-дефектологов ОО</w:t>
            </w:r>
            <w:r>
              <w:rPr>
                <w:iCs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- данные о динамическом изучении обученности и обучаемости детей при первичной и последующих диагностиках, определении сформированности игровых (для дошкольников), и УУД у обучающихся различных нозологических групп за два-три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года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 виде таблиц, диаграмм, графиков (на усмотрение аттестующегос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iCs/>
                <w:sz w:val="22"/>
                <w:szCs w:val="22"/>
              </w:rPr>
              <w:t>письменные работы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(не менее трех) обучающихся до проведения коррекционно-развивающей работы и по итогам коррекционно-развивающих занятий за счет более эффективного формирования УУ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копии протоколов результатов административного контроля деятельности учителя-дефектолога; копии таблицы детального изучения уровня обученности детей с ОВЗ по итогам коррекционно-развивающей работы, копия таблицы обучаемости (индивидуальная программа развития познавательной деятельности на одного ребенк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ведения о дидактических материалах, обеспечивающих контроль результатов коррекционно-развивающего обучения.</w:t>
            </w:r>
          </w:p>
        </w:tc>
      </w:tr>
      <w:tr>
        <w:trPr>
          <w:trHeight w:val="72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2. Система оценивания результатов коррекционной рабо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езультативность коррекционной работы оценивается по данным итоговой диагностики по некоторым направлениям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езультативность коррекционной работы оценивается по данным текущей и итоговой диагностики по основным направлениям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личие системы оценки результативности коррекционной работы по основным направлениям работы (разработаны контрольно-измерительные материалы, используются разнообразные формы учета результативности коррекционной рабо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ерв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Программно-методическое обеспечение коррекционно-образовательного процес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– 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1. Наличие и содержание текущей документации (в соответствии с должностными обязанностями)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документация ведется в полном объеме, в основном соответствует предъявляемым требования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документация полностью соответствует современным требованиям по объему и содержанию представленных образц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еречень документации, которую ведет учитель-дефектолог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разцы некоторых видов документации (в соответствии с должностными обязанностями специалиста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последние три года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учителя-дефектолог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асписание занятий </w:t>
            </w:r>
            <w:r>
              <w:rPr>
                <w:i/>
                <w:sz w:val="22"/>
                <w:szCs w:val="22"/>
              </w:rPr>
              <w:t>(текущего года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одовой (общий) план коррекционной работы </w:t>
            </w:r>
            <w:r>
              <w:rPr>
                <w:i/>
                <w:sz w:val="22"/>
                <w:szCs w:val="22"/>
              </w:rPr>
              <w:t>(текущего год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писки обучающихся (воспитанников)  (</w:t>
            </w:r>
            <w:r>
              <w:rPr>
                <w:i/>
                <w:sz w:val="22"/>
                <w:szCs w:val="22"/>
              </w:rPr>
              <w:t xml:space="preserve">по существующей для данной должности форме) </w:t>
            </w:r>
            <w:r>
              <w:rPr>
                <w:sz w:val="22"/>
                <w:szCs w:val="22"/>
              </w:rPr>
              <w:t>за два года предшествующие аттестаци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ерспективный план работы на одну группу </w:t>
            </w:r>
            <w:r>
              <w:rPr>
                <w:i/>
                <w:sz w:val="22"/>
                <w:szCs w:val="22"/>
              </w:rPr>
              <w:t>(с приложением характеристики группы, диагностических карт)</w:t>
            </w:r>
            <w:r>
              <w:rPr>
                <w:sz w:val="22"/>
                <w:szCs w:val="22"/>
              </w:rPr>
              <w:t xml:space="preserve"> или планы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ых и групповых коррекционных занятий, обеспечивающих усвоение программного материал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год, предшествующий аттес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ля учителя-дефектолога ПМПК протокол обследования ребенка с заключением и рекомендация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ля учителя-дефектолога ДОО: заверенные руководителем часть АОП, АООП и другая документация, которую разрабатывал педагог по своему направлению деятельности (в соответствии с ФАОП ДО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ерспективное планирование (фронтальной или индивидуальной) коррекционно-развивающей 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правка, заверенная администрацией ОО, о наличии специального оборудования, систематизированного дидактического и методического материал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я о дидактических, диагностических материалах, разработанных педагогом, сведения об имеющейся внешней оценке данных материалов.</w:t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2. Уровень разработанного перспективного планирования (программы) коррекционно-развивающего обуч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спользование стандартных форм планирования, соответствие структуры, содержания планирования современным требования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творческий подход к разработке программного обеспечения коррекцион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</w:t>
            </w:r>
            <w:r>
              <w:rPr>
                <w:b/>
                <w:bCs/>
                <w:sz w:val="22"/>
                <w:szCs w:val="22"/>
              </w:rPr>
              <w:t xml:space="preserve"> Соответствие данных обследования и диагноза перспективному плану индивидуальной или групповой коррекции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ветствуют, но планирование разработано недостаточно полно и точн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ветствуют пол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4. Материальная база обеспечения коррекционно-образовательного процесс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личие кабинета, оборудованного в соответствии с требован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личие систематизированного дидактического и методического материала для проведения коррекционной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личие систематизированного диагностического материала дидактического и методического характе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ные дидактические материалы (игры, пособия, рекомендации и др.), прошедшие рецензирование, опубликованные в печа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втор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b/>
                <w:sz w:val="22"/>
                <w:szCs w:val="22"/>
              </w:rPr>
              <w:t xml:space="preserve">спользование </w:t>
            </w:r>
            <w:r>
              <w:rPr>
                <w:b/>
                <w:bCs/>
                <w:sz w:val="22"/>
                <w:szCs w:val="22"/>
              </w:rPr>
              <w:t>в образовательном процессе</w:t>
            </w:r>
            <w:r>
              <w:rPr>
                <w:b/>
                <w:sz w:val="22"/>
                <w:szCs w:val="22"/>
              </w:rPr>
              <w:t xml:space="preserve"> современных образовательных технологий и методи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1. Результаты использования современных образовательных технологий, в т. ч. использование информационно-коммуникационных технолог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ы учебные и методические материалы по применяемой технолог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спользуются разнообразные формы ИКТ (презентации, Интернет-ресурсы, электронные справочники и энциклопедии и т. д.), способствующие обогащению видов учеб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зработанные учебные и методические материалы по применяемой технолог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налитические материалы по использованию ИКТ как средства информационного обеспечения, обучения и вос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.2. Эффективность использования коррекционно-развивающих технологий и методик в практической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цели формулируются конкретно, но не всегда реализуются в полном объеме; содержание, речевой материал в основном соответствуют поставленным целям; структура соответствует виду и типу занятия; используются средства, формы и методы, активизирующие деятельность обучающихся (воспитанников); специалист осведомлен о новых технологиях и в меру возможного использует их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цели обучения формулируются точно; содержание, речевой материал соответствуют поставленным целям; структура соответствует виду и типу занятия; оптимально сочетаются средства, формы и методы обучения, активизирующие познавательную деятельность учащихся (воспитанников); используется оптимальное сочетание традиционных и нов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пекты проведенных фронтальных и индивидуальных занятий (2-3 конспекта) с приложением самоанализа проведенных занят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ложение фотоматериалов, видеоматериалов с записью одного фронтального или индивидуального занятия (по желанию аттестующегос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зывы о проведенных открытых занятиях, подготовленные руководителем ОО либо руководителем МО, методистом, либо другими представителями профессионального сообщества </w:t>
            </w:r>
            <w:r>
              <w:rPr>
                <w:i/>
                <w:sz w:val="22"/>
                <w:szCs w:val="22"/>
              </w:rPr>
              <w:t>(в отзыве обязательно отражаются особенности взаимодействия специалиста с воспитанниками на занятии).</w:t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третье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 Взаимодействие педагога с участниками образовательного процесс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–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1.</w:t>
            </w:r>
            <w:r>
              <w:rPr>
                <w:b/>
                <w:bCs/>
                <w:sz w:val="22"/>
                <w:szCs w:val="22"/>
              </w:rPr>
              <w:t xml:space="preserve"> Взаимодействие специалиста с педагогами ОУ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уществляется регулярно по инициативе специалис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спользуются разнообразные формы работы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ется систематически, творчески, на уровне сотрудни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тическая справка, отражающая систематичность, формы и содержание запланированной и проведенной работы специалиста с педагогами за год, предшествующий аттестации, подписанная руководителем ОО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спективный план работы специалиста с педагогами на текущий год (</w:t>
            </w:r>
            <w:r>
              <w:rPr>
                <w:i/>
                <w:sz w:val="22"/>
                <w:szCs w:val="22"/>
              </w:rPr>
              <w:t>для учителей- логопедов соответствующий раздел годового (общего) плана коррекционной работы).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4.2. </w:t>
            </w:r>
            <w:r>
              <w:rPr>
                <w:b/>
                <w:bCs/>
                <w:sz w:val="22"/>
                <w:szCs w:val="22"/>
              </w:rPr>
              <w:t>Взаимодействие специалиста с родителями (законными представителями) обучающихся (воспитанников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уществляется эпизодически, используются однообразные формы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уществляется регулярно, используются разнообразные формы работ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ется систематически, используются творческие подходы к совместной раб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тическая справка, отражающая систематичность, формы и содержание запланированной и проведенной работы специалиста с родителями за год, предшествующий аттестации, подписанная руководителем О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спективный план работы специалиста с родителями на текущий год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47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четвер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5. Обобщение и распространение собственного педагогического опыт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 Теоретическое представление собственного педагогического опыта (участие в работе научно-практических конференций, педагогических чтений, размещение материалов в сети Интернет и др.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ровне образовательной организ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Копии публикаций, титульных листов и оглавления (содержания) издания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.2. Практическое представление собственного педагогического опыта (участие в мастер-классах, педагогических мастерских, семинарах, выступления на педсоветах, заседаниях МО и др.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ровне образовательной организ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Документы, подтверждающие </w:t>
            </w:r>
            <w:r>
              <w:rPr>
                <w:bCs/>
                <w:sz w:val="22"/>
                <w:szCs w:val="22"/>
              </w:rPr>
              <w:t xml:space="preserve">практическое представление педагогом собственного педагогического опыта: </w:t>
            </w:r>
            <w:r>
              <w:rPr>
                <w:sz w:val="22"/>
                <w:szCs w:val="22"/>
              </w:rPr>
              <w:t>копии анализа уроков, занятий, педсоветов, заседаний МО, программ методических (научно-методических) мероприятий, отзывы и др.</w:t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я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езультаты непрерывного профессионального саморазвит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(за последние 5 лет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– 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по самообразованию педагог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наличие плана (программы) по самообразованию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частие в методических мероприятиях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бобщение промежуточных и итоговых результатов деятельности по самообразованию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твержденный план по самообразованию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пии разработанных материалов, описание дидактических пособий, копии авторских публикаций - результатов самообразовательной деятельности (по выбору аттестующегос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пии документов об участии в семинарах, вебинарах, круглых столах, тренингах и др.</w:t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того по шес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по всем критериям – 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(количество баллов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- если опыт представлен на региональном или федеральном уровне – дополнительно засчитывается 3 балл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- если аттестуемый </w:t>
      </w:r>
      <w:r>
        <w:rPr>
          <w:bCs/>
          <w:sz w:val="22"/>
          <w:szCs w:val="22"/>
        </w:rPr>
        <w:t xml:space="preserve">осуществлял экспертную деятельность при аттестации педагогических работников на квалификационную категорию – дополнительно засчитывается 3 балла </w:t>
      </w:r>
    </w:p>
    <w:p>
      <w:pPr>
        <w:pStyle w:val="Normal"/>
        <w:jc w:val="both"/>
        <w:rPr/>
      </w:pPr>
      <w:r>
        <w:rPr>
          <w:sz w:val="22"/>
          <w:szCs w:val="22"/>
        </w:rPr>
        <w:t>***- если у аттестуемого имеется статус и результаты деятельности наставника – дополнительно засчитывается 2 балла (при наличии подтверждающих документов)</w:t>
      </w:r>
    </w:p>
    <w:p>
      <w:pPr>
        <w:pStyle w:val="Normal"/>
        <w:jc w:val="both"/>
        <w:rPr/>
      </w:pPr>
      <w:r>
        <w:rPr>
          <w:sz w:val="22"/>
          <w:szCs w:val="22"/>
        </w:rPr>
        <w:t>****- если аттестуемый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своил дополнительные профессиональные программы повышения квалификации в объеме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16 часов - </w:t>
      </w:r>
      <w:r>
        <w:rPr>
          <w:sz w:val="22"/>
          <w:szCs w:val="22"/>
        </w:rPr>
        <w:t>дополнительно засчитывается 0,5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24 часа - </w:t>
      </w:r>
      <w:r>
        <w:rPr>
          <w:sz w:val="22"/>
          <w:szCs w:val="22"/>
        </w:rPr>
        <w:t>дополнительно засчитывается  1 бал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36 часов</w:t>
      </w:r>
      <w:r>
        <w:rPr>
          <w:sz w:val="22"/>
          <w:szCs w:val="22"/>
        </w:rPr>
        <w:t xml:space="preserve"> - дополнительно засчитывается 1,5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72 часа -</w:t>
      </w:r>
      <w:r>
        <w:rPr>
          <w:sz w:val="22"/>
          <w:szCs w:val="22"/>
        </w:rPr>
        <w:t xml:space="preserve"> дополнительно засчитывается 3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выше 72 часов</w:t>
      </w:r>
      <w:r>
        <w:rPr>
          <w:sz w:val="22"/>
          <w:szCs w:val="22"/>
        </w:rPr>
        <w:t xml:space="preserve"> - дополнительно засчитывается 4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суммарное количество часов) – по избирательной систем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Cs/>
          <w:sz w:val="22"/>
          <w:szCs w:val="22"/>
        </w:rPr>
        <w:t>****- если аттестуемый освоил индивидуальный образовательный маршрут (ИОМ), при наличии сертификата - дополнительно засчитывается 4 балла</w:t>
      </w:r>
    </w:p>
    <w:p>
      <w:pPr>
        <w:pStyle w:val="Normal"/>
        <w:jc w:val="both"/>
        <w:rPr/>
      </w:pPr>
      <w:r>
        <w:rPr>
          <w:sz w:val="22"/>
          <w:szCs w:val="22"/>
        </w:rPr>
        <w:t>*</w:t>
      </w:r>
      <w:r>
        <w:rPr>
          <w:bCs/>
          <w:sz w:val="22"/>
          <w:szCs w:val="22"/>
        </w:rPr>
        <w:t>*****- признание результатов профессиональной деятельности педагогической общественностью (грамоты, благодарственные письма за образовательную (воспитательную) деятельность в межаттестационный период) – дополнительно засчитывается 2 балл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кала оценки:</w:t>
      </w:r>
    </w:p>
    <w:p>
      <w:pPr>
        <w:pStyle w:val="Normal"/>
        <w:jc w:val="both"/>
        <w:rPr/>
      </w:pPr>
      <w:r>
        <w:rPr/>
        <w:t>Первая квалификационная категория – 60 баллов и более</w:t>
      </w:r>
      <w:r>
        <w:rPr>
          <w:sz w:val="22"/>
          <w:szCs w:val="22"/>
        </w:rPr>
        <w:t xml:space="preserve">            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Подписи: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Эксперт ________________________/___________________/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color w:val="000000"/>
        </w:rPr>
      </w:pPr>
      <w:r>
        <w:rPr>
          <w:color w:val="000000"/>
        </w:rPr>
        <w:t>Аттестуемый ____________________/___________________/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27:00Z</dcterms:created>
  <dc:creator>kuznecova</dc:creator>
  <dc:description/>
  <cp:keywords/>
  <dc:language>en-US</dc:language>
  <cp:lastModifiedBy>user</cp:lastModifiedBy>
  <cp:lastPrinted>2014-03-04T16:21:00Z</cp:lastPrinted>
  <dcterms:modified xsi:type="dcterms:W3CDTF">2023-09-13T10:08:00Z</dcterms:modified>
  <cp:revision>3</cp:revision>
  <dc:subject/>
  <dc:title>Рассмотрено и одобрено на заседании Аттестационной комис-сии по аттестации педагогических работников государственных образовательных учреждений, находящихся в ведении Курган-ской области, и муниципальных образовательных учреждений от ____________________</dc:title>
</cp:coreProperties>
</file>