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ЭКСПЕРТНОЙ ОЦЕНКИ РЕЗУЛЬТАТОВ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А медицинской организации (1 категория)</w:t>
      </w:r>
    </w:p>
    <w:p>
      <w:pPr>
        <w:pStyle w:val="Normal"/>
        <w:jc w:val="both"/>
        <w:rPr/>
      </w:pPr>
      <w:r>
        <w:rPr/>
        <w:t>Ф.И.О. логопеда 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1 (первая)</w:t>
      </w:r>
      <w:r>
        <w:rPr/>
        <w:t xml:space="preserve">  Наличие квалификационной категории и срок её действия 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720"/>
        <w:gridCol w:w="720"/>
        <w:gridCol w:w="3780"/>
      </w:tblGrid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логопеда 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Результативность реализации направле-ний професси-ональной деятель-ности логопе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высший балл –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 Системность диагностики речевых нарушений, которая ориентирована на планирование коррекционно-развивающей работы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 диагностика ориентирована на возрастные особенности пациентов,  на планирование и оценку эффективности коррекционно-развивающей работ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рганизована эффективная система диагностирования, соответствующая  возрастным и индивидуальным особенностям пациентов, ориентированная на планирование и оценку эффективности коррекционно-развивающей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годовых отчетов</w:t>
            </w:r>
            <w:r>
              <w:rPr>
                <w:bCs/>
                <w:sz w:val="22"/>
                <w:szCs w:val="22"/>
              </w:rPr>
              <w:t xml:space="preserve"> о результатах профилактической, консультативно-диагностической, специализированной помощи населению с нарушением речи за последние три года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ка (не менее трех медицинских карт) диагностики и динамики речи пациента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реализуемых авторских коррекционных программ (с рецензиями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копии отзывов педагогов, медицинских работников, родителей (законных представителей), отражающих эффективность деятельности логопе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2. Динамика продвижений пациентов (обучающихся) в соответствии с данными о результативности коррекционной специализированной помощи </w:t>
            </w:r>
            <w:r>
              <w:rPr>
                <w:bCs/>
                <w:sz w:val="22"/>
                <w:szCs w:val="22"/>
              </w:rPr>
              <w:t>(за последние три года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значительная динамика результатов коррекционно-развивающей работ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табильные результаты коррекционной работы прослеживаются у 30-45% от числа пациентов, посещающих логопед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табильные результаты коррекционной работы прослеживаются у 46-60%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табильные результаты коррекционной работы прослеживаются более чем у 60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Системность и результативность логопедического консультир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логопедическое консультирование реализуется единично (по запросу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логопедическое консультирование проводится всесторонне, реализуется преемственно с коррекционно-развивающей и диагностической деятель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-ческое обеспеч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рекционно-образовательного процесс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высший балл – 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1. Наличие и содержание текущей документации (в соответствии с должностными обязанностями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кументация ведётся, но не в полном объем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кументация ведётся в полном объеме, в основном соответствует предъявляемым требования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чень документации в соответствии с распоряжением Минпроса РФ от 06.08.2020 г. №Р-75 «Об утверждении примерного положения об оказании логопедической помощи в организациях, осуществляющих образовательную деятельность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образцы некоторых видов документации (в соответствии с должностными обязанностями логопеда) за последние три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жим работы логопеда </w:t>
            </w:r>
            <w:r>
              <w:rPr>
                <w:i/>
                <w:sz w:val="22"/>
                <w:szCs w:val="22"/>
              </w:rPr>
              <w:t>(текущего го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довой (общий) план работы логопеда </w:t>
            </w:r>
            <w:r>
              <w:rPr>
                <w:i/>
                <w:sz w:val="22"/>
                <w:szCs w:val="22"/>
              </w:rPr>
              <w:t>(текущего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журналы общего приема, первичного приема, посещения занятий за два года, предшествующие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спективное планирование коррекционной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аспорт кабин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программы, перспективные план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едения о дидактических, диагностических материалах, разработанных логопед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чевые карты </w:t>
            </w:r>
            <w:r>
              <w:rPr>
                <w:bCs/>
                <w:i/>
                <w:sz w:val="22"/>
                <w:szCs w:val="22"/>
              </w:rPr>
              <w:t>(не менее трех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ровень разработанного перспективного планирования (программы) коррекционно-развивающего обучен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использование стандартных форм планирования, соответствие структуры, содержания планирования современным требования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творческий подход к разработке программного обеспечения коррекционного процес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териальная база обеспечения коррекционно-образовательного процесс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в кабинете оборудования, соответствующего требования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систематизированного дидактического и методического материала для проведения коррекционной работ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наличие систематизированного диагностического материал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наличие разработанного дидактического материала (игры, пособия, рекомендации и др.), прошедшего рецензирование, опубликованного в печа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ние </w:t>
            </w:r>
            <w:r>
              <w:rPr>
                <w:b/>
                <w:bCs/>
                <w:sz w:val="22"/>
                <w:szCs w:val="22"/>
              </w:rPr>
              <w:t xml:space="preserve">в образовательном процессе современных </w:t>
            </w:r>
            <w:r>
              <w:rPr>
                <w:b/>
                <w:sz w:val="22"/>
                <w:szCs w:val="22"/>
              </w:rPr>
              <w:t xml:space="preserve">технологий и метод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 использования современных технологий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уются современные технологии, содействующие развитию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 накопительная накопит накопи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спекты проведенных индивидуальных занятий (2-3 конспекта) с приложением самоанализа проведенных занят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ложение фотоматериалов, видеоматериалов с записью одного индивидуального занятия (по желанию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зывы о проведенных открытых занятиях, подготовленные руководителем медицинской организации, либо главным внештатным специалистом логопедом Департамента здравоохранения Курганской области, либо другими представителями профессионального сообщества </w:t>
            </w:r>
            <w:r>
              <w:rPr>
                <w:i/>
                <w:sz w:val="22"/>
                <w:szCs w:val="22"/>
              </w:rPr>
              <w:t>(в отзыве обязательно отражаются особенности взаимодействия специалиста с пациентом на занятии).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2. Эффективность использования коррекционно-развивающих технологий и методик в практическ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цели формулируются конкретно, но не всегда реализуются в полном объеме; содержание, речевой материал в основном соответствуют поставленным целям; структура соответствует виду и типу занятия; используются средства, формы и методы, активизирующие деятельность пациента (обучающихся); специалист осведомлен о новых технологиях и в меру возможного использует 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и обучения формулируются точно; содержание, речевой материал соответствуют поставленным целям; структура соответствует виду и типу занятия; оптимально сочетаются средства, формы и методы обучения, активизирующие познавательную и речевую деятельность пациента (обучающегося); используется оптимальное сочетание традиционных и нов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 Обобщение и распространение собственного педагоги-ческого опы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медицинск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Копии публикаций, титульных листов и оглавления (содержания) издани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сылки на размещённые материалы на сайтах в сети  Интернет, прошедших государственную аккредитацию (сайт медицинской организации,  </w:t>
            </w:r>
            <w:r>
              <w:rPr>
                <w:sz w:val="22"/>
                <w:szCs w:val="22"/>
              </w:rPr>
              <w:t xml:space="preserve">группа МО ВКонтакте, группа МО в соц. Сетях, сообщество педагогов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логопедом собственного опыта: </w:t>
            </w:r>
            <w:r>
              <w:rPr>
                <w:sz w:val="22"/>
                <w:szCs w:val="22"/>
              </w:rPr>
              <w:t>копии протоколов заседаний, программ методических (научно-методических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й, отзывы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пекты тезисов выступлений </w:t>
            </w:r>
            <w:r>
              <w:rPr>
                <w:i/>
                <w:sz w:val="22"/>
                <w:szCs w:val="22"/>
              </w:rPr>
              <w:t>(за последние три год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2. Практическое представление собственного педагогического опыта (участие в мастер-классах, семинарах, выступления на заседаниях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медицинск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Результаты непрерыв-ного профессии-онального самораз-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бота по самообразованию логопед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частие в методических мероприятиях (Днях специалиста, семинарах, вебинарах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ённый план по самообразова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документов об участии в мероприятиях.</w:t>
            </w:r>
          </w:p>
        </w:tc>
      </w:tr>
      <w:tr>
        <w:trPr>
          <w:trHeight w:val="5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- если опыт представлен на региональном или федеральном уровне - засчитывается 3 бал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**- если аттестуемый освоил индивидуальный образовательный маршрут (ИОМ), при наличии сертификата - дополнительно засчитывается 4 балл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Первая квалификационная категория – 49 баллов и более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/>
        <w:t>Аттестуемый ____________________/_____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5:00Z</dcterms:created>
  <dc:creator>kuznecova</dc:creator>
  <dc:description/>
  <dc:language>en-US</dc:language>
  <cp:lastModifiedBy>user</cp:lastModifiedBy>
  <cp:lastPrinted>2014-03-04T16:21:00Z</cp:lastPrinted>
  <dcterms:modified xsi:type="dcterms:W3CDTF">2023-09-13T10:15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