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pBdr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pBdr/>
        <w:spacing w:lineRule="auto" w:line="240"/>
        <w:ind w:lef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 съезда  педагогических работников  Курганской области</w:t>
      </w:r>
    </w:p>
    <w:p>
      <w:pPr>
        <w:pStyle w:val="Normal"/>
        <w:pBdr/>
        <w:spacing w:lineRule="auto" w:line="240"/>
        <w:ind w:left="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Liberation Sans;Arial" w:ascii="Liberation Sans;Arial" w:hAnsi="Liberation Sans;Arial"/>
          <w:b/>
        </w:rPr>
        <w:t>«</w:t>
      </w:r>
      <w:r>
        <w:rPr>
          <w:rFonts w:cs="Liberation Sans;Arial" w:ascii="Liberation Sans;Arial" w:hAnsi="Liberation Sans;Arial"/>
          <w:b/>
        </w:rPr>
        <w:t>Формирование  государственно-ориентированной личности учащегося как основной приоритет системы образования»</w:t>
      </w:r>
    </w:p>
    <w:p>
      <w:pPr>
        <w:pStyle w:val="Normal"/>
        <w:pBdr/>
        <w:spacing w:lineRule="auto" w:line="240"/>
        <w:ind w:left="0" w:hanging="0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Дата проведения: 23 августа 2023 года</w:t>
      </w:r>
    </w:p>
    <w:p>
      <w:pPr>
        <w:pStyle w:val="Normal"/>
        <w:spacing w:lineRule="auto" w:line="240"/>
        <w:ind w:left="-1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уководителям муниципальных органов управления образованием, руководителям образовательных организаций, расположенных на территории Курганской области: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обеспечить переход с 1 сентября 2023  на федеральные основные образовательные программы и организовать на постоянной основе контроль за качеством условий организации образовательного процесса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 обеспечить  организационные условия и кадровые ресурсы  для внедрения Федеральной программы в образовательную практику дошкольных образовательных организаций  с 1 сентября 2023 года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>
          <w:bCs/>
        </w:rPr>
        <w:t xml:space="preserve">способствовать совершенствованию образовательной деятельности, направленной на  достижение </w:t>
      </w:r>
      <w:r>
        <w:rPr/>
        <w:t xml:space="preserve"> учебных и воспитательных результатов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ввести с 1 сентября 2023 года в образовательный процесс полученные в рамках национального проекта «Образование» субсидиарные сущности и обеспечить на постоянной основе их функционирование, в т.ч. в рамках сетевого взаимодействия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на основе предварительных  результатов  самодиагностики в рамках реализации проекта «Школы Минпросвещения России»  скорректировать в срок до 1октября 2023 года программы развития муниципальных систем образования и программ развития общеобразовательных организаций;</w:t>
      </w:r>
    </w:p>
    <w:p>
      <w:pPr>
        <w:pStyle w:val="Normal"/>
        <w:ind w:left="0" w:hanging="3"/>
        <w:jc w:val="both"/>
        <w:rPr>
          <w:bCs/>
        </w:rPr>
      </w:pPr>
      <w:r>
        <w:rPr>
          <w:bCs/>
        </w:rPr>
        <w:t>- обеспечить на муниципальном уровне  организационно-методическое сопровождение внедрения профориентационного минимума в каждой общеобразовательной организации;</w:t>
      </w:r>
    </w:p>
    <w:p>
      <w:pPr>
        <w:pStyle w:val="Normal"/>
        <w:ind w:left="0" w:hanging="3"/>
        <w:jc w:val="both"/>
        <w:rPr>
          <w:bCs/>
        </w:rPr>
      </w:pPr>
      <w:r>
        <w:rPr>
          <w:bCs/>
        </w:rPr>
        <w:t>- разработать планы профориентационной работы в общеобразовательных организациях с учетом мероприятий  регионального профориентационного плана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продолжить совместно с образовательными организациями высшего образования, расположенными на территории Курганской области,  профориентационную работу в части развития профильных классов (инженерных, Мальцевских, психолого-педагогических, ИТ-классов), обеспечив увеличение количества выпускников школ, сдающих в рамках государственной итоговой аттестации физику, профильную математику, информатику, химию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 организовать информационную и мотивационную  работу  по популяризации профессии «педагог» и  целевому обучению будущих педагогов ;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/>
        <w:t>- обеспечить внедрение должности советника директора по воспитанию;</w:t>
      </w:r>
    </w:p>
    <w:p>
      <w:pPr>
        <w:pStyle w:val="Normal"/>
        <w:ind w:left="0" w:hanging="0"/>
        <w:jc w:val="both"/>
        <w:rPr/>
      </w:pPr>
      <w:r>
        <w:rPr/>
        <w:t>- к 1 сентября 2023 г. актуализировать рабочие программы воспитания и календарные планы воспитательной работы в соответствии с федеральными требованиями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обеспечить регистрацию  всех образовательных организаций, педагогов в государственной информационной системе «Моя Школа» (далее – ГИС «Моя Школа»);</w:t>
      </w:r>
    </w:p>
    <w:p>
      <w:pPr>
        <w:pStyle w:val="Normal"/>
        <w:ind w:left="0" w:hanging="3"/>
        <w:rPr/>
      </w:pPr>
      <w:r>
        <w:rPr/>
        <w:t>- внедрить систему социального заказа по реализации дополнительных образовательных программ в МО с 1 сентября 2023 года;</w:t>
      </w:r>
    </w:p>
    <w:p>
      <w:pPr>
        <w:pStyle w:val="Normal"/>
        <w:ind w:left="0" w:hanging="3"/>
        <w:rPr/>
      </w:pPr>
      <w:r>
        <w:rPr/>
        <w:t>- обеспечить достижение показателей регионального проекта «Успех каждого ребенка» (82,49% - охват дополнительным образованием, 25 % - охват социальным сертификатом)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обеспечить исполнение в полном объеме соглашений, заключенных между Департаментом образования и науки Курганской области и муниципальными (городскими)  округами и муниципальными районами, по организации питания.</w:t>
      </w:r>
    </w:p>
    <w:p>
      <w:pPr>
        <w:pStyle w:val="Style1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муниципальных органов управления образованием, руководителям общеобразовательных организаций, участвующих в программе «Модернизации школьных систем образования», обеспечить в полном объеме исполнение соответствующих соглашений, заключенных между Департаментом образования и науки Курганской области и муниципальными (городскими)  округами и муниципальными районами, в т.ч. в части обеспечения нормативного уровня антитеррористической защищенности отремонтированных зданий общеобразовательных организаций, обновления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, повышения квалификации и профессиональной переподготовки учителей, осуществляющих учебный процесс в объектах капитального ремонта.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3. Руководителям муниципальных органов управления образованием, руководителям образовательных организаций и организаций обеспечения отдыха и оздоровления детей обеспечить реализацию  в полном объеме комплекса воспитательных мероприятий, регионального стандарта «Патриотическое воспитание» и федерального проекта «Разговоры о важном».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4. Государственному образовательному автономному учреждению дополнительного профессионального образования «Институт развития и социальных технологий»: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 xml:space="preserve">-организовать методическое сопровождение реализации ФООП  на постоянной основе; 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обеспечить методическое сопровождение комплекса воспитательных мероприятий, регионального стандарта «Патриотическое воспитание» и федерального проекта «Разговоры о важном».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5. Департаменту образования и науки Курганской области: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провести комплексный анализ качества результатов государственной итоговой аттестации, всероссийских проверочных работ в 2023 году в разрезе муниципальных образований в срок до 1 декабря 2023 года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обеспечить сопровождение и контроль реализации комплекса воспитательных мероприятий, регионального стандарта «Патриотическое воспитание» и федерального проекта «Разговоры о важном»;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- обеспечить сопровождение внедрения ГИС «Моя Школа» и обучение сотрудников образовательных организаций.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0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0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spacing w:lineRule="auto" w:line="240"/>
        <w:ind w:left="-1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kern w:val="0"/>
      <w:position w:val="0"/>
      <w:sz w:val="24"/>
      <w:sz w:val="24"/>
      <w:szCs w:val="24"/>
      <w:vertAlign w:val="baseline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  <w:ind w:left="0" w:hanging="0"/>
      <w:textAlignment w:val="auto"/>
      <w:outlineLvl w:val="9"/>
    </w:pPr>
    <w:rPr>
      <w:kern w:val="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56:00Z</dcterms:created>
  <dc:creator>Захарова</dc:creator>
  <dc:description/>
  <cp:keywords/>
  <dc:language>en-US</dc:language>
  <cp:lastModifiedBy>user</cp:lastModifiedBy>
  <cp:lastPrinted>2023-08-22T19:24:00Z</cp:lastPrinted>
  <dcterms:modified xsi:type="dcterms:W3CDTF">2023-08-30T09:17:00Z</dcterms:modified>
  <cp:revision>4</cp:revision>
  <dc:subject/>
  <dc:title/>
</cp:coreProperties>
</file>