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ИСТ ЭКСПЕРТНОЙ ОЦЕНКИ РЕЗУЛЬТАТОВ ПРОФЕССИОНАЛЬНОЙ ДЕЯТЕЛЬНОСТИ </w:t>
      </w:r>
    </w:p>
    <w:p>
      <w:pPr>
        <w:pStyle w:val="Normal"/>
        <w:jc w:val="center"/>
        <w:rPr/>
      </w:pPr>
      <w:r>
        <w:rPr>
          <w:b/>
        </w:rPr>
        <w:t>МАСТЕРА ПРОИЗВОДСТВЕННОГО ОБУЧЕНИЯ (Высшая категория)</w:t>
      </w:r>
    </w:p>
    <w:p>
      <w:pPr>
        <w:pStyle w:val="Normal"/>
        <w:jc w:val="both"/>
        <w:rPr/>
      </w:pPr>
      <w:r>
        <w:rPr/>
        <w:t>Ф.И.О. мастера п/о 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>
          <w:b/>
        </w:rPr>
        <w:t xml:space="preserve"> </w:t>
      </w:r>
      <w:r>
        <w:rPr/>
        <w:t>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мастера производственного обу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2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Результативность освоения обучающимися образовательны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Позитивная динамика и (или) наличие стабильно высоких результатов по профессиональному модул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енней системы оценки качества образования (далее ВСОКО) (за три последних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СОКО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внутренних оценок по профессиональному модулю результатам внешних оцен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учебной, производственной практике соответствуют результатам внешней оценки в 80 % сопост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учебной, производственной практик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ответствуют результатам внешней оценки в 100 % сопо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внутренних оценок по профессиональному модулю с результатами внешней оценки (независимая сертификация выпускников, 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зработанной рабочей программы по учебной практике, производственной практике, преддипломной практике, программы профессионального модуля, соответствующих установленным требованиям, перечня учебно-производственных, выпускных квалификационных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чая программа по </w:t>
            </w:r>
            <w:r>
              <w:rPr>
                <w:bCs/>
                <w:sz w:val="22"/>
                <w:szCs w:val="22"/>
              </w:rPr>
              <w:t>учебной практике, производственной практике, преддипломной практике, программа профессионального модуля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еречни учебно-производственных, выпускных квалификационных работ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 Наличие и реализация в образовательном процессе разработанной рабочей программы профессионального модуля в рамках реализации вариативной части ФГ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программы, в том числе тьюторского сопров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3. Наличие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ётом личностных и возрастных особенностей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ИОМ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 Дидактическое обеспечение контрольно-оценоч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ого контрольно-измерительного материала для контрольно-оценоч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ви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рольно-оценочные системы и контрольно-измерительные материалы, обеспечивающие контроль результатов обу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журналов практического обучения (аналитическая справка)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электронные образовательные ресурсы, допущенные к использованию при реализации имеющих государственную аккредитацию образовательных программ профессионального образования, способствующие обогащению видов учебной деятельности, в том числе применяются дистанцио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актик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с использованием разнообразных форм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бочей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проведение учебно-исследовательской и проектной деятельности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план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ие программы курсов внеурочной деятельности: кружков, спортивных секций, факультативов и др. форм организации внеурочной деятельности по преподаваемому предмет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учебно-исследовательской и проектной деятельности студ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исследовательские работы студентов, проекты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 студентов, участвующих во внеурочной деятельности на регулярной основе, от общего количества обучаемых  мастером производственного обучения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Аналитическая справка по результатам ВСОКО: «Доля студентов, участвующих во внеурочной деятельности на регулярной основе от общего количества обучаемых мастером производственного обучения».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студентов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 - победитель (-и) и призер (-ы) федерального уровн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студентов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студент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и международ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; участие в мастер-классах, педагогических мастерских, семинарах, сетевых профессиональных сообществах, фестивалях и др.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мастером собственного педагогического опыта: копии анализа уроков (занятий), справки об участии, отзывы, </w:t>
            </w:r>
            <w:r>
              <w:rPr>
                <w:sz w:val="22"/>
                <w:szCs w:val="22"/>
              </w:rPr>
              <w:t>копии протоколов педсоветов, заседаний МО, МК, ПЦК, программ методических (научно-методических) мероприятий, видеоматериалы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говор с образовательной организацией о реализации федер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Работа по самообразованию мастера производственного обуч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1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на уровне образовательной организ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федеральном уровне (учредитель Министерство просвещения РФ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66 баллов и более.      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1:00Z</dcterms:created>
  <dc:creator>Moskvina</dc:creator>
  <dc:description/>
  <cp:keywords/>
  <dc:language>en-US</dc:language>
  <cp:lastModifiedBy>user</cp:lastModifiedBy>
  <dcterms:modified xsi:type="dcterms:W3CDTF">2023-08-31T05:19:00Z</dcterms:modified>
  <cp:revision>4</cp:revision>
  <dc:subject/>
  <dc:title>Рассмотрено и одобрено на заседании Аттестацион-ной комиссии по аттестации педагогических работни-ков организаций, осуществляющих образовательную деятельность от _________________2014 г</dc:title>
</cp:coreProperties>
</file>