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ЭКСПЕРТНОЙ ОЦЕНКИ РЕЗУЛЬТАТОВ ПРОФЕССИОНА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ПИТАТЕЛЯ (ДОШКОЛЬНОЕ ОБРАЗОВАНИЕ) (Высшая категор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.И.О. воспитателя __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Высшая</w:t>
      </w:r>
      <w:r>
        <w:rPr/>
        <w:t xml:space="preserve"> Наличие квалификационной категории и срок её действия __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860"/>
        <w:gridCol w:w="720"/>
        <w:gridCol w:w="720"/>
        <w:gridCol w:w="3060"/>
      </w:tblGrid>
      <w:tr>
        <w:trPr>
          <w:trHeight w:val="12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воспитател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10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 Результативность образователь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Достижение воспитанниками  положительной динамики результатов</w:t>
            </w:r>
            <w:r>
              <w:rPr>
                <w:b/>
              </w:rPr>
              <w:t xml:space="preserve"> освоения образовательных програм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Справка по итогам мониторинга, проводимого организацией, в которой указан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езультаты адаптации детей раннего и младшего дошкольного возраста </w:t>
            </w:r>
            <w:r>
              <w:rPr>
                <w:i/>
              </w:rPr>
              <w:t>(показатель для воспитателей групп раннего и младшего дошкольного возраста)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езультаты диагностики психологической готовности воспитанников к школьному обучению </w:t>
            </w:r>
            <w:r>
              <w:rPr>
                <w:i/>
                <w:sz w:val="22"/>
                <w:szCs w:val="22"/>
              </w:rPr>
              <w:t>(показатель для воспитателей групп старшего дошкольного возраста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езультаты освоения воспитанниками образовательных программ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2. Уровень удовлетворённости родителей образовательной деятельностью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0 – 80% родителей удовлетворены образовательной деятельностью в групп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1 – 100% родителей удовлетворены образовательной деятельностью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равка администрации учреждения об отсутствии жалоб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анкетирования родителе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зывы родителей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3. Уровень заболеваемости воспитанников</w:t>
            </w:r>
            <w:r>
              <w:rPr>
                <w:sz w:val="22"/>
                <w:szCs w:val="22"/>
              </w:rPr>
              <w:t xml:space="preserve"> (пропуски по болезни одним ребенком (за исключением хронических заболеваний) в среднем за 3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заболеваемости стабиле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слеживается снижение заболеваем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е данные мониторинга уровня заболеваемости детей.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4. Отсутствие травматизма (в межаттестационный перио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териалы медицинского контроля.</w:t>
            </w:r>
          </w:p>
        </w:tc>
      </w:tr>
      <w:tr>
        <w:trPr>
          <w:trHeight w:val="3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. Соответствие планирующей документации современным требованиям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sz w:val="22"/>
                <w:szCs w:val="22"/>
              </w:rPr>
              <w:t>- Перспективное и календарное и планирование на месяц</w:t>
            </w:r>
          </w:p>
        </w:tc>
      </w:tr>
      <w:tr>
        <w:trPr>
          <w:trHeight w:val="138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2. Активное участие в разработке программно-методического сопровождения образовательного процесс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Справка администрации учреждения об участии педагога  в </w:t>
            </w:r>
            <w:r>
              <w:rPr>
                <w:bCs/>
                <w:sz w:val="22"/>
                <w:szCs w:val="22"/>
              </w:rPr>
              <w:t>разработке программно-методического сопровождения образовательного процесса</w:t>
            </w:r>
          </w:p>
        </w:tc>
      </w:tr>
      <w:tr>
        <w:trPr>
          <w:trHeight w:val="36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0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3. Эффективность использования образовательных технологий, методик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1. Результативность использования образовательных технологий, метод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прослеживается позитивная динамика уровня освоения определённых умений и навыков, на развитие которых направлена используемая образовательная технология, методик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дидактические и методические материалы по применяемой технологии, методи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, подтверждающие мониторинг результативности внедрения технологии, методики в образовательный процесс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дидактические и методические материалы по применяемой технологии, методике.</w:t>
            </w:r>
          </w:p>
        </w:tc>
      </w:tr>
      <w:tr>
        <w:trPr>
          <w:trHeight w:val="1753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. Использование информационно-коммуникационных технологий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уются разнообразные формы ИКТ в образовательной деятельности (презентации, Интернет-ресурсы, электронные справочники и энциклопедии и т. д.), способствующие обогащению видов образовательной 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ие материалы по использованию ИКТ как средства информационного обеспечения образовательной и диагностической деятельност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4. Организация </w:t>
            </w:r>
            <w:r>
              <w:rPr>
                <w:b/>
              </w:rPr>
              <w:t>предметно-пространственно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вающей образовательной сре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ответствие </w:t>
            </w:r>
            <w:r>
              <w:rPr>
                <w:b/>
              </w:rPr>
              <w:t>предметно-пространственной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b/>
                <w:sz w:val="22"/>
                <w:szCs w:val="22"/>
              </w:rPr>
              <w:t>развивающей образовательной среды</w:t>
            </w:r>
            <w:r>
              <w:rPr>
                <w:b/>
                <w:bCs/>
                <w:sz w:val="22"/>
                <w:szCs w:val="22"/>
              </w:rPr>
              <w:t xml:space="preserve"> современным требованиям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налитические материалы, подтверждающие </w:t>
            </w:r>
            <w:r>
              <w:rPr>
                <w:bCs/>
                <w:sz w:val="22"/>
                <w:szCs w:val="22"/>
              </w:rPr>
              <w:t>соответствие развивающей предметно-пространственной среды ФОП ДО с указанием центров детской активности и описанием их содержания</w:t>
            </w:r>
          </w:p>
        </w:tc>
      </w:tr>
      <w:tr>
        <w:trPr>
          <w:trHeight w:val="49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7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еятельности по выявлению и развитию способностей дет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1. Организация образовательной деятельности по выявлению и развитию способностей детей</w:t>
            </w:r>
            <w:r>
              <w:rPr>
                <w:i/>
                <w:sz w:val="22"/>
                <w:szCs w:val="22"/>
              </w:rPr>
              <w:t xml:space="preserve"> (данная позиция не учитывается при оценке деятельности воспитателей групп раннего и младшего дошкольного возраст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личие программы </w:t>
            </w:r>
            <w:r>
              <w:rPr>
                <w:sz w:val="22"/>
                <w:szCs w:val="22"/>
              </w:rPr>
              <w:t>студии, секции, кружка и др.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рганизация и качественное проведение занятий  </w:t>
            </w:r>
            <w:r>
              <w:rPr>
                <w:sz w:val="22"/>
                <w:szCs w:val="22"/>
              </w:rPr>
              <w:t xml:space="preserve">студии, секции, кружка </w:t>
            </w:r>
            <w:r>
              <w:rPr>
                <w:bCs/>
                <w:sz w:val="22"/>
                <w:szCs w:val="22"/>
              </w:rPr>
              <w:t>в соответствии с современными требованиям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разработанных индивидуальных планов (маршрутов, программ) развития способностей воспитанник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Программа студии, секции, кружка и др.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риказ ДОО либо выписка из годового плана со ссылко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справка администрации о качестве организации педагогом образовательной деятельности в студиях, секциях, кружках и д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индивидуальные планы (маршруты, программы) развития способностей воспитан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5.2. </w:t>
            </w:r>
            <w:r>
              <w:rPr>
                <w:b/>
                <w:bCs/>
                <w:sz w:val="22"/>
                <w:szCs w:val="22"/>
              </w:rPr>
              <w:t>Участие воспитанников в соревнованиях, конкурсах, фестивалях (за последние 5 лет)*</w:t>
            </w:r>
            <w:r>
              <w:rPr>
                <w:i/>
                <w:sz w:val="22"/>
                <w:szCs w:val="22"/>
              </w:rPr>
              <w:t xml:space="preserve"> (данная позиция не учитывается при оценке деятельности воспитателей групп раннего и младшего дошкольного возраста и групп компенсирующей и оздоровительной направленности)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нник – участник мероприятия муниципального уровн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воспитанник – участник мероприятия регионального уровня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оспитанник  - участник мероприятия федерального уровн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воспитанников в конкурсах, соревнованиях, фестивалях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воспитанников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 Эффективность взаимодействия с социумом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6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1. Взаимодействие с родителями воспитанников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реализации плана взаимодействия с родителями воспитанников, отражающего активное участие родителей в образовате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использование различных форм взаимодействия с родителями (беседы, консультации, собрания, анкетирование, конкурсы, семинары, праздники и др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 по работе с родителям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взаимодействия с родителями воспитан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ческие разработки различных форм взаимодействия с родителями воспитан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частие в работе по просвещению родителей (законных представителей)</w:t>
            </w:r>
          </w:p>
        </w:tc>
      </w:tr>
      <w:tr>
        <w:trPr>
          <w:trHeight w:val="139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6.2. Взаимодействие с учреждениями социальной сферы </w:t>
            </w:r>
            <w:r>
              <w:rPr>
                <w:i/>
                <w:sz w:val="22"/>
                <w:szCs w:val="22"/>
              </w:rPr>
              <w:t>(данная позиция не учитывается при оценке деятельности воспитателей групп раннего и младшего дошкольного возраста)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тивное участие в реализации плана совместных мероприятий с учреждениями социальной сферы (школа, библиотека, музей, театр и др.)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тические материалы об участии  в реализации плана совместных мероприятий с учреждениями социальной сфе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7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:</w:t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федеральном и (или) международ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ДОО, группа ДОО ВКонтакте, группа ДОО в соц. сетях. сообщество педагогов ДО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.2. Практическое представление собственного педагогического опыта (выступления на педсоветах, заседаниях МО и др.,  мастер - классы, педагогические мастерские, семинары, презентация авторской программы или технологии и т.д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на уровне образовательной организаци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на федеральном и (или) международном уровне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воспитателем собственного педагогического опыта: </w:t>
            </w:r>
            <w:r>
              <w:rPr>
                <w:sz w:val="22"/>
                <w:szCs w:val="22"/>
              </w:rPr>
              <w:t xml:space="preserve">копии протоколов педсоветов, заседаний МО, программ методических (научно-методических) мероприятий, отзывы, справки об участии, видеозанятия и др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сылки на размещённые материалы на сайтах в сети Интернет, прошедших государственную аккредитацию (сайт ДОО, группа ДОО ВКонтакте, группа ДОО в соц. сетях. сообщество педагогов ДО на сайте </w:t>
            </w:r>
            <w:r>
              <w:rPr>
                <w:sz w:val="22"/>
                <w:szCs w:val="22"/>
                <w:lang w:val="en-US"/>
              </w:rPr>
              <w:t>doiros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; личный сайт или блок педагога, при условии систематической педагогической работы в нем)  </w:t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сед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езультаты инновацион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1. Участие в реализации инновационного и (или) социального проектов (программ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 региональном (федеральном)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оценивается одна позиция, более значим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 присвоении статуса инновационной площадки образовательной организации на  федеральном, региональном, муниципальном, институциональном уровн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иказ образовательной организации о создании рабочей группы по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говор с образовательной организацией о реализации федерального проекта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я программы инновационного и (или) социального проект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аналитический отчет реализации инновационного проект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РИС.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.2. Результаты инновацион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имеются позитивные результаты инновационной деятельности (внедрение новых моделей обучения или воспитания, технологий, программ и т.д.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- разработаны авторские методические материа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восьм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.1. Работа по самообразованию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своение индивидуального образовательного маршрута (ИОМ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(программа)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налитическая справка о самообразовательной деятельност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;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кументы, подтверждающие участие в методических мероприятиях</w:t>
            </w:r>
          </w:p>
          <w:p>
            <w:pPr>
              <w:pStyle w:val="Normal"/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 ИОМ</w:t>
            </w:r>
          </w:p>
        </w:tc>
      </w:tr>
      <w:tr>
        <w:trPr>
          <w:trHeight w:val="1134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.2. Участие в профессиональных конкурс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региональном уровн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на федеральном уровне (учредитель Министерство просвещения РФ)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документов, подтверждающих участие в профессиональных конкурсах.</w:t>
            </w:r>
          </w:p>
        </w:tc>
      </w:tr>
      <w:tr>
        <w:trPr>
          <w:trHeight w:val="438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дев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* - если воспитанники аттестуемого являются победителями какого-либо мероприятия, дополнительно засчитывается 2 бал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,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>*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>Высшая квалификационная категория – 78 баллов и более</w:t>
      </w:r>
    </w:p>
    <w:p>
      <w:pPr>
        <w:pStyle w:val="Normal"/>
        <w:jc w:val="both"/>
        <w:rPr/>
      </w:pPr>
      <w:r>
        <w:rPr/>
        <w:t xml:space="preserve">- для воспитателей групп раннего и младшего дошкольного возраста – 65 баллов и более </w:t>
      </w:r>
    </w:p>
    <w:p>
      <w:pPr>
        <w:pStyle w:val="Normal"/>
        <w:jc w:val="both"/>
        <w:rPr/>
      </w:pPr>
      <w:r>
        <w:rPr/>
        <w:t xml:space="preserve">- для воспитателей групп компенсирующей </w:t>
      </w:r>
      <w:r>
        <w:rPr>
          <w:sz w:val="22"/>
          <w:szCs w:val="22"/>
        </w:rPr>
        <w:t>и оздоровительной</w:t>
      </w:r>
      <w:r>
        <w:rPr/>
        <w:t xml:space="preserve"> направленности</w:t>
      </w:r>
      <w:r>
        <w:rPr>
          <w:i/>
          <w:sz w:val="22"/>
          <w:szCs w:val="22"/>
        </w:rPr>
        <w:t xml:space="preserve"> </w:t>
      </w:r>
      <w:r>
        <w:rPr/>
        <w:t xml:space="preserve">-  74 балла и более  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Аттестуемый ____________________/___________________/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0:00Z</dcterms:created>
  <dc:creator>kuznecova</dc:creator>
  <dc:description/>
  <dc:language>en-US</dc:language>
  <cp:lastModifiedBy>user</cp:lastModifiedBy>
  <cp:lastPrinted>2023-08-18T14:05:00Z</cp:lastPrinted>
  <dcterms:modified xsi:type="dcterms:W3CDTF">2023-08-31T10:30:00Z</dcterms:modified>
  <cp:revision>2</cp:revision>
  <dc:subject/>
  <dc:title>Рассмотрено и одобрено на заседании Аттестационной комис-сии по аттестации педагогических работников государственных образовательных учреждений, находящихся в ведении Курган-ской области, и муниципальных образовательных учреждений от ____________________</dc:title>
</cp:coreProperties>
</file>