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чно-практической конференци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логическая наука в школе: современное состояние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спективы развит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международным участием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ая наука в школе: современное состояние и перспективы разви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ференц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ами Конференции являются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 по образованию Мингорисполком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чреждение образования «Минский городской институт развития образования»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чреждение образования «Гимназия № 22 г. Минска».</w:t>
      </w:r>
    </w:p>
    <w:p>
      <w:pPr>
        <w:pStyle w:val="Normal"/>
        <w:ind w:left="1211" w:hanging="64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Дата и место провед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учно-практическая конференция состои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30 марта 2023 год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У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имназ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№22 г.М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г.Минск, ул.Гамарника, 8).</w:t>
      </w:r>
    </w:p>
    <w:p>
      <w:pPr>
        <w:pStyle w:val="Normal"/>
        <w:ind w:left="1211" w:hanging="50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Формы участия и регистрация участников Конференц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участию в Конференции приглашаются руководители и педагоги учреждений образования, преподаватели вузов, научные сотрудники, аспиранты, представители системы дополнительного образования взрослых.</w:t>
      </w:r>
    </w:p>
    <w:p>
      <w:pPr>
        <w:pStyle w:val="Normal"/>
        <w:autoSpaceDE w:val="false"/>
        <w:spacing w:lineRule="exact" w:line="341"/>
        <w:ind w:firstLine="709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Зарегистрироваться в качестве участника Конференции можно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, заполнив регистрационную форму на сайте –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mgiro.minsk.edu.by/</w:t>
        </w:r>
      </w:hyperlink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ы участия в конференц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ление с докладом на заседании секции (до 7 мин)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очное участие с представлением тезисов доклада и размещением в электронном сборнике материал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мероприятиях конференции, без публикации тезисов.</w:t>
      </w:r>
    </w:p>
    <w:p>
      <w:pPr>
        <w:pStyle w:val="Normal"/>
        <w:ind w:left="1134" w:hanging="425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Направления работы Конференции (секции)</w:t>
      </w:r>
    </w:p>
    <w:p>
      <w:pPr>
        <w:pStyle w:val="Style16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ий язык и литература в школе: теория и практика преподавания.</w:t>
      </w:r>
    </w:p>
    <w:p>
      <w:pPr>
        <w:pStyle w:val="Style16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русский язык и литература в современном образовательном пространстве школы.</w:t>
      </w:r>
    </w:p>
    <w:p>
      <w:pPr>
        <w:pStyle w:val="Style16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тенденции преподавания иностранного языка в школе.</w:t>
      </w:r>
    </w:p>
    <w:p>
      <w:pPr>
        <w:pStyle w:val="Style16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 и литература в начальной школе: от основ изучения – к преемственности обуче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708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блемное поле конферен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преподавания русского/белорусского языка и литерату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/белорусскому языку и литературе: от компетенций к компет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и ресурсное обеспечение профильного обучения филологической направ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цифровой образовательной среды: особенности организации онлайн-занятий по русскому/белорусскому язы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итательской грамотности учащихся в процессе изучения филологических дисципл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временных информационных технологий для организации познавательной деятельности учащихся, самопознания, самосовершенствования и творческого развития лич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филологического образования и допрофильной подготовк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социально-психологические проблемы развития познавательной мотивации обучающихся в условиях профильного обучения филологической направл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и актуальные проблемы преподавания иностранного язы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 школе: формирование эффективных учебных стратег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ых видов речевой деятельности как средство формирования коммуникативной компетенции обучающихся на уроках иностранного язы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оязычной коммуникативной среды при обучении иностранному язы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иностранного языка – эффективное средство развития коммуникативной компетенции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ды к работе с высок</w:t>
      </w:r>
      <w:r>
        <w:rPr>
          <w:rFonts w:cs="Times New Roman" w:ascii="Times New Roman" w:hAnsi="Times New Roman"/>
          <w:spacing w:val="-20"/>
          <w:sz w:val="28"/>
          <w:szCs w:val="28"/>
        </w:rPr>
        <w:t>омотивированн</w:t>
      </w:r>
      <w:r>
        <w:rPr>
          <w:rFonts w:cs="Times New Roman" w:ascii="Times New Roman" w:hAnsi="Times New Roman"/>
          <w:sz w:val="28"/>
          <w:szCs w:val="28"/>
        </w:rPr>
        <w:t>ыми обучающимися.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орядок подготовки и проведения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Сроки основных мероприятий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конференции и тезисов докладов – до 5 марта 2023 год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ференции в качестве слушателя – до 17 марта 202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сылка электронных сертификатов участникам – до 15 мая 202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тезисов докладов участников конференции на сайте института – до 15 апреля 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лектронного сборника материалов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конферен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и проживание иногородних участников Конференции обеспечивается  за счет командирующих организац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орядок  представления заявок и материал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регистрационную карту участника, размещенную на сайте http://</w:t>
      </w:r>
      <w:r>
        <w:rPr>
          <w:rFonts w:cs="Times New Roman" w:ascii="Times New Roman" w:hAnsi="Times New Roman"/>
          <w:sz w:val="28"/>
          <w:szCs w:val="28"/>
          <w:lang w:val="en-US"/>
        </w:rPr>
        <w:t>mgiro</w:t>
      </w:r>
      <w:r>
        <w:rPr>
          <w:rFonts w:cs="Times New Roman" w:ascii="Times New Roman" w:hAnsi="Times New Roman"/>
          <w:sz w:val="28"/>
          <w:szCs w:val="28"/>
        </w:rPr>
        <w:t>.minsk.edu.by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ргкомитет Конференции тезисы доклада (до 3 страниц)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рядок проведения Конферен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участников Конференции о приеме материалов и приглашение для участия в работе Конференции подтверждается оргкомите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ацией на сайта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mgiro.minsk.edu.by/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http://gymn22.minsk.edu.by/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е позднее 29 марта 2023 года)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 проведении Конференции публикуется на сайтах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mgiro.minsk.edu.by/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http://gymn22.minsk.edu.by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проведения Конференции можно обращаться по телефонам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+375 17) 374-74-12, 345-72-83 – государственное учреждение образования «Минский городской институт развития образования»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+375 17) 242-19-24, 364-97-74 – государстве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образования «Гимназия № 22 г.Минска» (Костень Людмила Алексеевна, Чепелева Галина Михайловна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участника Конференции с указанием в теме письма названия мероприятия, Ф.И.О. автора и номера секции, например, «Конференция, Иванов И.И., Секция 1» высылаются одним письмом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pk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файла с тезисами доклада должно включать шифр секции конференции (С1…С4), Ф.И.О. первого автора, и слово «тезисы», например: </w:t>
      </w:r>
      <w:r>
        <w:rPr>
          <w:rFonts w:cs="Times New Roman" w:ascii="Times New Roman" w:hAnsi="Times New Roman"/>
          <w:bCs/>
          <w:sz w:val="28"/>
          <w:szCs w:val="28"/>
        </w:rPr>
        <w:t>С1_Иванов ИИ_тези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, которые подаются на конференцию, должны быть выверены и отредактированы автором. 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ребования к оформлению тезис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Название доклада: шрифт полужирный, 14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авнивание по центр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амилия, имя, отчество докладчика (без сокращений), должность и название учреждения образования, в котором работает докладчик, ученая степень, звание: 12 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авнивание по правому краю. Далее пропускается одна строчка и с красной строки начинается текст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Тезисы доклада (не более 3-х страниц на русском, белорусском или английском языках) оформля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: верхнее, нижнее 2 см; левое 3 см; правое 1 с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книж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ота 14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 –  полуторны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по ширине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строка 1,25 с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сылки на литературные источники в тексте фиксируются в квадратных скобках. Сначала указывается номер источника, а затем, после запятой, – номер страницы: [1, с. 17]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5. Список литературы в алфавитном порядке приводится в конце.</w:t>
      </w: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color w:val="000000"/>
          <w:spacing w:val="6"/>
          <w:sz w:val="28"/>
          <w:szCs w:val="28"/>
        </w:rPr>
        <w:t xml:space="preserve"> литературы производится согласно </w:t>
      </w:r>
      <w:r>
        <w:rPr>
          <w:color w:val="000000"/>
          <w:sz w:val="28"/>
          <w:szCs w:val="28"/>
        </w:rPr>
        <w:t>приказу ВАК Республики Беларусь от 25.06.2014 г. № 15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риказа ВАК Республики Беларусь 08.09.2016 № 206). (https://vak.gov.by/bibliographicDescriptio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>За содержание доклада и соответствие нормам русского (белорусского, английского) языка несут ответственность авто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</w:r>
      <w:r>
        <w:rPr>
          <w:rFonts w:cs="Times New Roman" w:ascii="Times New Roman" w:hAnsi="Times New Roman"/>
          <w:sz w:val="28"/>
          <w:szCs w:val="28"/>
        </w:rPr>
        <w:t xml:space="preserve">Отбор заявок осуществляется организационным комитетом. Каждый автор может участвовать в одном выступлении, включая соавторство. Заявки участника отклоняются в случаях не соответствия темы, несоблюдения требований к оформлению стать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вышающие заданный объем, </w:t>
      </w:r>
      <w:r>
        <w:rPr>
          <w:rFonts w:cs="Times New Roman" w:ascii="Times New Roman" w:hAnsi="Times New Roman"/>
          <w:sz w:val="28"/>
          <w:szCs w:val="28"/>
        </w:rPr>
        <w:t>несоблюдения сроков подачи материалов, высокой доли заимствований, отсутствия научной новизны и актуальности. Проверка на антиплагиат проводится в системе «Антиплагиат» (https://text.ru/antiplagiat). Минимальный уровень оригинальности текста тезисов: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%. </w:t>
      </w:r>
      <w:r>
        <w:rPr>
          <w:rFonts w:cs="Times New Roman" w:ascii="Times New Roman" w:hAnsi="Times New Roman"/>
          <w:sz w:val="28"/>
          <w:szCs w:val="28"/>
        </w:rPr>
        <w:t>Нежелательно излишнее самоцитирование и включение в список литературы большого количества источников, необходимость упоминания которых ясно не определена в тексте. Не допускается включение списка литературы, если в тексте тезисов отсутствуют ссылки на этот список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eparator">
    <w:name w:val="article_separato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iro.minsk.edu.by/" TargetMode="External"/><Relationship Id="rId3" Type="http://schemas.openxmlformats.org/officeDocument/2006/relationships/hyperlink" Target="http://mgiro.minsk.edu.by/" TargetMode="External"/><Relationship Id="rId4" Type="http://schemas.openxmlformats.org/officeDocument/2006/relationships/hyperlink" Target="http://mgiro.minsk.ed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0:00Z</dcterms:created>
  <dc:creator>Толкачева</dc:creator>
  <dc:description/>
  <dc:language>en-US</dc:language>
  <cp:lastModifiedBy>User</cp:lastModifiedBy>
  <cp:lastPrinted>2019-07-18T15:20:00Z</cp:lastPrinted>
  <dcterms:modified xsi:type="dcterms:W3CDTF">2022-07-08T07:30:00Z</dcterms:modified>
  <cp:revision>2</cp:revision>
  <dc:subject/>
  <dc:title/>
</cp:coreProperties>
</file>