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курс на присуждение премий лучшим учителям за достижения в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85725</wp:posOffset>
                </wp:positionV>
                <wp:extent cx="1933575" cy="233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84.2pt;mso-wrap-distance-left:9.05pt;mso-wrap-distance-right:9.05pt;mso-wrap-distance-top:0pt;mso-wrap-distance-bottom:0pt;margin-top:6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Аналитическая справ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дагогической деятельности учител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тепановой Марии Ивановны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я биолог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аргашинская средняя общеобразовательная школ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итериям конкурсного отбора на присуждение премий лучшим учителям за достижения в педагогической деятельно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арга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DNS</dc:creator>
  <dc:description/>
  <dc:language>en-US</dc:language>
  <cp:lastModifiedBy>user</cp:lastModifiedBy>
  <dcterms:modified xsi:type="dcterms:W3CDTF">2022-02-17T11:59:00Z</dcterms:modified>
  <cp:revision>2</cp:revision>
  <dc:subject/>
  <dc:title/>
</cp:coreProperties>
</file>