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>В областную конкурсную комиссию по проведению конкурса на присуждение премий                     лучшим учителям за достижения  в педагогической деятельности учителя русского языка и литературы МКОУ  «Варгашинская средняя школа № 1» Сидоровой Н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Я, Сидорова Наталья Андреевна, учитель русского языка и литературы МКОУ  «Варгашинская средняя школа № 1», согласна участвовать в конкурсе на присуждение премий лучшим учителям  Курганской области за достижения  в педагогическ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3.2022г</w:t>
        <w:tab/>
        <w:tab/>
        <w:tab/>
        <w:tab/>
        <w:tab/>
        <w:tab/>
        <w:tab/>
        <w:tab/>
        <w:t>Подпись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59:00Z</dcterms:created>
  <dc:creator>Mpbs</dc:creator>
  <dc:description/>
  <dc:language>en-US</dc:language>
  <cp:lastModifiedBy>user</cp:lastModifiedBy>
  <dcterms:modified xsi:type="dcterms:W3CDTF">2022-02-17T11:59:00Z</dcterms:modified>
  <cp:revision>2</cp:revision>
  <dc:subject/>
  <dc:title/>
</cp:coreProperties>
</file>