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на присуждение премий лучшим учителям за достижения в педагогической деятельности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78384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7.35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(выписка из решения) коллегиального органа управления образовательной организации о выдвижении учителя на участие в конкурс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двигает_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фамилия, имя, отчество, должность, образовательная организац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за достижения в педагогической деятельност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токола и дата заседания коллегиального органа управления образовательной организации заявител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токол № _____        от_____________________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б Учител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 (полностью)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жительства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ое место работы (полное наименование организации в соответствии с Уставом),  должность на момент выдвижения: 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телефоны (с кодом города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машний телефон: 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рабочий телефон (канцелярия школы)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Дата рождения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анные паспорта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(Серия, номер паспорта, кем выдан и когда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Н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раховое свидетельство государственного пенсионного страхования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аж педагогической работы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валификационная категория, дата ее присвоения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государственных   наград Российской Федерации и  Правительства Курганской области,  ведомственных наград и знаков отличия в труде 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заявителе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заявителя (включая организационно-правовую форму):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руководителя заявителя, основное место работы, должность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 Фактический адрес заявителя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Контактный телефон (с кодом города):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одпись руководителя заявителя: ______________/________________________/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ь заявителя заверяю.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итель организации ____________/_________________________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root</dc:creator>
  <dc:description/>
  <cp:keywords/>
  <dc:language>en-US</dc:language>
  <cp:lastModifiedBy>Mpbs</cp:lastModifiedBy>
  <cp:lastPrinted>2021-04-15T13:00:00Z</cp:lastPrinted>
  <dcterms:modified xsi:type="dcterms:W3CDTF">2022-02-07T05:14:00Z</dcterms:modified>
  <cp:revision>8</cp:revision>
  <dc:subject/>
  <dc:title/>
</cp:coreProperties>
</file>