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вебинаров на февраль 2023</w:t>
      </w:r>
      <w:r>
        <w:rPr/>
        <w:t xml:space="preserve"> г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0"/>
        <w:gridCol w:w="1302"/>
        <w:gridCol w:w="2061"/>
        <w:gridCol w:w="1559"/>
        <w:gridCol w:w="184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3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ылка на вебина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ПР по русскому языку в 5-8-х классах: содержание, формат, экспресс-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ькавская Ольг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russkiy-yazyk/42093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тательская грамотность – залог успешного обучения. Методы и приемы ее формирования           у младших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рае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2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https://www.legionr.ru/webinars/nachalnaya-shkola/437144/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3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тория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щество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требований к личностным образовательным результатам средствами школьного гуманитар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ин Роман Викторович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ова Ирина</w:t>
            </w:r>
          </w:p>
          <w:p>
            <w:pPr>
              <w:pStyle w:val="Default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2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https://www.legionr.ru/webinars/obshchestvoznanie/418344/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6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ЕГЭ-2023 по математике. Сечение многогранников и метод координат          в стереометрической за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идман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matematika/365773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7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щество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ение права на уроках обществознания при подготовке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obshchestvoznanie/420756 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чальная 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образовательные технологии в обучении младших школьников    в условиях обновленного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ренко Ольга Егоров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nachalnaya-shkola/431555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е 9.3 на ОГЭ: пишем вс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ина Наталь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russkiy-yazyk/419575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6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ные камни          в заданиях части 2 ОГЭ по математике: на что обратить внимание при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абух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matematika/432715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7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работы              с печатным текстом       в обучени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ин Роман Викторович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ова 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obshchestvoznanie/41834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7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Хим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связь органических веществ в ЕГЭ-2023 по химии (задания 12, 14, 15, 16,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32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ронькин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egionr.ru/webinars/khimiya/385105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Calibri" w:hAnsi="Calibri" w:cs="Calibri"/>
      <w:sz w:val="19"/>
      <w:szCs w:val="19"/>
      <w:lang w:bidi="ar-SA"/>
    </w:rPr>
  </w:style>
  <w:style w:type="character" w:styleId="2">
    <w:name w:val="Основной текст (2)_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onr.ru/webinars/russkiy-yazyk/420937" TargetMode="External"/><Relationship Id="rId3" Type="http://schemas.openxmlformats.org/officeDocument/2006/relationships/hyperlink" Target="https://www.legionr.ru/webinars/nachalnaya-shkola/437144/" TargetMode="External"/><Relationship Id="rId4" Type="http://schemas.openxmlformats.org/officeDocument/2006/relationships/hyperlink" Target="https://www.legionr.ru/webinars/obshchestvoznanie/418344/" TargetMode="External"/><Relationship Id="rId5" Type="http://schemas.openxmlformats.org/officeDocument/2006/relationships/hyperlink" Target="https://www.legionr.ru/webinars/matematika/365773/" TargetMode="External"/><Relationship Id="rId6" Type="http://schemas.openxmlformats.org/officeDocument/2006/relationships/hyperlink" Target="https://www.legionr.ru/webinars/obshchestvoznanie/420756 /" TargetMode="External"/><Relationship Id="rId7" Type="http://schemas.openxmlformats.org/officeDocument/2006/relationships/hyperlink" Target="https://www.legionr.ru/webinars/nachalnaya-shkola/431555/" TargetMode="External"/><Relationship Id="rId8" Type="http://schemas.openxmlformats.org/officeDocument/2006/relationships/hyperlink" Target="https://www.legionr.ru/webinars/russkiy-yazyk/419575/" TargetMode="External"/><Relationship Id="rId9" Type="http://schemas.openxmlformats.org/officeDocument/2006/relationships/hyperlink" Target="https://www.legionr.ru/webinars/matematika/432715/" TargetMode="External"/><Relationship Id="rId10" Type="http://schemas.openxmlformats.org/officeDocument/2006/relationships/hyperlink" Target="https://www.legionr.ru/webinars/obshchestvoznanie/418348" TargetMode="External"/><Relationship Id="rId11" Type="http://schemas.openxmlformats.org/officeDocument/2006/relationships/hyperlink" Target="https://www.legionr.ru/webinars/khimiya/38510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6:00Z</dcterms:created>
  <dc:creator>ort</dc:creator>
  <dc:description/>
  <dc:language>en-US</dc:language>
  <cp:lastModifiedBy>user</cp:lastModifiedBy>
  <dcterms:modified xsi:type="dcterms:W3CDTF">2023-02-01T11:06:00Z</dcterms:modified>
  <cp:revision>2</cp:revision>
  <dc:subject/>
  <dc:title>Издательство «Легион» приглашает на вебинары</dc:title>
</cp:coreProperties>
</file>