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5083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о Аттестационной комиссией по аттестации педагогических работников организаций, осуществляющих образовательную деятельност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-ПРЕДМЕТНИКА (1 категория)</w:t>
      </w:r>
    </w:p>
    <w:p>
      <w:pPr>
        <w:pStyle w:val="Normal"/>
        <w:jc w:val="both"/>
        <w:rPr/>
      </w:pPr>
      <w:r>
        <w:rPr/>
        <w:t>Ф.И.О. учителя 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1 (первая)</w:t>
      </w:r>
      <w:r>
        <w:rPr/>
        <w:t xml:space="preserve"> Наличие квалификационной категории и срок её действия 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уч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зультативность освоения обучающимися образовательных программ и динамика их достиж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Стабильные результаты оценок по учебному предмет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результатам внутриучрежденческого контроля (за три последних год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 результатам внешней оценки (за пять последних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 результатов </w:t>
            </w:r>
            <w:r>
              <w:rPr>
                <w:bCs/>
                <w:sz w:val="22"/>
                <w:szCs w:val="22"/>
              </w:rPr>
              <w:t>внутриучрежденческого контроля и результатов внешнего контроля (ГИА, региональный мониторинг учебных достижений обучающихся, результаты срезов знаний, проведенные во время экспертизы внешним экспертом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Соответствие результатов итоговых оценок по учебному предмету результатам внешних оцено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тоговые оценки по учебному предмету соответствуют результатам внешней оце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езультаты внешней оценки выше результатов итоговых оценок по учеб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поставительная таблица итоговых оценок по учебному предмету с результатами внешней оценки (ГИА, региональный мониторинг учебных достижений обучающихся, результаты срезов знаний, проведенные во время экспертизы внешним экспертом и др.)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Сформированность универсальных учебных действий обучающих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50-59% обучающихся уровень сформированности универсальных учебных действий (УУД) выше средн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60-69% обучающихся уровень сформированности УУД выше средн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70% и более обучающихся уровень сформированности УУД выш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анкетирования о сформированности универсальных учебных действий обучающихся в процессе внутриучрежденческого контроля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предметного содержани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чество программно-методического обеспечения образовательного процесса (рабочей программы по предмету, соответствующей предъявляемым требованиям, перечня УМК, соответствующего действующим стандартам и перечню, соблюдение авторской лини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программы по формированию универсальных учебных действий (УУД) обучающихся или включение в рабочую программу системы по формированию (УУД)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чая программа по предмет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чень учебно-методического обеспечения образовательного процесса: </w:t>
            </w:r>
            <w:r>
              <w:rPr>
                <w:bCs/>
                <w:sz w:val="22"/>
                <w:szCs w:val="22"/>
              </w:rPr>
              <w:t>программы, учебники, методические рекомендации, учебные пособия, методические пособия и т. 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по формированию универсальных учебных действий (УУД) обучающихся или включение в рабочую программу системы по формированию УУД обучаю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Наличие и реализация в образовательном процессе разработанной программы (элективных курсов, курсов по выбору, программ социальных практик, профессиональных проб, индивидуальной образовательной программы для  обучающих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Дидактическое обеспечение контрольно-оценочной деятельност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разработанного дидактического материала для контрольно-оценоч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видов контроля учебных достижени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идактический материал для контрольно-оценочной деятельности. 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ой деятельности по преподаваемому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рганизация внеурочной деятельности по преподаваемому предме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эпизодической внеурочной деятельности с использованием разнообразных форм (игры, конкурсы, экскурсии и др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внеурочной деятельности в постоянно действующих формах (кружки, секции, объединения, клубы и др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программы внеурочной деятельности, осуществляемой на регулярной основ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и проведение научно-исследовательской деятельн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внеурочной деятельности по преподаваемому предме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ы кружков, секций, факультативов и др. форм организации внеурочной деятельности по преподаваемому предмет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организации научно-исследовательской деятельности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исследовательские работы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Д</w:t>
            </w:r>
            <w:r>
              <w:rPr>
                <w:b/>
                <w:sz w:val="22"/>
                <w:szCs w:val="22"/>
              </w:rPr>
              <w:t>оля школьников, участвующих во внеурочной деятельности, от общего количества обучаемых учителем (в межаттестационный период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6-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0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Таблица «Доля школьников, участвующих во внеурочной деятельности, от общего количества обучаемых учителем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обучающихся в олимпиадах, конкурсах, соревнованиях, конференциях (за последние 5 лет)*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участник учрежденческ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участник муницип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ающийся  - участник регионального и (или) федераль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обучающихся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Транслирова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 и др.)**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.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**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учителе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протоколов уроков, педсоветов, заседаний МО, программ методических (научно-методических) мероприятий, отзывы и др. 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бота по самообразованию учи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«Данные о самообразовательн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- если обучающийся - победитель или призёр - + 0,5 к баллам соответствующего уровн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- если опыт представлен на региональном или федеральном уровне - засчитывается 3 балла (по избирательной систе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- если аттестуемый прошел электронное тестирование и выполнил тестовые задания н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65-69% - дополнительно засчитывается 14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0-74% - дополнительно засчитывается 15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5-79% - дополнительно засчитывается 16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0-84% - дополнительно засчитывается 17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5-89% - дополнительно засчитывается 18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90-94% - дополнительно засчитывается 19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95-100% - дополнительно засчитывается 20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Первая квалификационная категория – 56 баллов и более </w:t>
      </w:r>
    </w:p>
    <w:p>
      <w:pPr>
        <w:pStyle w:val="Normal"/>
        <w:jc w:val="both"/>
        <w:rPr/>
      </w:pPr>
      <w:r>
        <w:rPr/>
        <w:t xml:space="preserve">Для учителей-предметников специальных (коррекционных) общеобразовательных организаций </w:t>
      </w:r>
      <w:r>
        <w:rPr>
          <w:lang w:val="en-US"/>
        </w:rPr>
        <w:t>VIII</w:t>
      </w:r>
      <w:r>
        <w:rPr/>
        <w:t xml:space="preserve"> вида или структурных подразделений </w:t>
      </w:r>
      <w:r>
        <w:rPr>
          <w:lang w:val="en-US"/>
        </w:rPr>
        <w:t>VIII</w:t>
      </w:r>
      <w:r>
        <w:rPr/>
        <w:t xml:space="preserve"> вида общеобразовательных организаций – 53 балла и более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/>
        <w:t>Аттестуемый ____________________/_____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5:00Z</dcterms:created>
  <dc:creator>kuznecova</dc:creator>
  <dc:description/>
  <cp:keywords/>
  <dc:language>en-US</dc:language>
  <cp:lastModifiedBy>kuznecova</cp:lastModifiedBy>
  <cp:lastPrinted>2014-09-17T16:16:00Z</cp:lastPrinted>
  <dcterms:modified xsi:type="dcterms:W3CDTF">2016-02-11T05:05:00Z</dcterms:modified>
  <cp:revision>9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