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5083"/>
      </w:tblGrid>
      <w:tr>
        <w:trPr/>
        <w:tc>
          <w:tcPr>
            <w:tcW w:w="5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овано Аттестационной комиссией по аттестации педагогических работников организаций, осуществляющих образователь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ИСТ ЭКСПЕРТНОЙ ОЦЕНКИ РЕЗУЛЬТАТОВ ПРОФЕССИОНА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-ЛОГОПЕДА (Высшая категория)</w:t>
      </w:r>
    </w:p>
    <w:p>
      <w:pPr>
        <w:pStyle w:val="Normal"/>
        <w:jc w:val="both"/>
        <w:rPr/>
      </w:pPr>
      <w:r>
        <w:rPr/>
        <w:t>Ф.И.О. педагога 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</w:t>
      </w:r>
      <w:r>
        <w:rPr>
          <w:b/>
          <w:u w:val="single"/>
        </w:rPr>
        <w:t>Высшая</w:t>
      </w:r>
      <w:r>
        <w:rPr/>
        <w:t xml:space="preserve"> Наличие квалификационной категории и срок её действия __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720"/>
        <w:gridCol w:w="720"/>
        <w:gridCol w:w="3780"/>
      </w:tblGrid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 и материалов папки профессиональных достижений для анализа результатов профессиональной деятельности учителя-логопе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Результа-тивность коррекци-онной рабо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Динамика продвижения обучающихся (воспитанников) в соответствии с данными о результативности коррекционной работы </w:t>
            </w:r>
            <w:r>
              <w:rPr>
                <w:bCs/>
                <w:sz w:val="22"/>
                <w:szCs w:val="22"/>
              </w:rPr>
              <w:t>(за три последних год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значительная динамика продвижения обучающихся (воспитанников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ожительная динамика прослеживается у 40 – 60 % обучающихся (воспитанник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ая динамика прослеживается более чем у 60% обучающихся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ая                           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пии итогового отчета о результатах коррекционно-развивающей или диагностико-консультативной </w:t>
            </w:r>
            <w:r>
              <w:rPr>
                <w:i/>
                <w:sz w:val="22"/>
                <w:szCs w:val="22"/>
              </w:rPr>
              <w:t xml:space="preserve">(для логопедов ПМПК) </w:t>
            </w:r>
            <w:r>
              <w:rPr>
                <w:sz w:val="22"/>
                <w:szCs w:val="22"/>
              </w:rPr>
              <w:t>работы за тр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ни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ля учителей-логопедов ОУ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Данные о результативности логопедической работы по коррекции различных сторон устной или письменной речи обучающихся (воспитанников) за два-три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год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 виде таблиц, диаграмм, графиков (на усмотрение аттестующегос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Письменные работы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не менее трех) обучающихся до проведения коррекционной работы и по итогам коррекционно-логопедической раб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Копии протоколов результатов административных контрольных занятий по развитию слухового восприятия; копии таблицы аудиторских проверок внятности речи; копия таблицы по развитию произносительных навыков обучающихся; копия протокола исследования слухового восприятия детей (на одного ребенк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дидактических материалах, обеспечивающих контроль результатов коррекционного обуч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2. Система оценивания результатов коррекционной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зультативность коррекционной работы оценивается по данным итоговой диагностики по некоторым направлениям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зультативность коррекционной работы оценивается по данным текущей и итоговой диагностики по основным направлениям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истемы оценки результативности коррекционной работы по основным направлениям работы (разработаны контрольно-измерительные материалы, используются разнообразные формы учета результативности коррекционной 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Программно-методическое обеспечение коррекционно-образовательного процес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. Наличие и содержание текущей документации (в соответствии с должностными обязанностями)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окументация ведется в полном объеме, в основном соответствует предъявляемым требованиям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кументация полностью соответствует современным требованиям по объему и содержанию представленных образ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ечень документации, которую ведет учитель-логопед, учитель-дефектоло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разцы некоторых видов документации (в соответствии с должностными обязанностями специалиста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последние три год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списание занятий </w:t>
            </w:r>
            <w:r>
              <w:rPr>
                <w:i/>
                <w:sz w:val="22"/>
                <w:szCs w:val="22"/>
              </w:rPr>
              <w:t>(текущего года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довой (общий) план коррекционной работы </w:t>
            </w:r>
            <w:r>
              <w:rPr>
                <w:i/>
                <w:sz w:val="22"/>
                <w:szCs w:val="22"/>
              </w:rPr>
              <w:t>(текущего год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иски обучающихся (воспитанников) с указанием логопедического заключения, даты зачисления и т.д. (</w:t>
            </w:r>
            <w:r>
              <w:rPr>
                <w:i/>
                <w:sz w:val="22"/>
                <w:szCs w:val="22"/>
              </w:rPr>
              <w:t xml:space="preserve">по существующей для данной должности форме) </w:t>
            </w:r>
            <w:r>
              <w:rPr>
                <w:sz w:val="22"/>
                <w:szCs w:val="22"/>
              </w:rPr>
              <w:t>за два года предшествующие аттест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ерспективный план логопедической работы на одну группу </w:t>
            </w:r>
            <w:r>
              <w:rPr>
                <w:i/>
                <w:sz w:val="22"/>
                <w:szCs w:val="22"/>
              </w:rPr>
              <w:t>(с приложением характеристики группы, речевых карт)</w:t>
            </w:r>
            <w:r>
              <w:rPr>
                <w:sz w:val="22"/>
                <w:szCs w:val="22"/>
              </w:rPr>
              <w:t xml:space="preserve"> или три план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ой работы </w:t>
            </w:r>
            <w:r>
              <w:rPr>
                <w:i/>
                <w:sz w:val="22"/>
                <w:szCs w:val="22"/>
              </w:rPr>
              <w:t xml:space="preserve">(с приложением  речевых карт) </w:t>
            </w:r>
            <w:r>
              <w:rPr>
                <w:sz w:val="22"/>
                <w:szCs w:val="22"/>
              </w:rPr>
              <w:t>за год, предшествующий аттес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ля учителя-логопеда ПМПК протокол обследования ребенка с заключением и рекомендация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спективное планирование (фронтальной или индивидуальной) коррекцион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равка, заверенная администрацией ОУ, о наличии специального оборудования, систематизированного дидактического и методического материал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дидактических, диагностических материалах, разработанных педагогом, сведения об имеющейся внешней оценке данных материалов.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2. Уровень разработанного перспективного планирования (программы) коррекционно-развивающего обу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ование стандартных форм планирования, соответствие структуры, содержания планирования современным требования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ий подход к разработке программного обеспечения коррекцион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  <w:r>
              <w:rPr>
                <w:b/>
                <w:bCs/>
                <w:sz w:val="22"/>
                <w:szCs w:val="22"/>
              </w:rPr>
              <w:t xml:space="preserve"> Соответствие данных обследования и диагноза перспективному плану индивидуальной или групповой коррекции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уют, но планирование разработано недостаточно полно и точн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уют пол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4. Материальная база обеспечения коррекционно-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кабинета, оборудованного в соответствии с требован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систематизированного дидактического и методического материала для проведения коррекцион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систематизированного диагностического материала дидактического и методического характе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дидактические материалы (игры, пособия, рекомендации и др.), прошедшие рецензирование, опубликованные в печ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спользование </w:t>
            </w:r>
            <w:r>
              <w:rPr>
                <w:b/>
                <w:bCs/>
                <w:sz w:val="22"/>
                <w:szCs w:val="22"/>
              </w:rPr>
              <w:t>в образовательном процессе</w:t>
            </w:r>
            <w:r>
              <w:rPr>
                <w:b/>
                <w:sz w:val="22"/>
                <w:szCs w:val="22"/>
              </w:rPr>
              <w:t xml:space="preserve"> современных образовательных технологий и метод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1. Результаты использования современных образовательных технологий, в т. ч. использование информационно-коммуникационных технолог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учебные и методические материалы по применяемой техн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ются разнообразные формы ИКТ (презентации, Интернет-ресурсы, электронные справочники и энциклопедии и т. д.), способствующие обогащению видов учеб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учебные и методические материалы по применяемой технолог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тические материалы по использованию ИКТ как средства информационного обеспечения, обучения и вос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2. Эффективность использования коррекционно-развивающих технологий и методик в практическ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цели формулируются конкретно, но не всегда реализуются в полном объеме; содержание, речевой материал в основном соответствуют поставленным целям; структура соответствует виду и типу занятия; используются средства, формы и методы, активизирующие деятельность обучающихся (воспитанников); специалист осведомлен о новых технологиях и в меру возможного использует и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и обучения формулируются точно; содержание, речевой материал соответствуют поставленным целям; структура соответствует виду и типу занятия; оптимально сочетаются средства, формы и методы обучения, активизирующие познавательную деятельность учащихся (воспитанников); используется оптимальное сочетание традиционных и нов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спекты проведенных фронтальных и индивидуальных занятий (2-3 конспекта) с приложением самоанализа проведенных занят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ложение фотоматериалов, видеоматериалов с записью одного фронтального или индивидуального занятия (по желанию аттестующегос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зывы о проведенных открытых занятиях, подготовленные руководителем ОУ либо руководителем МО, методистом, либо другими представителями профессионального сообщества </w:t>
            </w:r>
            <w:r>
              <w:rPr>
                <w:i/>
                <w:sz w:val="22"/>
                <w:szCs w:val="22"/>
              </w:rPr>
              <w:t>(в отзыве обязательно отражаются особенности взаимодействия специалиста с воспитанниками на занятии).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 Взаимодействие педагога с участниками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1.</w:t>
            </w:r>
            <w:r>
              <w:rPr>
                <w:b/>
                <w:bCs/>
                <w:sz w:val="22"/>
                <w:szCs w:val="22"/>
              </w:rPr>
              <w:t xml:space="preserve"> Взаимодействие специалиста с педагогами О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ется регулярно по инициативе специалис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уются разнообразные формы работ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ется систематически, творчески, на уровне сотрудни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ая справка, отражающая систематичность, формы и содержание запланированной и проведенной работы специалиста с педагогами за год, предшествующий аттестации, подписанная руководителем ОУ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пективный план работы специалиста с педагогами на текущий год (</w:t>
            </w:r>
            <w:r>
              <w:rPr>
                <w:i/>
                <w:sz w:val="22"/>
                <w:szCs w:val="22"/>
              </w:rPr>
              <w:t>для учителей- логопедов соответствующий раздел годового (общего) плана коррекционной работы)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2. </w:t>
            </w:r>
            <w:r>
              <w:rPr>
                <w:b/>
                <w:bCs/>
                <w:sz w:val="22"/>
                <w:szCs w:val="22"/>
              </w:rPr>
              <w:t>Взаимодействие специалиста с родителями обучающихся (воспитанников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ется эпизодически, используются однообразные формы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ется регулярно, используются разнообразные формы рабо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ется систематически, используются творческие подходы к совмест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ая справка, отражающая систематичность, формы и содержание запланированной и проведенной работы специалиста с родителями за год, предшествующий аттестации, подписанная руководителем О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пективный план работы специалиста с родителями на текущий год (</w:t>
            </w:r>
            <w:r>
              <w:rPr>
                <w:i/>
                <w:sz w:val="22"/>
                <w:szCs w:val="22"/>
              </w:rPr>
              <w:t>для учителей- логопедов соответствующий раздел годового (общего) плана коррекционной работы).</w:t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Обобщение и распространение собственного педагогического опы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Теоретическое представление собственного педагогического опыта (участие в работе научно-практических конференций, педагогических чтений, размещение материалов в сети Интернет и др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и международ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тернет-источ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2. Практическое представление собственного педагогического опыта (участие в мастер-классах, педагогических мастерских, семинарах, выступления на педсоветах, заседаниях МО и др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чрежденческ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на федеральном и международном уровн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педагогом собственного педагогического опыта: </w:t>
            </w:r>
            <w:r>
              <w:rPr>
                <w:sz w:val="22"/>
                <w:szCs w:val="22"/>
              </w:rPr>
              <w:t xml:space="preserve">копии протоколов уроков, педсоветов, заседаний МО, программ методических (научно-методических) мероприятий, отзывы и д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ы инновационной  и экспертной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1. Участие в реализации инновационного и (или) социального проектов (программ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программы инновационного и (или) социального проектов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- Аналитические материалы по результатам участия педагога в инновационной деятельности</w:t>
            </w:r>
          </w:p>
        </w:tc>
      </w:tr>
      <w:tr>
        <w:trPr>
          <w:trHeight w:val="15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2. Результаты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участие в разработке инновационного и (или) социального проектов (программ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имеются позитивные результаты инновационной деятельности (внедрение новых УМК, моделей обучения, технологий, программ и т. 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 последние 5 ле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1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 Работа по самообразованию педагог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методических мероприятия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«Данные о самообразовательн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аттестующегос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пии документов об участии в семинарах, вебинарах, круглых столах, тренингах и др.  </w:t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2. Участие в профессиональных конкурс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документов, подтверждающих участие в профессиональных конкурсах</w:t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едьм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* 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 – дополнительно засчитывается 3 бал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- если у аттестуемого имеется статус и результаты деятельности наставника – дополнительно засчитывается 2 балла (при наличии подтверждающих документов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***- если аттест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ил дополнительные профессиональные программы повышения квалификации в объем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6 часов - </w:t>
      </w:r>
      <w:r>
        <w:rPr>
          <w:sz w:val="22"/>
          <w:szCs w:val="22"/>
        </w:rPr>
        <w:t>дополнительно засчитывается 0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4 часа - </w:t>
      </w:r>
      <w:r>
        <w:rPr>
          <w:sz w:val="22"/>
          <w:szCs w:val="22"/>
        </w:rPr>
        <w:t>дополнительно засчитывается  1 бал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6 часов</w:t>
      </w:r>
      <w:r>
        <w:rPr>
          <w:sz w:val="22"/>
          <w:szCs w:val="22"/>
        </w:rPr>
        <w:t xml:space="preserve"> - дополнительно засчитывается 1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2 часа -</w:t>
      </w:r>
      <w:r>
        <w:rPr>
          <w:sz w:val="22"/>
          <w:szCs w:val="22"/>
        </w:rPr>
        <w:t xml:space="preserve"> дополнительно засчитывается 3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ыше 72 часов</w:t>
      </w:r>
      <w:r>
        <w:rPr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суммарное количество часов) – по избирательной систем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- если аттестуемый прошел электронное тестирование и выполнил тестовые задания н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0-74% - дополнительно засчитывается 15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5-79% - дополнительно засчитывается 16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80-84% - дополнительно засчитывается 17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85-89% - дополнительно засчитывается 18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90-94% - дополнительно засчитывается 19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95-100% - дополнительно засчитывается 20 бал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jc w:val="both"/>
        <w:rPr/>
      </w:pPr>
      <w:r>
        <w:rPr/>
        <w:t xml:space="preserve">Высшая квалификационная категория – 74 балла и более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lang w:val="ru-RU"/>
        </w:rPr>
      </w:pPr>
      <w:r>
        <w:rPr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/>
      </w:pPr>
      <w:r>
        <w:rPr/>
        <w:t>Аттестуемый ____________________/_____________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10:00Z</dcterms:created>
  <dc:creator>kuznecova</dc:creator>
  <dc:description/>
  <cp:keywords/>
  <dc:language>en-US</dc:language>
  <cp:lastModifiedBy>kuznecova</cp:lastModifiedBy>
  <cp:lastPrinted>2014-03-04T16:21:00Z</cp:lastPrinted>
  <dcterms:modified xsi:type="dcterms:W3CDTF">2016-02-16T04:10:00Z</dcterms:modified>
  <cp:revision>2</cp:revision>
  <dc:subject/>
  <dc:title>Рассмотрено и одобрено на заседании Аттестационной комис-сии по аттестации педагогических работников государственных образовательных учреждений, находящихся в ведении Курган-ской области, и муниципальных образовательных учреждений от ____________________</dc:title>
</cp:coreProperties>
</file>