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5083"/>
      </w:tblGrid>
      <w:tr>
        <w:trPr/>
        <w:tc>
          <w:tcPr>
            <w:tcW w:w="59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омендовано Аттестационной комиссией по аттестации педагогических работников организаций, осуществляющих образовательную деятельно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ЛИСТ ЭКСПЕРТНОЙ ОЦЕНКИ РЕЗУЛЬТАТОВ ПРОФЕССИОНАЛЬНОЙ ДЕЯТЕЛЬНОСТ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-ПСИХОЛОГА (Высшая категория)</w:t>
      </w:r>
    </w:p>
    <w:p>
      <w:pPr>
        <w:pStyle w:val="Normal"/>
        <w:jc w:val="both"/>
        <w:rPr/>
      </w:pPr>
      <w:r>
        <w:rPr/>
        <w:t>Ф.И.О. педагога-психолога __________________________________________________________________</w:t>
      </w:r>
    </w:p>
    <w:p>
      <w:pPr>
        <w:pStyle w:val="Normal"/>
        <w:jc w:val="both"/>
        <w:rPr/>
      </w:pPr>
      <w:r>
        <w:rPr/>
        <w:t>Должность, место работы 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Заявленная категория  </w:t>
      </w:r>
      <w:r>
        <w:rPr>
          <w:b/>
          <w:u w:val="single"/>
        </w:rPr>
        <w:t>Высшая</w:t>
      </w:r>
      <w:r>
        <w:rPr/>
        <w:t xml:space="preserve"> Наличие квалификационной категории и срок её действия ___________</w:t>
      </w:r>
    </w:p>
    <w:p>
      <w:pPr>
        <w:pStyle w:val="Normal"/>
        <w:jc w:val="both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720"/>
        <w:gridCol w:w="720"/>
        <w:gridCol w:w="3240"/>
      </w:tblGrid>
      <w:tr>
        <w:trPr>
          <w:trHeight w:val="1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ценка резуль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ой деятельности (балл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документов и материалов папки профессиональных достижений для анализа результатов профессиональн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а-психолог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Эффективность реализации направлений профессиональной деятельности педагога-психолог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–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Системность и эффективность психопрофилактики и психологического просвещени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стижение положительной динамики  результатов работы по итогам внутриучрежденческого контроля (за три последних года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стижение  положительной динамики  результатов работы по итогам самоанализа (за три последних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налитические отчеты </w:t>
            </w:r>
            <w:r>
              <w:rPr>
                <w:bCs/>
                <w:sz w:val="22"/>
                <w:szCs w:val="22"/>
              </w:rPr>
              <w:t>внутриучрежденческого контроля и рефлексивный отчет по итогам реализации данного направления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2. Целесообразность и системность психодиагностики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психодиагностика ориентирована на планирование и оценку эффективности коррекционно-развивающей рабо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рганизована эффективная система мониторинга психологических показателей образова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тический отчет по итогам психодиагностической деятельности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- Пример заключения по результатам проведенного психодиагностического исследования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3. Системность и эффективность психокоррекционной и развивающей деятельности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ррекционно-развивающая работа реализуется в соответствии с типовыми программам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коррекционно-развивающая работа реализуется по типовым и авторским программам, соответствующим установленным требования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 Копии реализуемых авторских развивающих (психокоррекционных) программ (с рецензиями)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 Журнал индивидуальных и групповых коррекционно-развивающих занятий (за последние три года)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 Рефлексивный отчет, содержащий качественную и количественную оценку эффективности реализации представленных программ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 Копии отзывов учителей, родителей, отражающих эффективность данной деятельности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и самоотчетов участников коррекционно-развивающих мероприятий.</w:t>
            </w:r>
          </w:p>
        </w:tc>
      </w:tr>
      <w:tr>
        <w:trPr>
          <w:trHeight w:val="47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 Системность и результативность психологического консультирова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сихологическое консультирование реализуется единично (по запросу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сихологическое консультирование реализуется преемственно с коррекционно-развивающей и диагностической деятельностью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ана открытая система психологического консалтинга участников образовательного процесса в условиях взаимодействия с другими социальными институ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 Рефлексивный отчет эффективности реализации индивидуальной и групповой консультативной деятельности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 Журнал индивидуальных и групповых консультаций (за последние три года)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плана-конспекта конкретной консультации (по выбору).</w:t>
            </w:r>
          </w:p>
        </w:tc>
      </w:tr>
      <w:tr>
        <w:trPr>
          <w:trHeight w:val="4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ерв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 Организационно-методическое обеспечение профессиональной деятельности педагога-психолог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высший балл – 8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Наличие разработанного методического обеспечения реализации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чень методического обеспечения профессиональной деятельности: </w:t>
            </w:r>
            <w:r>
              <w:rPr>
                <w:bCs/>
                <w:sz w:val="22"/>
                <w:szCs w:val="22"/>
              </w:rPr>
              <w:t>методические рекомендации, методические пособия, печатные консультации и т.п.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2 Наличие разработанной и реализуемой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граммы (элективных курсов, курсов по выбору, групповых  и индивидуальных коррекционно-развивающих программ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зработанные програм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 Наличие качественно оформленной нормативно-правовой и  отчетной документации педагога-психолог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- Копии планов работы и аналитических годовых отчетов (за три последних года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- Журнал консультаций психолог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- Журнал учета групповых форм работы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Карта психолого-медико-социальной помощи ребенк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- Программа работы педагога-психолога с группо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правка-анализ руководителя ОУ (или заместителя руководителя ОУ, курирующего педагога-психолога).</w:t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втор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b/>
                <w:sz w:val="22"/>
                <w:szCs w:val="22"/>
              </w:rPr>
              <w:t xml:space="preserve">спользование </w:t>
            </w:r>
            <w:r>
              <w:rPr>
                <w:b/>
                <w:bCs/>
                <w:sz w:val="22"/>
                <w:szCs w:val="22"/>
              </w:rPr>
              <w:t>в образовательном процессе</w:t>
            </w:r>
            <w:r>
              <w:rPr>
                <w:b/>
                <w:sz w:val="22"/>
                <w:szCs w:val="22"/>
              </w:rPr>
              <w:t xml:space="preserve"> образовательных технолог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использования образовательных технолог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спользуются современные образовательные технологии, содействующие интеллектуальному, личностному и социальному развитию участников образовательного процесс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ы учебные и методические материалы по применяемой техноло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спользуются разнообразные формы ИКТ (презентации, Интернет-ресурсы, электронные справочники и энциклопедии и т. д.), способствующие обогащению видов учеб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тические материалы, подтверждающие мониторинг результативности внедрения технологии в образовательный процес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ные учебные и методические материалы по применяемой технолог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налитические материалы по использованию ИКТ как средства информационного обеспечения, обучения и воспитания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третье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Результатив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спитательной деятель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Наивысший балл -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 Организация воспитательных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эпизодическая организация и проведение воспитательных  мероприятий (акции, игры, конкурсы, экскурсии и т.п.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организация и проведение воспитательных мероприятий в постоянно действующих формах (кружки, секции, объединения, клубы и т.п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ичие программы воспитательной деятельности, осуществляемой на регулярной осно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 воспитательных 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рограммы клубов, кружков, секций, факультативов и др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3. </w:t>
            </w:r>
            <w:r>
              <w:rPr>
                <w:b/>
                <w:bCs/>
                <w:sz w:val="22"/>
                <w:szCs w:val="22"/>
              </w:rPr>
              <w:t>Результаты участия обучающихся (воспитанников) в олимпиадах, конкурсах, соревнованиях, конференциях (за последние 5 лет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учающийся (воспитанник) – победитель и (или) призер муниципального уровн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учающийся (воспитанник)  – победитель и (или) призер регионального уровн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ающийся (воспитанник)  - победитель и (или) призер федеральн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а результатов участия  обучающихся (воспитанников) в олимпиадах, конкурсах, соревнованиях, конференц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пии дипломов, грамот, справок об участии обучающихся в мероприят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четвер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Транслирование собственного педагогического опыта </w:t>
            </w:r>
            <w:r>
              <w:rPr>
                <w:b/>
                <w:sz w:val="22"/>
                <w:szCs w:val="22"/>
              </w:rPr>
              <w:t>и степень активного участия в методических мероприятиях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 Теоретическое представление собственного педагогического опыта (участие в работе научно-практических конференций, педагогических чтений, размещение материалов в сети Интернет и др.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федеральном и международ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оценивается одна позиция, более значим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и публикаций, титульных листов и оглавления (содержания) издания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тернет-источник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.2. Практическое представление собственного педагогического опыта (участие в мастер-классах, педагогических мастерских, семинарах, выступления на педсоветах, заседаниях МО и др.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чрежденческ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на федеральном и международном уровн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ценивается одна позиция, более значим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кументы, подтверждающие </w:t>
            </w:r>
            <w:r>
              <w:rPr>
                <w:bCs/>
                <w:sz w:val="22"/>
                <w:szCs w:val="22"/>
              </w:rPr>
              <w:t xml:space="preserve">практическое представление педагогом-психологом собственного педагогического опыта: </w:t>
            </w:r>
            <w:r>
              <w:rPr>
                <w:sz w:val="22"/>
                <w:szCs w:val="22"/>
              </w:rPr>
              <w:t xml:space="preserve">копии протоколов педсоветов, заседаний МО, программ методических (научно-методических) мероприятий, отзывы и др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.3. Степень активного участия в методических мероприятиях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выступление на методических мероприятиях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рганизация и проведение методического мероприяти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пекты тезисов выступлений (за последние три год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, сценарии, программки методических мероприятий с участием педагога-психолога.</w:t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я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зультаты инновационной  деятель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– 6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.1. Участие в реализации инновационного и (или) социального проектов (программ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оценивается одна позиция, более значимая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программы инновационного и (или) социального проектов;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тические материалы по результатам участия педагога-психолога в инновацион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.2. Результаты инновацион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участие в разработке инновационного и (или) социального проектов (программ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меются позитивные результаты инновационной деятельности (внедрение новых УМК, моделей обучения, технологий, программ и т. 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шес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7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езультаты непрерывного профессионального саморазвити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за последние 5 лет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– 12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. Работа по самообразованию педагога-психолог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наличие плана (программы) по самообразованию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бобщение промежуточных и итоговых результатов деятельности по самообразованию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а «Данные о самообразовательной деятельност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и разработанных материалов, описание дидактических пособий, копии авторских публикаций - результатов самообразовательной деятельности (по выбору аттестующегося).</w:t>
            </w:r>
          </w:p>
        </w:tc>
      </w:tr>
      <w:tr>
        <w:trPr>
          <w:trHeight w:val="125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. Участие в профессиональных конкурс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федеральном уров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и документов, подтверждающих участие в профессиональных конкурсах.</w:t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едьм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по всем критериям – 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(количество баллов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- если аттестуемый </w:t>
      </w:r>
      <w:r>
        <w:rPr>
          <w:bCs/>
          <w:sz w:val="22"/>
          <w:szCs w:val="22"/>
        </w:rPr>
        <w:t xml:space="preserve">осуществлял экспертную деятельность при аттестации педагогических работников на квалификационную категорию – дополнительно засчитывается 3 балла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**- если аттестуемый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своил дополнительные профессиональные программы повышения квалификации в объеме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16 часов - </w:t>
      </w:r>
      <w:r>
        <w:rPr>
          <w:sz w:val="22"/>
          <w:szCs w:val="22"/>
        </w:rPr>
        <w:t>дополнительно засчитывается 0,5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24 часа - </w:t>
      </w:r>
      <w:r>
        <w:rPr>
          <w:sz w:val="22"/>
          <w:szCs w:val="22"/>
        </w:rPr>
        <w:t>дополнительно засчитывается  1 бал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36 часов</w:t>
      </w:r>
      <w:r>
        <w:rPr>
          <w:sz w:val="22"/>
          <w:szCs w:val="22"/>
        </w:rPr>
        <w:t xml:space="preserve"> - дополнительно засчитывается 1,5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72 часа -</w:t>
      </w:r>
      <w:r>
        <w:rPr>
          <w:sz w:val="22"/>
          <w:szCs w:val="22"/>
        </w:rPr>
        <w:t xml:space="preserve"> дополнительно засчитывается 3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выше 72 часов</w:t>
      </w:r>
      <w:r>
        <w:rPr>
          <w:sz w:val="22"/>
          <w:szCs w:val="22"/>
        </w:rPr>
        <w:t xml:space="preserve"> - дополнительно засчитывается 4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суммарное количество часов) – по избирательной систем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- если аттестуемый прошел электронное тестирование и выполнил тестовые задания на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70-74% - дополнительно засчитывается 15 балл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75-79% - дополнительно засчитывается 16 балл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80-84% - дополнительно засчитывается 17 балл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85-89% - дополнительно засчитывается 18 балл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90-94% - дополнительно засчитывается 19 баллов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95-100% - дополнительно засчитывается 20 бал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кала оценки:</w:t>
      </w:r>
    </w:p>
    <w:p>
      <w:pPr>
        <w:pStyle w:val="Normal"/>
        <w:jc w:val="both"/>
        <w:rPr/>
      </w:pPr>
      <w:r>
        <w:rPr/>
        <w:t xml:space="preserve">Высшая квалификационная категория – 71 балл и более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Подписи: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lang w:val="ru-RU"/>
        </w:rPr>
      </w:pPr>
      <w:r>
        <w:rPr>
          <w:lang w:val="ru-RU"/>
        </w:rPr>
        <w:t>Эксперт ________________________/___________________/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/>
      </w:pPr>
      <w:r>
        <w:rPr/>
        <w:t>Аттестуемый ____________________/___________________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41:00Z</dcterms:created>
  <dc:creator>kuznecova</dc:creator>
  <dc:description/>
  <cp:keywords/>
  <dc:language>en-US</dc:language>
  <cp:lastModifiedBy>kuznecova</cp:lastModifiedBy>
  <cp:lastPrinted>2014-03-04T16:21:00Z</cp:lastPrinted>
  <dcterms:modified xsi:type="dcterms:W3CDTF">2016-02-16T03:42:00Z</dcterms:modified>
  <cp:revision>4</cp:revision>
  <dc:subject/>
  <dc:title>Рассмотрено и одобрено на заседании Аттестационной комис-сии по аттестации педагогических работников государственных образовательных учреждений, находящихся в ведении Курган-ской области, и муниципальных образовательных учреждений от ____________________</dc:title>
</cp:coreProperties>
</file>