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5123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- ОРГАНИЗАТОРА, СТАРШЕГО ВОЖАТОГО  (1 категория)</w:t>
      </w:r>
    </w:p>
    <w:p>
      <w:pPr>
        <w:pStyle w:val="Normal"/>
        <w:jc w:val="both"/>
        <w:rPr/>
      </w:pPr>
      <w:r>
        <w:rPr/>
        <w:t>Ф.И.О. педагога 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1 (первая)</w:t>
      </w:r>
      <w:r>
        <w:rPr/>
        <w:t xml:space="preserve">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420"/>
      </w:tblGrid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для анализа результатов профессиональной деятельности педагог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зульта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значимой 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1. Степень включенности учащихся в различные виды  детских объединений (за три последних года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трудовые,  художественные, досуговые, туристско-краеведческие, спортивные и др. объединения,  общественные объединения,  органы ученического самоуправления, волонтерские отряды, временные творческие объединения и др.): вовлеченность учащихся составляет от 2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документация, регламентирующая деятельность детских объединений, количественный состав участ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2. Уровень социальной актив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 (за три последних г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астники социально-значим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щиес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организаторы социально-значимых мероприят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щиеся - инициаторы социально-значим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лан (программа) воспитательной работы педагога-организатора/старшего вожат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лан работы органов самоуправл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социальных инициатив со стороны обучающихс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убликации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3. Результаты участия учащихся в творческих конкурсах и соревнованиях различного уровня (в межаттестационный период)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учающийся – участник учрежденче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муницип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аблица результатов учас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в </w:t>
            </w:r>
            <w:r>
              <w:rPr>
                <w:bCs/>
                <w:sz w:val="22"/>
                <w:szCs w:val="22"/>
              </w:rPr>
              <w:t>творческих конкурсах и соревнованиях различ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Нормативно -правовое  и методическое обеспечение направлени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 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Наличие разработанных документов, соответствующих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ы деятельности, образовательные программы, положения о конкурсах,  фестивалях и др., должностные инструкции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 Наличие методического обеспечения направлений деятельност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меет банк методических и дидактических материалов по направлениям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 целью достижения высоких результатов адаптирует имеющиеся методические и дидактические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самостоятельно разработанные методические и дидакт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еречень методического обеспечения направлений деятельности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ичие качественной продукции в соответствии с современными требованиями: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ая продукция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электронно-образовательные ресурсы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педагогических технолог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именения педагогических 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ся методические материалы по применяемой техн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ение современных педагогических технологий обеспечивает формирование компетенций (ценностно-смысловых, общекультурных, учебно-познавательных, информационных, коммуникативных, социально-трудов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воспит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мониторинга результативности внедрения технологии в образовательный проце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воспитательных результат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налитические материалы по использованию ИКТ как средства информационного обеспечения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Эффективность подготовки, организации и  проведения массов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–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. Организация и проведение  массовых мероприят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спланированы и организованы традиционные массов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ланирована и реализуется система массовых мероприятий  в рамках реализации   программ деятельности, долгосроч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рограммы деятельности,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личных форм изучения удовлетворенности учащихся качеством проведения мероприятий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ые отзывы о мероприятиях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Наличие работы по сохранению и укреплению здоровья обучающих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едётся систематическая работа по сохранению и укреплению здоровья обучаю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дётся работа по обеспечению каникулярного отдых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рограмма (план) воспитательной работы (раздел «Работа по сохранению и укреплению здоровья учащихся)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налитическая информация, подтверждающая работу п</w:t>
            </w:r>
            <w:r>
              <w:rPr>
                <w:color w:val="000000"/>
                <w:spacing w:val="-5"/>
                <w:sz w:val="22"/>
                <w:szCs w:val="22"/>
              </w:rPr>
              <w:t>о данному направлению</w:t>
            </w:r>
          </w:p>
        </w:tc>
      </w:tr>
      <w:tr>
        <w:trPr>
          <w:trHeight w:val="10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. Наличие работы с родителями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место система совместной деятельности детей, педагога и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рограмма (план) воспитательной работы педагога (раздел «Работа с родителями») </w:t>
            </w:r>
          </w:p>
          <w:p>
            <w:pPr>
              <w:pStyle w:val="Normal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 удовлетворенности родителей проводимой работой</w:t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 Организация сотрудничества с социум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организована системная работа с социальными партн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овместные планы работы, договоры о сотрудничестве, результаты совместной деятельности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Транслирова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 и др.)*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*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уроков, педсоветов, заседаний МО, программ методических (научно-методических) мероприятий, отзывы и др. 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последние 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самообразованию педаго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представления результатов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копии публикаций, буклеты и др.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если обучающийся - победитель или призёр - + 0,5 к баллам соответствующего уров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- если аттестуемый участвовал в составе жюри конкурсов, соревнований, смотров-конкурсов профессионального мастерства – дополнительно засчитывается 2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65-69% - дополнительно засчитывается 14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кала оценки:</w:t>
      </w:r>
    </w:p>
    <w:p>
      <w:pPr>
        <w:pStyle w:val="Normal"/>
        <w:jc w:val="both"/>
        <w:rPr/>
      </w:pPr>
      <w:r>
        <w:rPr/>
        <w:t>Первая квалификационная категория – 43</w:t>
      </w:r>
      <w:r>
        <w:rPr>
          <w:color w:val="FF0000"/>
        </w:rPr>
        <w:t xml:space="preserve"> </w:t>
      </w:r>
      <w:r>
        <w:rPr/>
        <w:t xml:space="preserve">баллов и более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8:00Z</dcterms:created>
  <dc:creator>kuznecova</dc:creator>
  <dc:description/>
  <cp:keywords/>
  <dc:language>en-US</dc:language>
  <cp:lastModifiedBy>kuznecova</cp:lastModifiedBy>
  <cp:lastPrinted>2014-09-17T16:16:00Z</cp:lastPrinted>
  <dcterms:modified xsi:type="dcterms:W3CDTF">2016-02-12T06:08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