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83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РУКОВОДИТЕЛЯ (Высшая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музыкального руководителя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720"/>
        <w:gridCol w:w="30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музыкального 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Достижение воспитанниками положительной динамики результатов освоения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итогам мониторинга, проводимого организацией (заверенная заведующим учреждения), в которой указ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зультаты адаптации детей раннего возраста </w:t>
            </w:r>
            <w:r>
              <w:rPr>
                <w:i/>
                <w:sz w:val="22"/>
                <w:szCs w:val="22"/>
              </w:rPr>
              <w:t xml:space="preserve">(показатель для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дошкольного возраст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зультаты освоения воспитанниками образовательных программ </w:t>
            </w:r>
            <w:r>
              <w:rPr>
                <w:sz w:val="22"/>
                <w:szCs w:val="22"/>
                <w:u w:val="single"/>
              </w:rPr>
              <w:t>по направлению музыкального развит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0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Удовлетворённость родителей образовательной деятельность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жалоб родителей на деятельность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80 % родителей удовлетворены каче-ством организации образовательной деятель-ности, направленной на музыкальное развит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учреждения об отсутствии жалоб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Результаты анкетирования родителей (по желанию аттестующего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Отзывы родителей.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граммно-методическое сопровождение образовательного процесс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Соответствие планирующей документации современным требованиям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и календарное и планирование на месяц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 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равка администрации учреждения об участии педагога в </w:t>
            </w:r>
            <w:r>
              <w:rPr>
                <w:bCs/>
                <w:sz w:val="22"/>
                <w:szCs w:val="22"/>
              </w:rPr>
              <w:t>разработке программно-методического сопровождения образовательного процесса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3. Соответствие программно-методического обеспечения образовательного процесса современ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еречень программно-методического обеспечения образовательного процесса (программы, методические рекомендации, методические и дидактические пособия и др.)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Эффективность использования новых образовательных технологий, метод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л – 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ивность использования образовательных технологий, метод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ослеживается позитивная динамика уровня освоения определённых умений и навыков, на развитие которых направлена используемая образовательная технология, метод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дидактические и методические материалы по применяемой технологии, метод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, данные мониторинговых исследований, подтверждающие результативность использования технологии, метод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дидактические и методические материалы по применяемой технологии, методике.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Результативность использования здоровьесберегающих технологий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, данные мониторинговых исследований, подтверждающие результативность использования здоровьесберегающих технологий. </w:t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3. Использование информационно-коммуникационных технолог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в образовательной деятельности (презентации, Интернет-ресурсы, электронные справочники и энциклопедии и т. д.), способствующие обогащению видов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 по использованию ИКТ как средства информационного обеспечения образовательной и диагнос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развивающей предметно-простран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ой сред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ответствие развивающей </w:t>
            </w:r>
            <w:r>
              <w:rPr>
                <w:b/>
                <w:sz w:val="22"/>
                <w:szCs w:val="22"/>
              </w:rPr>
              <w:t>предметно-простран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ой среды</w:t>
            </w:r>
            <w:r>
              <w:rPr>
                <w:b/>
                <w:bCs/>
                <w:sz w:val="22"/>
                <w:szCs w:val="22"/>
              </w:rPr>
              <w:t xml:space="preserve">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, подтверждающие соответствие развивающей предметно-пространственной образовательной среды современным 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администрации о создании музыкальным руководителем безопасных условий для музыкальной деятельности.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Результа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образовательной деятельности по выявлению и развитию способностей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л – 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1. Организация образовательной деятельности по выявлению и развитию способностей детей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программы </w:t>
            </w:r>
            <w:r>
              <w:rPr>
                <w:sz w:val="22"/>
                <w:szCs w:val="22"/>
              </w:rPr>
              <w:t>студии, кружка и д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качественное проведение занятий студии</w:t>
            </w:r>
            <w:r>
              <w:rPr>
                <w:sz w:val="22"/>
                <w:szCs w:val="22"/>
              </w:rPr>
              <w:t xml:space="preserve">, кружка </w:t>
            </w:r>
            <w:r>
              <w:rPr>
                <w:bCs/>
                <w:sz w:val="22"/>
                <w:szCs w:val="22"/>
              </w:rPr>
              <w:t>в соответствии с современными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ых индивидуальных планов (маршрутов, программ) развития способностей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а студии, кружка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администрации о качестве организации педа-гогом образовательной дея-тельности в студиях, круж-ках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ндивидуальные планы (маршруты, программы) развития способностей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Участие воспитанников в конкурсах, фестивалях (за последние 5 лет)*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и младшего дошкольного возраста или с группами компенсирующей и оздоровительной направленности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регион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оспитанник - участник мероприятия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воспитанников в конкурсах, фестивалях  и др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воспитанник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Эффективность взаимодействия с родителями (законными представителями), педагогами образовательной организации, учреждениями социальной сфер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л – 7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. Взаимодействие с родителями (законными представителями) воспитан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еализации плана взаимодействия с родителями воспитанников, отражающего активное участие родителей в 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личных форм взаимодействия с родителями (беседы, консультации, собрания, анкетирование, конкурсы, семинары, праздн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о работе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заимодействия с родителями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родителями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. Взаимодействие с учреждениями социальной сферы </w:t>
            </w:r>
            <w:r>
              <w:rPr>
                <w:i/>
                <w:sz w:val="22"/>
                <w:szCs w:val="22"/>
              </w:rPr>
              <w:t xml:space="preserve">(данная позиция не учитывается при оценке деятельности музыкального руководителя, который работает </w:t>
            </w:r>
            <w:r>
              <w:rPr>
                <w:i/>
                <w:sz w:val="22"/>
                <w:szCs w:val="22"/>
                <w:u w:val="single"/>
              </w:rPr>
              <w:t>только</w:t>
            </w:r>
            <w:r>
              <w:rPr>
                <w:i/>
                <w:sz w:val="22"/>
                <w:szCs w:val="22"/>
              </w:rPr>
              <w:t xml:space="preserve"> с группами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ивное участие в реализации плана совместных мероприятий с учреждениями социальной сферы (школа, библиотека, музей, театр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(программа) совместных мероприятий с учреждениями социальной 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 об участии педагога в реализации плана совместных мероприятий с учреждениями социальной сф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ы о проведенных совместных мероприятиях с учреждениями социальной сферы.</w:t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Взаимодействие с педагогами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ние различных форм взаимодей-ствия с педагогами (консультации, анкетирование, семинары, практикумы, мастер-классы и др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педагогами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Тетради взаимосвязи музыкального руководителя с педагогами образовательной организации.</w:t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бобщение и распространение собственного педагогического опы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региональном уровн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сылки на публикации в сети Интернет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 и т.д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институциональном уровн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региональном, федеральном и международном уров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музыкальным руководителем собственного педагогического опыта: благодарственные письма,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программ методических (научно-методических) мероприятий, отзывы, справки об участии и др. </w:t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Результаты инновацион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ысший бал – 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институц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Копии программ инновационных и (или) социальных проектов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- Аналитические материалы о результатах участия музыкального руководителя в инновационной деятельност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, технологий, программ и т. 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ос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 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1. Работа по самообразованию музыкального руководител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методических мероприятия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блица «Данные о самообразователь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разработанных материалов, описание дидактических пособий, копии авторских публикаций - результатов самообразо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ы, подтверждающие участие в методических мероприятиях.</w:t>
            </w:r>
          </w:p>
        </w:tc>
      </w:tr>
      <w:tr>
        <w:trPr>
          <w:trHeight w:val="10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2. Участие в профессиональных конкурса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ев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- если воспитанники аттестуемого являются победителями какого-либо мероприятия, дополнительно засчитывается 2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, дополнительно засчитывается 3 балл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6 баллов и боле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ля музыкальных руководителей, которые работают </w:t>
      </w:r>
      <w:r>
        <w:rPr>
          <w:sz w:val="22"/>
          <w:szCs w:val="22"/>
          <w:u w:val="single"/>
        </w:rPr>
        <w:t>только</w:t>
      </w:r>
      <w:r>
        <w:rPr>
          <w:sz w:val="22"/>
          <w:szCs w:val="22"/>
        </w:rPr>
        <w:t xml:space="preserve"> с группами компенсирующей и оздоровительной направленности –   70 баллов и более.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для музыкальных руководителей, которые работают </w:t>
      </w:r>
      <w:r>
        <w:rPr>
          <w:sz w:val="22"/>
          <w:szCs w:val="22"/>
          <w:u w:val="single"/>
          <w:lang w:val="ru-RU"/>
        </w:rPr>
        <w:t>только</w:t>
      </w:r>
      <w:r>
        <w:rPr>
          <w:sz w:val="22"/>
          <w:szCs w:val="22"/>
          <w:lang w:val="ru-RU"/>
        </w:rPr>
        <w:t xml:space="preserve"> с группами раннего и младшего дошкольного возраста – 62 балла и более.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6:00Z</dcterms:created>
  <dc:creator>kuznecova</dc:creator>
  <dc:description/>
  <cp:keywords/>
  <dc:language>en-US</dc:language>
  <cp:lastModifiedBy>kuznecova</cp:lastModifiedBy>
  <cp:lastPrinted>2015-04-29T11:08:00Z</cp:lastPrinted>
  <dcterms:modified xsi:type="dcterms:W3CDTF">2016-03-09T03:39:00Z</dcterms:modified>
  <cp:revision>4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