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5083"/>
      </w:tblGrid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ЭКСПЕРТНОЙ ОЦЕНКИ РЕЗУЛЬТАТОВ ПРОФЕССИОНА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ОПЕДА медицинской организации (Высшая категория)</w:t>
      </w:r>
    </w:p>
    <w:p>
      <w:pPr>
        <w:pStyle w:val="Normal"/>
        <w:jc w:val="both"/>
        <w:rPr/>
      </w:pPr>
      <w:r>
        <w:rPr/>
        <w:t>Ф.И.О. логопеда 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</w:t>
      </w:r>
      <w:r>
        <w:rPr>
          <w:b/>
          <w:u w:val="single"/>
        </w:rPr>
        <w:t>Высшая</w:t>
      </w:r>
      <w:r>
        <w:rPr/>
        <w:t xml:space="preserve"> Наличие квалификационной категории и срок её действия _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720"/>
        <w:gridCol w:w="720"/>
        <w:gridCol w:w="3780"/>
      </w:tblGrid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учителя-логопе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Результативность реализации направле-ний професси-ональной деятель-ности логопе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высший балл –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 Системность диагностики речевых нарушений, которая ориентирована на планирование коррекционно-развивающей работы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 диагностика ориентирована на возрастные особенности пациентов,  на планирование и оценку эффективности коррекционно-развивающей рабо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ганизована эффективная система диагностирования, соответствующая  возрастным и индивидуальным особенностям пациентов, ориентированная на планирование и оценку эффективности коррекционно-развивающей рабо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аналитического отчета</w:t>
            </w:r>
            <w:r>
              <w:rPr>
                <w:bCs/>
                <w:sz w:val="22"/>
                <w:szCs w:val="22"/>
              </w:rPr>
              <w:t xml:space="preserve"> по итогам оказания специализированной помощи населению с нарушением реч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Выборка (не менее трех медицинских карт) диагностики речи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евые карты (не менее трех)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Копии реализуемых авторских коррекционных программ (с рецензиями)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Копии отзывов педагогов, родителей, отражающих эффективность деятельности логопе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2. Результативность коррекционной специализированной помощи </w:t>
            </w:r>
            <w:r>
              <w:rPr>
                <w:bCs/>
                <w:sz w:val="22"/>
                <w:szCs w:val="22"/>
              </w:rPr>
              <w:t>(за последние три года)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табильные результаты коррекционной работы прослеживаются у 35-50% от числа пациентов, посещающих логопедические заняти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табильные результаты коррекционной работы прослеживаются у 51-65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абильные результаты коррекционной работы прослеживаются более чем у 65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Системность и результативность логопедического консультиров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логопедическое консультирование реализуется единично (по запросу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логопедическое консультирование проводится всесторонне, реализуется преемственно с коррекционно-развивающей и диагностической деятель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бира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-ческое обеспечени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ррекционно-образовательного процесс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ивысший балл – 1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1. Наличие и содержание текущей документации (в соответствии с должностными обязанностями)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окументация ведётся в полном объеме, в основном соответствует предъявляемым требования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окументация полностью соответствует современным требованиям по объему и содержанию представленных образ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чень документации, которую ведет логопе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Образцы некоторых видов документации (в соответствии с должностными обязанностями логопеда) за последние три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жим работы логопе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довой (общий) план работы логопеда (текущего год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журналы общего приема, первичного приема, посещения занят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спективное планирование коррекционной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аспорт кабин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программы, перспективные план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едения о дидактических, диагностических материалах, разработанных логопе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ровень разработанного перспективного планирования (программы) коррекционно-развивающего обучени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использование стандартных форм планирования, соответствие структуры, содержания планирования современным требования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творческий подход к разработке программного обеспечения коррекцион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атериальная база обеспечения коррекционно-образовательного процесса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личие в кабинете оборудования, соответствующего требования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личие систематизированного дидактического и методического материала для проведения коррекционной работ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наличие систематизированного диагностического материал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наличие разработанного дидактического материала  (игры, пособия, рекомендации и др.), прошедшего рецензирование, опубликованного в печа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современных образовательных технологий и метод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1. Результаты использования современных технологий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ьзуются современные технологии, содействующие развитию реч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уются разнообразные формы ИКТ (презентации, Интернет-ресурсы, электронные справочники и энциклопедии и т. 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 Обобщение и распространение собственного педагоги-ческого опы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чрежденческ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Копии публикаций, титульных листов и оглавления (содержания) издания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тернет-источни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логопедом собственного опыта: </w:t>
            </w:r>
            <w:r>
              <w:rPr>
                <w:sz w:val="22"/>
                <w:szCs w:val="22"/>
              </w:rPr>
              <w:t>копии протоколов заседаний, программ методических (научно-методических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ероприятий, отзывы и д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спекты тезисов выступлений (за последние три год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2. Практическое представление собственного педагогического опыта (участие в мастер-классах, семинарах, выступления на заседаниях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чрежденческ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3. Степень активного участия в транслировании педагогического опыт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пизодическое учас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гулярное участ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рганизатор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Результаты непрерыв-ного профессии-онального самораз-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бота по самообразованию логопед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участие в методических мероприятиях (Днях специалиста, семинарах, вебинарах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етрадь (таблица) «Данные о самообразовательной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документов об участии в мероприятиях.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Наивысший балл по всем критериям – 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* 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- если аттестуемый прошел электронное тестирование и выполнил тестовые задания н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0-74% - дополнительно засчитывается 15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5-79% - дополнительно засчитывается 16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80-84% - дополнительно засчитывается 17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85-89% - дополнительно засчитывается 18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90-94% - дополнительно засчитывается 19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95-100% - дополнительно засчитывается 20 бал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 xml:space="preserve">Высшая квалификационная категория – 49 баллов и более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lang w:val="ru-RU"/>
        </w:rPr>
      </w:pPr>
      <w:r>
        <w:rPr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/>
      </w:pPr>
      <w:r>
        <w:rPr/>
        <w:t>Аттестуемый ____________________/_____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9:00Z</dcterms:created>
  <dc:creator>kuznecova</dc:creator>
  <dc:description/>
  <cp:keywords/>
  <dc:language>en-US</dc:language>
  <cp:lastModifiedBy>kuznecova</cp:lastModifiedBy>
  <cp:lastPrinted>2014-03-04T16:21:00Z</cp:lastPrinted>
  <dcterms:modified xsi:type="dcterms:W3CDTF">2016-12-05T06:59:00Z</dcterms:modified>
  <cp:revision>2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