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ОБРАЗОВАНИЯ И НАУКИ  КУРГАНСКОЙ ОБЛАСТИ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113" w:hRule="atLeast"/>
        </w:trPr>
        <w:tc>
          <w:tcPr>
            <w:tcW w:w="10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ГИОНАЛЬНОЕ УЧЕБНО-МЕТОДИЧЕСКОЕ ОБЪЕДИНЕНИЕ ОБЩЕГО ОБРАЗОВАНИЯ КУРГА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г. Курган, 640000, ул. Пичугина, 38, тел./факс 65-12-90, 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: 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KIPK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ешения заседания Учебно-методического объединения общего образования Курганской области от 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ое объединение общего образования Курганской области направляет следующие кандидатуры для осуществления экспертной оценки результатов деятельности лучших учителей 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5"/>
        <w:gridCol w:w="2055"/>
        <w:gridCol w:w="2470"/>
        <w:gridCol w:w="300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умак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.и.н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ОУ ДПО «Институт развития образования и социальных технологий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первого проректора - проректора по науке и инновационной деятельности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257468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встафьева Светлан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ОУ ДПО «Институт развития образования и социальных технологий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Центра непрерывного повышения профессионального мастерства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 912 524 86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щеев Михаил Михайл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Погорельская СОШ" Шадринского муниципального окр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итель математики, директор школы, победитель конкурса на присуждение премии лучшим учителям в 2018 году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08 009 30 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О ОО Курганской области                                                                   Н.А. Чума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9:00Z</dcterms:created>
  <dc:creator>name</dc:creator>
  <dc:description/>
  <cp:keywords/>
  <dc:language>en-US</dc:language>
  <cp:lastModifiedBy>user</cp:lastModifiedBy>
  <cp:lastPrinted>2024-05-03T09:46:00Z</cp:lastPrinted>
  <dcterms:modified xsi:type="dcterms:W3CDTF">2024-05-03T04:46:00Z</dcterms:modified>
  <cp:revision>100</cp:revision>
  <dc:subject/>
  <dc:title/>
</cp:coreProperties>
</file>