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сверки педагогических кадров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168"/>
        <w:gridCol w:w="334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(район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сверк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ый образов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ш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ь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озер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М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и ИРОС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С.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ушкин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М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трудники ЦНППМ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ый образов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кул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х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ан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гамыш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М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и ИРОС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С.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ушкин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М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и ЦНППМ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образов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б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ногол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амыш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М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и ИРОС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С.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ушкин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М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и ЦНППМ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западный образов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др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мат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М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и ИРОС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С.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ушкин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и ЦНППМ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М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и ИРОС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С.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ушкин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М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и ЦНППМ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областной лицей-интернат для одарённых де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современных компетен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ная школа дистанционного обу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верки кадров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2"/>
        <w:gridCol w:w="2128"/>
        <w:gridCol w:w="4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М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образовательны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гашин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омских Ольга Александ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яжьев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карева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</w:rPr>
              <w:t>Надежда Юрь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ушин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енцева Анастасия Серге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роусов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драшкина Людмила Владими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ухов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о. руководителя МОУ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егирёва Валентина Александ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оозер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МОУ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 Сергей Михайлови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образовательный 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менев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пенских Лилия Мухаметжан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шкин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Паклина Мария Никола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акулев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C2D2E"/>
                <w:shd w:fill="FFFFFF" w:val="clear"/>
              </w:rPr>
              <w:t>Зулкарнаева Альфия Насибулл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нны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C2D2E"/>
                <w:shd w:fill="FFFFFF" w:val="clear"/>
              </w:rPr>
              <w:t>Церенок Наталья Александ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ихин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ьева Мария Александ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чан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Пенькова Татьяна Владими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гамыш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стромина Оксана Анатольев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образовательный ок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зер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фонова Наталья Никола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иноголов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згина Елена Александ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тов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ишевская Ольга Никола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тамыш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айорова Наталья Валерьевна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ин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мыкова Ольга Владими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обольны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ова Валентина Евстафьев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ый образовательный к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лматов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лина Елена Викто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гаполь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нева Елена Серге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ай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хина Алла Юрь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дрин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болотнева Елена Александ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ровск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ман Юлия Фёдор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Шадринс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рович Галина Сергеевна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Ку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винова Евгения Эдуардов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ий областной лицей-интернат для одарённых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развития современных компетен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ганская областная школа дистанционного об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9:00Z</dcterms:created>
  <dc:creator>bekisheva</dc:creator>
  <dc:description/>
  <cp:keywords/>
  <dc:language>en-US</dc:language>
  <cp:lastModifiedBy>user</cp:lastModifiedBy>
  <cp:lastPrinted>2022-09-13T15:42:00Z</cp:lastPrinted>
  <dcterms:modified xsi:type="dcterms:W3CDTF">2024-09-06T11:25:00Z</dcterms:modified>
  <cp:revision>77</cp:revision>
  <dc:subject/>
  <dc:title/>
</cp:coreProperties>
</file>