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ый день, уважаемые коллеги!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выполнять задание, внимательно прочитайте информационное письмо и познакомьтесь с Положением о конкурсе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После выполнения задания, разместите ответ  в соответствии с Положением </w:t>
      </w:r>
      <w:r>
        <w:rPr>
          <w:rFonts w:eastAsia="Calibri"/>
          <w:i/>
          <w:sz w:val="28"/>
          <w:szCs w:val="28"/>
        </w:rPr>
        <w:t>на страницах личного сайта, блога, сайта образовательного учреждения и т.п.,</w:t>
      </w:r>
      <w:r>
        <w:rPr>
          <w:i/>
          <w:sz w:val="28"/>
          <w:szCs w:val="28"/>
        </w:rPr>
        <w:t xml:space="preserve"> и зарегистрируйтесь на конкурс по ссылке </w:t>
      </w:r>
      <w:hyperlink r:id="rId2">
        <w:r>
          <w:rPr>
            <w:rStyle w:val="InternetLink"/>
            <w:i/>
            <w:sz w:val="28"/>
            <w:szCs w:val="28"/>
          </w:rPr>
          <w:t>https://goo.su/0YYr9D</w:t>
        </w:r>
      </w:hyperlink>
      <w:r>
        <w:rPr>
          <w:i/>
          <w:sz w:val="28"/>
          <w:szCs w:val="28"/>
        </w:rPr>
        <w:t xml:space="preserve">  (если ссылка не откроется, вставьте её в адресную строку). Не забудьте указать при регистрации ссылку на ваши материалы!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ная педагогическая олимпиада по Обществознанию</w:t>
      </w:r>
    </w:p>
    <w:p>
      <w:pPr>
        <w:pStyle w:val="Normal"/>
        <w:ind w:firstLine="708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ind w:firstLine="708"/>
        <w:jc w:val="right"/>
        <w:rPr/>
      </w:pPr>
      <w:r>
        <w:rPr>
          <w:i/>
          <w:color w:val="548DD4"/>
        </w:rPr>
        <w:t>Образец оформления смотрите ниж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ная педагогическая олимпиада по Обществозна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сятиклассники в начале 2023/2024 учебного года попросили своего учителя Обществознания ответить на вопрос «В чём смысл жизни человека?»</w:t>
      </w:r>
    </w:p>
    <w:p>
      <w:pPr>
        <w:pStyle w:val="Normal"/>
        <w:ind w:firstLine="708"/>
        <w:jc w:val="both"/>
        <w:rPr/>
      </w:pPr>
      <w:r>
        <w:rPr>
          <w:b/>
        </w:rPr>
        <w:t>Учитель решил написать ответ в форме эссе.  Попробуйте и Вы; возможно, и Вам школьники скоро зададут такой же вопро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ём ответа:  1 - 2 страницы.  Оформление: </w:t>
      </w:r>
      <w:r>
        <w:rPr>
          <w:rStyle w:val="Markedcontent"/>
        </w:rPr>
        <w:t>текстовый редактор Word,</w:t>
      </w:r>
      <w:r>
        <w:rPr/>
        <w:t xml:space="preserve"> </w:t>
      </w:r>
      <w:r>
        <w:rPr>
          <w:rStyle w:val="Markedcontent"/>
        </w:rPr>
        <w:t xml:space="preserve">шрифт «Times New Roman», </w:t>
      </w:r>
      <w:r>
        <w:rPr/>
        <w:t xml:space="preserve">размер шрифта -  12, междустрочный интервал - полуторный; поля все - по 2 см. </w:t>
      </w:r>
    </w:p>
    <w:p>
      <w:pPr>
        <w:pStyle w:val="Normal"/>
        <w:ind w:firstLine="708"/>
        <w:jc w:val="both"/>
        <w:rPr/>
      </w:pPr>
      <w:r>
        <w:rPr/>
        <w:t>Если в эссе используются уникальные элементы информации, то в конце эссе должны быть ссылки на их источники. Мультимедиа-презентации не использовать. Эссе сдаётся только в электро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323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критер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b/>
              </w:rPr>
              <w:t xml:space="preserve">1. Уровень теоретической аргументации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– 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Полнота раскрытия проблематики задания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-  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Из-за ошибочных теоретических положений оценка снижается на 2 балла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В эссе содержится система понятий, теоретических положений. </w:t>
            </w:r>
          </w:p>
          <w:p>
            <w:pPr>
              <w:pStyle w:val="Normal"/>
              <w:ind w:left="285" w:hanging="0"/>
              <w:rPr/>
            </w:pPr>
            <w:r>
              <w:rPr/>
              <w:t>Если в ответе содержатся отдельные понятия, теоретические положения, то выставляется 1 бал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1 - 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Приведены мнения учёны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1 - 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Нет теоретической аргументации или нет ключевых понятий, положений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b/>
              </w:rPr>
              <w:t xml:space="preserve">2. Качество аргументации фактами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 – 8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 xml:space="preserve">Все положения ответа аргументированы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- 2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Из-за ошибочных фактов оценка снижается на 2 балла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>Факты взяты из различных источников (литература, СМИ, социальный опыт)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/>
              <w:t xml:space="preserve">Если аргументы взяты только из практики, то выставляется  1 балл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- 4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Достоверность и актуальность факт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- 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Нет фактической аргументац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3. Структура и логичност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b/>
              </w:rPr>
              <w:t xml:space="preserve">0 – 4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эсс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– 2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зложения: ясность и последовательность размышлений, чёткость вывод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- 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4. Культура письма и грамот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 – 4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письменной речи соответствует нормам современного русского языка. Соответствие стандартам цитирован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- 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орфографии и пункту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- 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ПО-2023. Конкурсная работа по Обществознанию. Эс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Иванов Иван Иванович,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учитель истории и обществознания МБОУ г. Кургана «СОШ №5»,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vanovi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телефон: 8 900 001 01 0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Текст эссе. Текст эссе. Текст эссе. Текст эссе. Текст эссе. Текст эссе. Текст эссе. Текст эссе. Текст эссе. Текст эссе. Текст эссе. Текст эссе. Текст эссе. Текст эссе. Текст эсс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истории Курганской области (1917 – 1945 гг.) / Под ред. И.Е. Плотникова; ред. коллегия: И.Е. Плотников, О.Ю. Винниченко, И.Г. Коурова, М.Н. Тайболина. – Курган: Курганский гос. ун-т, 1997. -  328 с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Жукова М. М. Документы отечественного телевидения по истории России 1990-  2000-х годов // История и архивы. 2011. №18 (80). URL: https://cyberleninka.ru/article/n/dokumenty-otechestvennogo-televideniya-po-istorii-rossii-1990-2000-h-godov-1 (дата обращения: 30.09.2022).</w:t>
        <w:b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0YYr9D" TargetMode="External"/><Relationship Id="rId3" Type="http://schemas.openxmlformats.org/officeDocument/2006/relationships/hyperlink" Target="mailto:ivanovi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4:00Z</dcterms:created>
  <dc:creator>Марина</dc:creator>
  <dc:description/>
  <dc:language>en-US</dc:language>
  <cp:lastModifiedBy>user</cp:lastModifiedBy>
  <dcterms:modified xsi:type="dcterms:W3CDTF">2023-10-23T09:34:00Z</dcterms:modified>
  <cp:revision>2</cp:revision>
  <dc:subject/>
  <dc:title>К учителю обществознания обратился его десятиклассник с просьбой: «Наша семья перехала в этот посёлок месяц назад, поэтому мои родители не собираются идти на предстоящие выборы органов местного самоуправления</dc:title>
</cp:coreProperties>
</file>