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Добрый день, уважаемые коллеги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ежде чем выполнять задание, внимательно прочитайте информационное письмо и познакомьтесь с Положением о конкурсе. </w:t>
      </w:r>
    </w:p>
    <w:p>
      <w:pPr>
        <w:pStyle w:val="Normal"/>
        <w:ind w:firstLine="708"/>
        <w:rPr/>
      </w:pPr>
      <w:r>
        <w:rPr>
          <w:i/>
        </w:rPr>
        <w:t xml:space="preserve">После выполнения задания, разместите ответ  в соответствии с Положением на страницах личного сайта, блога, сайта образовательного учреждения и т.п., и зарегистрируйтесь на конкурс по ссылке </w:t>
      </w:r>
      <w:hyperlink r:id="rId2">
        <w:r>
          <w:rPr>
            <w:rStyle w:val="InternetLink"/>
            <w:i/>
          </w:rPr>
          <w:t>https://goo.su/0YYr9D</w:t>
        </w:r>
      </w:hyperlink>
      <w:r>
        <w:rPr>
          <w:i/>
        </w:rPr>
        <w:t xml:space="preserve">  (если ссылка не откроется, вставьте её в адресную строку). Не забудьте указать при регистрации ссылку на ваши материалы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оставьте технологическую карту урока ИЛИ внеурочного мероприятия по  ВАШЕМУ ВЫБОРУ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на тему «Наш край в 1941 – 1945 годах» урока модуля «Введение в Новейшую историю России» в 9 классе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) на тему «Освоение целинных и залежных земель в нашем крае» внеурочного занят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ём технологической карты: 3  - 4 страницы;  </w:t>
      </w:r>
      <w:r>
        <w:rPr>
          <w:rStyle w:val="Markedcontent"/>
          <w:b/>
        </w:rPr>
        <w:t>текстовый редактор Word,</w:t>
      </w:r>
      <w:r>
        <w:rPr>
          <w:b/>
        </w:rPr>
        <w:t xml:space="preserve"> </w:t>
      </w:r>
      <w:r>
        <w:rPr>
          <w:rStyle w:val="Markedcontent"/>
          <w:b/>
        </w:rPr>
        <w:t>шрифт «Times New Roman»</w:t>
      </w:r>
      <w:r>
        <w:rPr>
          <w:rStyle w:val="Markedcontent"/>
          <w:rFonts w:cs="Arial" w:ascii="Arial" w:hAnsi="Arial"/>
        </w:rPr>
        <w:t xml:space="preserve">, </w:t>
      </w:r>
      <w:r>
        <w:rPr>
          <w:b/>
        </w:rPr>
        <w:t xml:space="preserve">размер шрифта -  12, междустрочный интервал - полуторный; поля все - по 2 с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сылки на источники информации обязатель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жно приложить не более 7 мультимедиа-слайдов. Разработка сдаётся только в электро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i/>
          <w:i/>
          <w:color w:val="548DD4"/>
        </w:rPr>
      </w:pPr>
      <w:r>
        <w:rPr>
          <w:i/>
          <w:color w:val="548DD4"/>
        </w:rPr>
        <w:t>Образец оформления смотрите ниже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/>
        <w:t>Научность исторического содержания, в том числе анализа источников ( 0 – 5 баллов ).</w:t>
      </w:r>
    </w:p>
    <w:p>
      <w:pPr>
        <w:pStyle w:val="Normal"/>
        <w:jc w:val="both"/>
        <w:rPr/>
      </w:pPr>
      <w:r>
        <w:rPr/>
        <w:t>2. Педагогические технологии, методы и приёмы ( 0 – 5 баллов ).</w:t>
      </w:r>
    </w:p>
    <w:p>
      <w:pPr>
        <w:pStyle w:val="Normal"/>
        <w:jc w:val="both"/>
        <w:rPr/>
      </w:pPr>
      <w:r>
        <w:rPr/>
        <w:t xml:space="preserve">3. Креативность ( 0 – 3 балла ). </w:t>
      </w:r>
    </w:p>
    <w:p>
      <w:pPr>
        <w:pStyle w:val="Normal"/>
        <w:jc w:val="both"/>
        <w:rPr/>
      </w:pPr>
      <w:r>
        <w:rPr/>
        <w:t>4. Структура и оформление ( 0 – 2 балл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ПО-2023. Конкурсная работа по Истории. Технологическая карта урока на тему «Тема уро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Иванов Иван Иванович,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читель истории МБОУ г. Кургана «СОШ №5»,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vanovi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телефон: 8 001 001 01 0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Текст технологической карты урока. Текст технологической карты урока. Текст технологической карты урока. Текст технологической карты урока. Текст технологической карты урок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истории Курганской области (1917 – 1945 гг.) / Под ред. И.Е. Плотникова; ред. коллегия: И.Е. Плотников, О.Ю. Винниченко, И.Г. Коурова, М.Н. Тайболина. – Курган: Курганский гос. ун-т, 1997. -  328 с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Жукова М. М. Документы отечественного телевидения по истории России 1990-2000-х годов // История и архивы. 2011. №18 (80). URL: https://cyberleninka.ru/article/n/dokumenty-otechestvennogo-televideniya-po-istorii-rossii-1990-2000-h-godov-1 (дата обращения: 30.09.2022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0YYr9D" TargetMode="External"/><Relationship Id="rId3" Type="http://schemas.openxmlformats.org/officeDocument/2006/relationships/hyperlink" Target="mailto:ivanovi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0:00Z</dcterms:created>
  <dc:creator>Марина</dc:creator>
  <dc:description/>
  <cp:keywords/>
  <dc:language>en-US</dc:language>
  <cp:lastModifiedBy>user</cp:lastModifiedBy>
  <dcterms:modified xsi:type="dcterms:W3CDTF">2023-10-23T10:22:00Z</dcterms:modified>
  <cp:revision>3</cp:revision>
  <dc:subject/>
  <dc:title>Из газетной статьи А</dc:title>
</cp:coreProperties>
</file>