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ДЕФЕКТОЛОГА (Высшая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езульта-тивность коррекци-онной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намика продвижения обучающихся (воспитанников) в соответствии с данными о результативности коррекционной работы </w:t>
            </w:r>
            <w:r>
              <w:rPr>
                <w:bCs/>
                <w:sz w:val="22"/>
                <w:szCs w:val="22"/>
              </w:rPr>
              <w:t>(за два-три последних года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значительная динамика продвижения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прослеживается у 40 – 60 %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намика прослеживается у 70- 100% обучающихся (воспитан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итогового отчета о результатах диагностической, аналитической, консультативно-просветительской, профилактической, организационно-методической </w:t>
            </w:r>
            <w:r>
              <w:rPr>
                <w:i/>
                <w:sz w:val="22"/>
                <w:szCs w:val="22"/>
              </w:rPr>
              <w:t xml:space="preserve">(для дефектологов ПМПК) </w:t>
            </w:r>
            <w:r>
              <w:rPr>
                <w:sz w:val="22"/>
                <w:szCs w:val="22"/>
              </w:rPr>
              <w:t>работы за два-т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учителей-дефектологов ОО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данные о динамическом изучении обученности и обучаемости детей при первичной и последующих диагностиках, определении сформированности игровых (для дошкольников), и УУД у обучающихся различных нозологических групп за два-тр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виде таблиц, диаграмм, графиков (на усмотрение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исьменные работ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е менее трех) обучающихся до проведения коррекционно-развивающей работы и по итогам коррекционно-развивающих занятий за счет более эффективного формирования УУ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пии протоколов результатов административного контроля деятельности учителя-дефектолога; копии таблицы детального изучения уровня обученности детей с ОВЗ по итогам коррекционно-развивающей работы, копия таблицы обучаемости (индивидуальная программа развития познавательной деятельности на одного ребен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я о дидактических материалах, обеспечивающих контроль результатов коррекционно-развивающего обучения.</w:t>
            </w:r>
          </w:p>
        </w:tc>
      </w:tr>
      <w:tr>
        <w:trPr>
          <w:trHeight w:val="7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Система оценивания результатов коррекцион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итоговой диагностики по некотор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текущей и итоговой диагностики по основн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ы оценки результативности коррекционной работы по основным направлениям работы (разработаны контрольно-измерительные материалы, используются разнообразные формы учета результативности коррекционной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граммно-методическое обеспечение 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ется в полном объеме, в основном соответствует предъявляем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документации, которую ведет учитель-дефектоло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цы некоторых видов документации (в соответствии с должностными обязанностями специалиста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следние три год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чителя-дефектоло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исание занятий </w:t>
            </w:r>
            <w:r>
              <w:rPr>
                <w:i/>
                <w:sz w:val="22"/>
                <w:szCs w:val="22"/>
              </w:rPr>
              <w:t>(текущего год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коррекционной работы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ки обучающихся (воспитанников)  (</w:t>
            </w:r>
            <w:r>
              <w:rPr>
                <w:i/>
                <w:sz w:val="22"/>
                <w:szCs w:val="22"/>
              </w:rPr>
              <w:t xml:space="preserve">по существующей для данной должности форме) </w:t>
            </w:r>
            <w:r>
              <w:rPr>
                <w:sz w:val="22"/>
                <w:szCs w:val="22"/>
              </w:rPr>
              <w:t>за два года предшествующие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спективный план работы на одну группу </w:t>
            </w:r>
            <w:r>
              <w:rPr>
                <w:i/>
                <w:sz w:val="22"/>
                <w:szCs w:val="22"/>
              </w:rPr>
              <w:t>(с приложением характеристики группы, диагностических карт)</w:t>
            </w:r>
            <w:r>
              <w:rPr>
                <w:sz w:val="22"/>
                <w:szCs w:val="22"/>
              </w:rPr>
              <w:t xml:space="preserve"> или план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х и групповых коррекционных занятий, обеспечивающих усвоение программного материал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год, предшествующи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дефектолога ПМПК протокол обследования ребенка с заключением и рекоменд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дефектолога ДОО: заверенные руководителем часть АОП, АООП и другая документация, которую разрабатывал педагог по своему направлению деятельности (в соответствии с ФАОП Д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(фронтальной или индивидуальной) коррекционно-развивающей 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, заверенная администрацией ОО, о наличии специального оборудования, систематизированного дидактического и методического материа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педагогом, сведения об имеющейся внешней оценке данных материалов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 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 xml:space="preserve"> Соответствие данных обследования и диагноза перспективному плану индивидуальной или групповой коррекц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, но планирование разработано недостаточно полно и точ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Материальная база обеспечения коррекционно-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кабинета, оборудованного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агностического материала дидактического и методического харак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материалы (игры, пособия, рекомендации и др.), прошедшие рецензирование, опубликованные в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обучающихся (воспитанников); специалист осведомлен о новых технологиях и в меру возможного использует 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деятельность учащихся (воспитанников); используется оптимальное сочетание традиционных и н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ы проведенных фронтальных и индивидуальных занятий (2-3 конспекта) с приложением самоанализа проведен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фотоматериалов, видеоматериалов с записью одного фронтального или индивидуального занятия (по желанию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проведенных открытых занятиях, подготовленные руководителем ОО либо руководителем МО, методистом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воспитанниками на занятии).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заимодействие педагога с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пециалиста с педагогами 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 по инициативе специали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творчески, на уровне сотру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педагогами за год, предшествующий аттестации, подписанная руководителем ОО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педагога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Взаимодействие специалиста с родителями (законными представителями) обучающихся (воспитанник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эпизодически, используются однообразные формы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, используются разнообразные формы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используются творческие подходы к совмест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родителями за год, предшествующий аттестации, подписанная руководителем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родителями на текущий год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>копии анализа уроков, занятий, педсоветов, заседаний МО, программ методических (научно-методических) мероприятий, отзывы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окументов об участии в семинарах, вебинарах, круглых столах, тренингах и др.</w:t>
            </w:r>
          </w:p>
        </w:tc>
      </w:tr>
      <w:tr>
        <w:trPr>
          <w:trHeight w:val="15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Высшая квалификационная категория – 73 балла и более</w:t>
      </w:r>
      <w:r>
        <w:rPr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5:00Z</dcterms:created>
  <dc:creator>kuznecova</dc:creator>
  <dc:description/>
  <cp:keywords/>
  <dc:language>en-US</dc:language>
  <cp:lastModifiedBy>user</cp:lastModifiedBy>
  <cp:lastPrinted>2014-03-04T16:21:00Z</cp:lastPrinted>
  <dcterms:modified xsi:type="dcterms:W3CDTF">2023-08-31T09:59:00Z</dcterms:modified>
  <cp:revision>9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