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582410" cy="929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к приказу от  </w:t>
            </w:r>
            <w:r>
              <w:rPr>
                <w:rFonts w:eastAsia="MS Mincho;ＭＳ 明朝" w:cs="Arial" w:ascii="Arial" w:hAnsi="Arial"/>
                <w:u w:val="single"/>
              </w:rPr>
              <w:t>25.02.2024 г.</w:t>
            </w:r>
            <w:r>
              <w:rPr>
                <w:rFonts w:eastAsia="MS Mincho;ＭＳ 明朝" w:cs="Arial" w:ascii="Arial" w:hAnsi="Arial"/>
              </w:rPr>
              <w:t xml:space="preserve"> № </w:t>
            </w:r>
            <w:r>
              <w:rPr>
                <w:rFonts w:eastAsia="MS Mincho;ＭＳ 明朝" w:cs="Arial" w:ascii="Arial" w:hAnsi="Arial"/>
                <w:u w:val="single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«Об утверждении положения о региональном банке педагогического и управленческого опыта»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гиональном банке педагогического и управленческого опы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порядок формирования регионального банка педагогического и управленческого опы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Региональный банк педагогического и управленческого опыта (далее –Региональный банк) размещается на официальном сайте государственного автономного учреждения дополнительного профессионального образования «Институт развития образования и социальных технологий» (далее – ИРОСТ), на странице Центра непрерывного повышения профессионального мастерства (далее – ЦНППМ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3. Цель функционирования Регионального банка – с</w:t>
      </w:r>
      <w:r>
        <w:rPr>
          <w:rFonts w:cs="Arial" w:ascii="Arial" w:hAnsi="Arial"/>
          <w:bCs/>
          <w:shd w:fill="FFFFFF" w:val="clear"/>
        </w:rPr>
        <w:t>оздание</w:t>
      </w:r>
      <w:r>
        <w:rPr>
          <w:rFonts w:cs="Arial" w:ascii="Arial" w:hAnsi="Arial"/>
          <w:shd w:fill="FFFFFF" w:val="clear"/>
        </w:rPr>
        <w:t xml:space="preserve"> единого информационно-методического пространства по выявлению, систематизации и трансляции профессионального опыта педагогических работников и управленческих кадров Курган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4. Задачи Регионального банка: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 эффективных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, методов, приемов, системы работы педагогических работников и управленческих кадров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лассификация и хранение информации в соответствии с принятым Положением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истематизация материалов из опыта профессиональной деятельности работников и управленческих кадров;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ляция обобщённого опыта педагогическому сообществу региона,             с последующим воспроизведением в новых условиях; в профессиональной деятельности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действие повышению престижа педагогов, активно участвующих                          в совершенствовании содержания и методов образовательной деятельности, достигших высоких результатов в воспитании и обучении детей и молодё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5. Авторами педагогического опыта могут выступать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дагогические работники и управленческие кадры образовательных организаций;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динения педагогических работников и управленческих кадров (творческие коллективы, рабочие 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в количестве не более 3-х человек).</w:t>
      </w:r>
    </w:p>
    <w:p>
      <w:pPr>
        <w:pStyle w:val="Normal"/>
        <w:jc w:val="both"/>
        <w:rPr/>
      </w:pPr>
      <w:r>
        <w:rPr>
          <w:rFonts w:cs="Arial" w:ascii="Arial" w:hAnsi="Arial"/>
        </w:rPr>
        <w:t>1.6. Материалы педагогического и управленческого опыта для размещения                в Региональный банк могут быть рекомендованы:</w:t>
      </w:r>
    </w:p>
    <w:p>
      <w:pPr>
        <w:pStyle w:val="Normal"/>
        <w:ind w:firstLine="426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222222"/>
        </w:rPr>
        <w:t>Органом местного самоуправления муниципальных образований Курганской области, осуществляющих управление в сфере образования (далее - МОУО)</w:t>
      </w:r>
      <w:r>
        <w:rPr>
          <w:rFonts w:cs="Arial" w:ascii="Arial" w:hAnsi="Arial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дакционно-издательским советом ИРОСТ (далее-РИС)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-.Областным координационного экспертным советом по инновационной деятельности (далее-ОКЭСИД)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- Инновационно-экспертным советом ИРОСТ (далее ИЭС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57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Регионального банка педагогического и управленческого опыта</w:t>
      </w:r>
    </w:p>
    <w:p>
      <w:pPr>
        <w:pStyle w:val="Normal"/>
        <w:tabs>
          <w:tab w:val="clear" w:pos="708"/>
          <w:tab w:val="left" w:pos="5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гиональный банк представляет собой систематизированный информационно-методический каталог педагогического и управленческого опыта, прошедшего через экспертизу по критериям.</w:t>
      </w:r>
    </w:p>
    <w:p>
      <w:pPr>
        <w:pStyle w:val="Normal"/>
        <w:tabs>
          <w:tab w:val="clear" w:pos="708"/>
          <w:tab w:val="left" w:pos="557" w:leader="none"/>
        </w:tabs>
        <w:jc w:val="both"/>
        <w:rPr/>
      </w:pPr>
      <w:r>
        <w:rPr>
          <w:rFonts w:cs="Arial" w:ascii="Arial" w:hAnsi="Arial"/>
        </w:rPr>
        <w:t xml:space="preserve">2.2 Систематизация педагогического и управленческого опыта организуется            по приоритетным направлениям, определенным на федеральном и региональном уровнях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57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авление: «Современное обучение: модели и технологии» (материалы           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из опыта работы</w:t>
      </w:r>
      <w:r>
        <w:rPr>
          <w:rFonts w:cs="Arial" w:ascii="Arial" w:hAnsi="Arial"/>
          <w:sz w:val="24"/>
          <w:szCs w:val="24"/>
        </w:rPr>
        <w:t xml:space="preserve">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рганизации учебного процесса, описание современных технологий, методов и приёмов </w:t>
      </w:r>
      <w:r>
        <w:rPr>
          <w:rFonts w:cs="PT Sans" w:ascii="PT Sans" w:hAnsi="PT Sans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бучения на уроках и занятиях)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правление: «Воспитание» (материалы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из опыта работы </w:t>
      </w:r>
      <w:r>
        <w:rPr>
          <w:rFonts w:cs="Arial" w:ascii="Arial" w:hAnsi="Arial"/>
          <w:sz w:val="24"/>
          <w:szCs w:val="24"/>
        </w:rPr>
        <w:t>по организации воспитательного процесса в образовательной организации)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ение: «Образовательный </w:t>
      </w:r>
      <w:r>
        <w:rPr>
          <w:rFonts w:cs="Arial" w:ascii="Arial" w:hAnsi="Arial"/>
          <w:sz w:val="24"/>
          <w:szCs w:val="24"/>
          <w:shd w:fill="FFFFFF" w:val="clear"/>
        </w:rPr>
        <w:t>менеджмент</w:t>
      </w:r>
      <w:r>
        <w:rPr>
          <w:rFonts w:cs="Arial" w:ascii="Arial" w:hAnsi="Arial"/>
          <w:sz w:val="24"/>
          <w:szCs w:val="24"/>
        </w:rPr>
        <w:t>» (материалы из опыта работы по управлению современной образовательной организацией)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ение: «Школьный климат. Психолого-педагогическое сопровождение образовательной деятельности» (материалы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из опыта работы</w:t>
      </w:r>
      <w:r>
        <w:rPr>
          <w:rFonts w:cs="Arial" w:ascii="Arial" w:hAnsi="Arial"/>
          <w:sz w:val="24"/>
          <w:szCs w:val="24"/>
        </w:rPr>
        <w:t xml:space="preserve"> создания безопасного и комфортного образовательного пространства для всех участников образовательных отношений)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правление: «Наставничество» (материалы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из опыта работы</w:t>
      </w:r>
      <w:r>
        <w:rPr>
          <w:rFonts w:cs="Arial" w:ascii="Arial" w:hAnsi="Arial"/>
          <w:sz w:val="24"/>
          <w:szCs w:val="24"/>
        </w:rPr>
        <w:t xml:space="preserve"> по организации наставничества в образовательной организации, реализации разных форм наставничества).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: «Сетевое взаимодействие» (материалы</w:t>
      </w:r>
      <w:r>
        <w:rPr>
          <w:rFonts w:cs="Arial" w:ascii="Arial" w:hAnsi="Arial"/>
          <w:sz w:val="24"/>
          <w:szCs w:val="24"/>
          <w:shd w:fill="FFFFFF" w:val="clear"/>
        </w:rPr>
        <w:t xml:space="preserve"> из опыта работы          по организации сетевого взаимодействия между образовательными организациям и социальными партнёрами, комплекс горизонтальных               и вертикальных связей, обеспечивающих доступность качественного образования)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: «</w:t>
      </w:r>
      <w:r>
        <w:rPr>
          <w:rFonts w:cs="Arial" w:ascii="Arial" w:hAnsi="Arial"/>
          <w:bCs/>
          <w:sz w:val="24"/>
          <w:szCs w:val="24"/>
        </w:rPr>
        <w:t>Сопровождение детей с особыми образовательными потребностями» (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Arial" w:ascii="Arial" w:hAnsi="Arial"/>
          <w:sz w:val="24"/>
          <w:szCs w:val="24"/>
          <w:shd w:fill="FFFFFF" w:val="clear"/>
        </w:rPr>
        <w:t xml:space="preserve"> из опыта работы по сопровождению детей с ОВЗ и инвалидностью, одарённых детей, детей с девиантным поведением, детей-сирот, детей мигрантов и беженцев)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hd w:fill="FFFFFF" w:val="clear"/>
        </w:rPr>
        <w:t>2.3. Материалы педагогического и управленческого опыта сопровождаются информационной картой и могут быть представлены одной из форм: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еоролик (мастер-класс, урок, занятие, воспитательное мероприятие и др.);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(журнал «Педагогическое Зауралье», сборники по итогам научно-практических конференций);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рекомендации (пособия, прошедшие экспертизу РИС);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уроков, занятий, методических событий, воспитательных мероприятий, дидактических пособий. </w:t>
      </w:r>
    </w:p>
    <w:p>
      <w:pPr>
        <w:pStyle w:val="Style15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3. Порядок представления педагогического и управленческого опыта                  в Региональный бан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1. Образовательные организации ежегодно </w:t>
      </w:r>
      <w:r>
        <w:rPr>
          <w:rFonts w:cs="Arial" w:ascii="Arial" w:hAnsi="Arial"/>
          <w:bCs/>
        </w:rPr>
        <w:t>до 1 октября</w:t>
      </w:r>
      <w:r>
        <w:rPr>
          <w:rFonts w:cs="Arial" w:ascii="Arial" w:hAnsi="Arial"/>
        </w:rPr>
        <w:t xml:space="preserve"> направляют в адрес </w:t>
      </w:r>
      <w:r>
        <w:rPr>
          <w:rFonts w:cs="Arial" w:ascii="Arial" w:hAnsi="Arial"/>
          <w:color w:val="222222"/>
        </w:rPr>
        <w:t xml:space="preserve">МОУО </w:t>
      </w:r>
      <w:r>
        <w:rPr>
          <w:rFonts w:cs="Arial" w:ascii="Arial" w:hAnsi="Arial"/>
        </w:rPr>
        <w:t>заявки на размещение материалов профессиональной деятельности               в Региональный банк педагогического и управленческого опы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2. Ежегодно муниципальные методические службы, в ходе Сверки кадров, формируют заявку на размещение материалов в Региональный банк и направляют её в адрес ЦНППМ до 15 октябр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В течение года заявка на размещение материалов в Региональный банк может корректироваться по запросу МОУО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4. Автору педагогического и управленческого опыта необходимо предоставить       в ЦНППМ (г. Курган, ул. Пичугина 38, кааб. 202) на электронных носителях или отправить электронным письмом (</w:t>
      </w:r>
      <w:hyperlink r:id="rId3">
        <w:r>
          <w:rPr>
            <w:rStyle w:val="InternetLink"/>
            <w:rFonts w:cs="Arial" w:ascii="Arial" w:hAnsi="Arial"/>
            <w:lang w:val="en-US"/>
          </w:rPr>
          <w:t>irost</w:t>
        </w:r>
        <w:r>
          <w:rPr>
            <w:rStyle w:val="InternetLink"/>
            <w:rFonts w:cs="Arial" w:ascii="Arial" w:hAnsi="Arial"/>
          </w:rPr>
          <w:t>202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следующие материалы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ку о внесении педагогического и управленческого опыта в Региональный бан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 №1)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ую карту педагога/руководителя (группы педагогов ОО) (приложение №2)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по направлениям и теме опыта, оформленные в соответствии         с критериями данного Положения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согласии на обработку персональных данных (приложение №3)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согласии использования материалов в курсовых и методических мероприятиях (приложение №4)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5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я экспертизы материалов педагогического и управленческого опыта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4.1. Материалы, представленного педагогического и управленческого опыта, регистрируются методистом ЦНППМ, курирующим данное направление (далее- методист ЦНППМ)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4.2. Методист ЦНППМ проводит техническую проверку представленных материалов. Документы, не соответствующие данному Положению, отправляются автору (авторам) на доработк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сновании заявки, представляемой МОУО, методист ЦНППМ составляет план содержательной экспертизы материалов педагогического и управленческого опыта на календарный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. Для проведения содержательной экспертизы материалы педагогического             и управленческого опыта передаются экспертам, утверждённым приказом ректора ИРОСТ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5. Эксперт/ы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роводят экспертизу представленных материалов педагогического                             и управленческого опыта педагога /руководителя или группы педагогов                        в установленные сроки по критериям утверждённым Положение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заполняют Лист экспертной оценки (приложение № 5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итогам экспертизы делают заключение (материал рекомендован к размещению в Региональный банк; материал возвращен на доработку с переносом даты размещения в Региональный банк; автору опыта отказано в размещении материала в Региональном банке; (с указанием причи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6. Материалы педагогического опыта, по итогам регионального этапа федерального конкурса на получение денежного поощрения лучшим учителям, размещаются в Региональном банке без дополнительной экспертизы.</w:t>
      </w:r>
    </w:p>
    <w:p>
      <w:pPr>
        <w:pStyle w:val="Normal"/>
        <w:jc w:val="both"/>
        <w:rPr/>
      </w:pPr>
      <w:r>
        <w:rPr>
          <w:rFonts w:cs="Arial" w:ascii="Arial" w:hAnsi="Arial"/>
        </w:rPr>
        <w:t>4.7. Методист ЦНППМ собирает все экспертные заключения и 1 раз в кварта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тавляет для согласования и утверждения на Региональном учебно-методическом объединении (далее-РУМ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50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ритерии оценки педагогического и управленческого опы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1. Актуальность и социальная значимость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то есть соответствие потребностям образовательных организаций области, социальному заказу, тенденциям общественного развития, муниципальной и региональной образовательной политике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2. Результативность – достижение более высоких результатов по сравнению с массовой практикой в уровне обученности, качества знаний обучающихся; в личностном развитии обучающихся; в совершенствовании методической работы и управленческой деятельно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3. Новизна</w:t>
      </w:r>
      <w:r>
        <w:rPr>
          <w:rFonts w:cs="Arial" w:ascii="Arial" w:hAnsi="Arial"/>
          <w:color w:val="222222"/>
          <w:shd w:fill="FEFEFE" w:val="clear"/>
        </w:rPr>
        <w:t xml:space="preserve"> - творческая реализация на практике теоретических концепций, инновационных идей; творческое внедрение форм, методов, способов педагогической деятельности с учетом специфики образовательной организации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4. Стабильность опыта: устойчивые положительные результаты достигаются на протяжении длительного времени, даже при изменении услов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5. Научность, то есть соответствие основополагающим положениям педагогики, психологии, методики обучения и воспит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озможность трансляции: возможность использования опыта и успешных педагогических практик  другими педагогами, руководящими работника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6. Механизм внесения материалов педагогического и управленческого опыта     в Региональный банк</w:t>
      </w:r>
    </w:p>
    <w:p>
      <w:pPr>
        <w:pStyle w:val="Normal"/>
        <w:jc w:val="both"/>
        <w:rPr/>
      </w:pPr>
      <w:r>
        <w:rPr>
          <w:rFonts w:cs="Arial" w:ascii="Arial" w:hAnsi="Arial"/>
        </w:rPr>
        <w:t>6.1. После положительного заключения РУМО материалы опыта размещаются администратором сайта ИРОСТ в разделе ЦНППМ, «Региональный банк педагогического и управленческого опыта» сроком на три года. По истечении трёх лет материалы переносятся в архи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Техническое обеспечение и функционирование Регионального банка выполняет методист ЦНПП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Автору (авторам) педагогического и управленческого опыта, внесенного в Региональный банк выдается справка установленного образц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. Материалы публикуются в Региональном банке в авторской редакции. Авторы публикуемых материалов несут ответственность за подбор и точность приведенных фактов, цитат, статистических данных, собственных имен, названий и прочих сведений, в соответствие с гражданским законодательством Российской Федерации. 6.5. Регламент внесения материалов в Региональный банк</w:t>
      </w:r>
    </w:p>
    <w:p>
      <w:pPr>
        <w:pStyle w:val="Normal"/>
        <w:jc w:val="both"/>
        <w:rPr/>
      </w:pPr>
      <w:r>
        <w:rPr>
          <w:rFonts w:cs="Arial" w:ascii="Arial" w:hAnsi="Arial"/>
        </w:rPr>
        <w:t>6.5.1. Техническая проверка материалов – до 7 дн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6.5.2. Содержательная экспертиза – до 14 дн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6.5.3. Размещение материалов на официальном сайте ИРОСТ, подготовка справки установленного образца в течение 7 дней после  получения положительного заключения РУМ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6. ИРОСТ оставляет за собой право распространять информацию об имеющихся      в Региональном банке материалах и использовать их в ходе проведения курсовых     и методических мероприятий. ИРОСТ может инициировать внедрение опыта из регионального банка в практическую деятельность педагогов и образовательных организаций Курган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</w:t>
      </w:r>
    </w:p>
    <w:p>
      <w:pPr>
        <w:pStyle w:val="Normal"/>
        <w:ind w:left="581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региональном банке педагогического и управленческого опыта</w:t>
      </w:r>
    </w:p>
    <w:p>
      <w:pPr>
        <w:pStyle w:val="Normal"/>
        <w:ind w:left="581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both"/>
        <w:rPr/>
      </w:pPr>
      <w:r>
        <w:rPr>
          <w:rFonts w:cs="Arial" w:ascii="Arial" w:hAnsi="Arial"/>
        </w:rPr>
        <w:t>Ректору ГАОУ ДПО «Институт развития образования и социальных технологий»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.Д. Бобковой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ошу внести в Региональный банк материалы из опыта работ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. И. О. автора опыта, должность, образовательное учреждение, окру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по направлению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 теме: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ата </w:t>
        <w:tab/>
        <w:tab/>
        <w:tab/>
        <w:tab/>
        <w:tab/>
        <w:tab/>
        <w:tab/>
        <w:tab/>
        <w:t>Подпись руководителя ММС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ч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ind w:left="581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региональном банке педагогического и управленческого опыта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ОННАЯ КАРТА ПЕДАГО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Название муниципального округа/города: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Фамилия, имя, отчество полностью: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Должность  с указанием преподаваемого предмета или выполняемого функционала: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разовательная организация, в которой работает автор опыта (авторский коллектив)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Базовое образование:  ________________________________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звание учебного заведения, специальность, квалификация, дата окончания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Педагогический стаж и квалификационная категория: __________________________ Звания, награды, премии, научные степени: 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общался ли ранее опыт, по какой проблеме (теме)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меются ли публикации  по теме (выходные данные)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Дополнительные сведения. Факты, достойные упоминания: 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Контактные данные педагога (для связи): рабочий телефон:_____________________  Сотовый телефон: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Электронная почта: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заполнения: ______________________</w:t>
      </w:r>
    </w:p>
    <w:p>
      <w:pPr>
        <w:pStyle w:val="Normal"/>
        <w:ind w:left="-567" w:right="424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424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педагогического опыта</w:t>
      </w:r>
    </w:p>
    <w:p>
      <w:pPr>
        <w:pStyle w:val="Normal"/>
        <w:ind w:left="-567" w:right="424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4"/>
        <w:gridCol w:w="63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ритер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левая аудитория</w:t>
            </w:r>
          </w:p>
          <w:p>
            <w:pPr>
              <w:pStyle w:val="Normal"/>
              <w:ind w:right="424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левые ориентир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Актуальность</w:t>
            </w:r>
          </w:p>
          <w:p>
            <w:pPr>
              <w:pStyle w:val="Normal"/>
              <w:ind w:right="424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Результаты</w:t>
            </w:r>
          </w:p>
          <w:p>
            <w:pPr>
              <w:pStyle w:val="Normal"/>
              <w:ind w:right="424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Normal"/>
        <w:ind w:left="-567" w:right="42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424" w:firstLine="567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риложение 3</w:t>
      </w:r>
    </w:p>
    <w:p>
      <w:pPr>
        <w:pStyle w:val="Normal"/>
        <w:ind w:left="581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региональном банке педагогического и управленческого опыта</w:t>
      </w:r>
    </w:p>
    <w:p>
      <w:pPr>
        <w:pStyle w:val="Normal"/>
        <w:ind w:left="-567" w:right="424" w:firstLine="567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явление-соглас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убъекта на обработку его персональных дан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, ___________________________________________, __________года рождения, паспорт: серия ______ № _________, выданный, __.____________.20__ г. в соответствии с Федеральным законом от 27.07.2006 № 152-ФЗ «О персональных данных» даю согласие </w:t>
      </w:r>
      <w:r>
        <w:rPr>
          <w:rFonts w:cs="Arial" w:ascii="Arial" w:hAnsi="Arial"/>
          <w:sz w:val="22"/>
          <w:szCs w:val="22"/>
          <w:u w:val="single"/>
        </w:rPr>
        <w:t xml:space="preserve">ГАОУ ДПО ИРОСТ,  расположенному по адресу г. Курган, ул. Пичугина, 38 </w:t>
      </w:r>
      <w:r>
        <w:rPr>
          <w:rFonts w:cs="Arial" w:ascii="Arial" w:hAnsi="Arial"/>
          <w:spacing w:val="20"/>
          <w:sz w:val="22"/>
          <w:szCs w:val="22"/>
        </w:rPr>
        <w:t>на обработку моих персональных данных</w:t>
      </w:r>
      <w:r>
        <w:rPr>
          <w:rFonts w:cs="Arial" w:ascii="Arial" w:hAnsi="Arial"/>
          <w:sz w:val="22"/>
          <w:szCs w:val="22"/>
        </w:rPr>
        <w:t xml:space="preserve"> в целях представления моего опыта в Региональный банк педагогического и управленческого опыта Курганской области</w:t>
      </w:r>
      <w:r>
        <w:rPr>
          <w:rFonts w:cs="Arial" w:ascii="Arial" w:hAnsi="Arial"/>
          <w:spacing w:val="20"/>
          <w:sz w:val="22"/>
          <w:szCs w:val="22"/>
        </w:rPr>
        <w:t>, а именно</w:t>
      </w:r>
      <w:r>
        <w:rPr>
          <w:rFonts w:cs="Arial" w:ascii="Arial" w:hAnsi="Arial"/>
          <w:color w:val="000000"/>
          <w:spacing w:val="20"/>
          <w:sz w:val="22"/>
          <w:szCs w:val="22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фамилия, имя, отчество;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едения о трудовой деятельности (места работы, должность)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омер контактного телефона и адрес электронной почты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сведения об образовании (образовательная организация, год окончания)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едения о профессиональных достижениях, наградах и званиях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редоставляю ГАОУ ДПО ИРОСТ право осуществлять все действия (операции) с персональными данными, включая сбор, систематизацию, накопление, хранение уточнение (обновление, изменение), использование, распространение, обезличивание, блокирование, уничтожение персональных данных в соответствие с целями обработк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ие вступает в силу со дня его подписания и действует в течение 3 (трех) лет с момента дачи согласия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 ___ » __________ 20___ г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__________________/______________________________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(Ф.И.О.)</w:t>
      </w:r>
    </w:p>
    <w:p>
      <w:pPr>
        <w:pStyle w:val="Normal"/>
        <w:ind w:left="-567" w:right="424" w:firstLine="567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-567" w:right="424" w:firstLine="567"/>
        <w:jc w:val="right"/>
        <w:rPr/>
      </w:pPr>
      <w:r>
        <w:rPr>
          <w:rFonts w:cs="Arial" w:ascii="Arial" w:hAnsi="Arial"/>
          <w:i/>
          <w:color w:val="000000"/>
        </w:rPr>
        <w:t>Приложение 4</w:t>
      </w:r>
    </w:p>
    <w:p>
      <w:pPr>
        <w:pStyle w:val="Normal"/>
        <w:ind w:left="581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региональном банке педагогического и управленческого опыта</w:t>
      </w:r>
    </w:p>
    <w:p>
      <w:pPr>
        <w:pStyle w:val="Normal"/>
        <w:ind w:left="-567" w:right="424" w:firstLine="567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-567" w:right="424"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исьменное согласие автора на использование </w:t>
      </w:r>
      <w:r>
        <w:rPr>
          <w:rFonts w:cs="Arial" w:ascii="Arial" w:hAnsi="Arial"/>
          <w:b/>
          <w:kern w:val="2"/>
          <w:sz w:val="22"/>
          <w:szCs w:val="22"/>
        </w:rPr>
        <w:t xml:space="preserve">педагогического и управленческого </w:t>
      </w:r>
      <w:r>
        <w:rPr>
          <w:rFonts w:cs="Arial" w:ascii="Arial" w:hAnsi="Arial"/>
          <w:b/>
          <w:sz w:val="22"/>
          <w:szCs w:val="22"/>
        </w:rPr>
        <w:t xml:space="preserve">опыта на курсовых и методических мероприятиях </w:t>
      </w:r>
    </w:p>
    <w:p>
      <w:pPr>
        <w:pStyle w:val="Normal"/>
        <w:tabs>
          <w:tab w:val="clear" w:pos="708"/>
          <w:tab w:val="right" w:pos="9354" w:leader="underscore"/>
        </w:tabs>
        <w:ind w:left="-567" w:right="424" w:firstLine="567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9354" w:leader="underscore"/>
        </w:tabs>
        <w:ind w:left="-567" w:right="424" w:firstLine="567"/>
        <w:rPr/>
      </w:pPr>
      <w:r>
        <w:rPr>
          <w:rFonts w:cs="Arial" w:ascii="Arial" w:hAnsi="Arial"/>
          <w:kern w:val="2"/>
          <w:sz w:val="22"/>
          <w:szCs w:val="22"/>
        </w:rPr>
        <w:t>Я,       ____________________________________________________________________,</w:t>
      </w:r>
    </w:p>
    <w:p>
      <w:pPr>
        <w:pStyle w:val="Normal"/>
        <w:tabs>
          <w:tab w:val="clear" w:pos="708"/>
          <w:tab w:val="right" w:pos="9354" w:leader="underscore"/>
        </w:tabs>
        <w:ind w:left="-567" w:right="424" w:firstLine="567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(Ф.И.О. полностью) </w:t>
      </w:r>
    </w:p>
    <w:p>
      <w:pPr>
        <w:pStyle w:val="Normal"/>
        <w:tabs>
          <w:tab w:val="clear" w:pos="708"/>
          <w:tab w:val="right" w:pos="9354" w:leader="underscore"/>
        </w:tabs>
        <w:ind w:left="-567" w:right="424" w:firstLine="567"/>
        <w:rPr/>
      </w:pPr>
      <w:r>
        <w:rPr>
          <w:rFonts w:cs="Arial" w:ascii="Arial" w:hAnsi="Arial"/>
          <w:kern w:val="2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right" w:pos="9354" w:leader="underscore"/>
        </w:tabs>
        <w:ind w:left="-567" w:right="424" w:firstLine="567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должность и место работы)</w:t>
      </w:r>
    </w:p>
    <w:p>
      <w:pPr>
        <w:pStyle w:val="Normal"/>
        <w:ind w:left="-567" w:right="424" w:firstLine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-567" w:right="42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ю письменное согласие Институту развития образования и социальных технологий на распространение информации об имеющихся в Региональном банке материалах моего опыта и использование их в ходе проведения курсовых и методических мероприятий.   ИРОСТ  может инициировать внедрение опыта из Регионального банка в практическую деятельность педагогов и организаций Курганской области</w:t>
      </w:r>
    </w:p>
    <w:p>
      <w:pPr>
        <w:pStyle w:val="Normal"/>
        <w:ind w:left="-567" w:right="42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42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-567" w:right="42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424" w:firstLine="567"/>
        <w:jc w:val="right"/>
        <w:rPr/>
      </w:pPr>
      <w:r>
        <w:rPr>
          <w:rFonts w:cs="Arial" w:ascii="Arial" w:hAnsi="Arial"/>
          <w:i/>
          <w:color w:val="000000"/>
        </w:rPr>
        <w:t>Приложение 5</w:t>
      </w:r>
    </w:p>
    <w:p>
      <w:pPr>
        <w:pStyle w:val="Normal"/>
        <w:ind w:left="581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региональном банке педагогического и управленческого опыт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экспертной оцен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37"/>
        <w:gridCol w:w="4820"/>
        <w:gridCol w:w="155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й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от 1 до 3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ость и социальная значим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потребностей образовательной организации, социальному заказу, тенденциям общественного развития, муниципальной и региональной образователь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ив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высоких результатов по сравнению с массовой практикой в уровне обученности, качества знаний обучающихся; в личностном развитии обучающихся; в совершенствовании методической работы и управлен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з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EFEFE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EFEFE" w:val="clear"/>
              </w:rPr>
              <w:t xml:space="preserve">-Творческая реализация на практике теоретических концепций, идей;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EFEFE" w:val="clear"/>
              </w:rPr>
              <w:t>-творческое внедрение форм, методов, способов педагогической деятельности с учетом специфики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ьность опы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 положительных результатов на протяжении длительного времени и возможном изменении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основополагающим положениям педагогики, психологии, методики обучения и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трансля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использования педагогического и управленческого  опыта другими педагогами, руководящими работ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по итогам экспертиз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Материал рекомендован  к размещению в Региональный бан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iCs/>
        </w:rPr>
      </w:pPr>
      <w:r>
        <w:rPr>
          <w:i/>
          <w:iCs/>
        </w:rPr>
        <w:t>Материал возвращен на доработку с переносом даты размещения в Региональный бан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iCs/>
        </w:rPr>
      </w:pPr>
      <w:r>
        <w:rPr>
          <w:i/>
          <w:iCs/>
        </w:rPr>
        <w:t>Автору опыта отказано в размещении материала в Региональном банке (с указанием прич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к приказу </w:t>
            </w:r>
            <w:r>
              <w:rPr>
                <w:rFonts w:eastAsia="MS Mincho;ＭＳ 明朝" w:cs="Arial" w:ascii="Arial" w:hAnsi="Arial"/>
                <w:u w:val="single"/>
              </w:rPr>
              <w:t>25.02.2024 г.</w:t>
            </w:r>
            <w:r>
              <w:rPr>
                <w:rFonts w:eastAsia="MS Mincho;ＭＳ 明朝" w:cs="Arial" w:ascii="Arial" w:hAnsi="Arial"/>
              </w:rPr>
              <w:t xml:space="preserve"> № </w:t>
            </w:r>
            <w:r>
              <w:rPr>
                <w:rFonts w:eastAsia="MS Mincho;ＭＳ 明朝" w:cs="Arial" w:ascii="Arial" w:hAnsi="Arial"/>
                <w:u w:val="single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</w:rPr>
              <w:t xml:space="preserve">«Об утверждении положения о региональном банке педагогического и управленческого опыта»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исок экспертов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оведения содержательной экспертизы материалов педагогического и управленческого опы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Алфеева Е.В., доцент кафедры дошкольного и начального общего образова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Бакланова С.Н., тьютор педагогов дополнительного образования дете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асильева Ю.А., зав. кафедрой дошкольного и начального общего образова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ойткевич Н.Н., проректор по учебно-методической работ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Евстафьева С.А., руководитель ЦНПП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Квашнин Е.Г., заведующий кафедрой естественно-математического образова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Киреева З.А., доцент кафедры управле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Кеппер Н.Н., ст. преподаватель кафедры педагогики и воспитательной работ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Ключникова М.В., руководитель Центра сопровождения проектов и програм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Кочегин П.В., ст. преподаватель кафедры психологии и здоровьесбереже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Кулешова О.Т., ст. преподаватель естественно-математического образова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Лещёва М.В., ст. преподаватель кафедры дошкольного и начального общего образова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Лушникова И.С., доцент кафедры педагогики и воспитательной работ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Марфицина О.А., тьютор педагогов иностранного язык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Михалищева М.А., заведующая кафедрой педагогики и воспитательной работ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Никитина И.Я., ст. преподаватель кафедры естественно-математического образова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Панченко Ю.В., ст. преподаватель кафедры дошкольного и начального общего образова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Постовалова О.Д., заведующая кафедрой гуманитарного образования и языковой подготовк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апегина Е.В., ст. преподаватель гуманитарного образования и языковой подготовк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Тайболина М.Н. ст. преподаватель гуманитарного образования и языковой подготовк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Тихонова Е.А. ст.преподаватель кафедры дошкольного и начального общего образова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Усольцева И.В. ст. преподаватель кафедры естественно-математического образова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Ушакова Н.Н. доцент кафедры гуманитарного образования и языковой подготовк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Фёдорова О.В. ст. преподаватель гуманитарного образования и языковой подготовк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Худякова Е.В. заведующая кафедрой психологии и здоровьесбереже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Чумакова Н.А. проректор по науке и инновационной деятельност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Шатных А.В. доцент кафедры естественно-математического образова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Ячменев В.Д., заведующий кафедрой управления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Лист ознакомления к приказу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от   </w:t>
            </w:r>
            <w:r>
              <w:rPr>
                <w:rFonts w:eastAsia="MS Mincho;ＭＳ 明朝" w:cs="Arial" w:ascii="Arial" w:hAnsi="Arial"/>
                <w:u w:val="single"/>
              </w:rPr>
              <w:t>25.02.2024 г.</w:t>
            </w:r>
            <w:r>
              <w:rPr>
                <w:rFonts w:eastAsia="MS Mincho;ＭＳ 明朝" w:cs="Arial" w:ascii="Arial" w:hAnsi="Arial"/>
              </w:rPr>
              <w:t xml:space="preserve"> № </w:t>
            </w:r>
            <w:r>
              <w:rPr>
                <w:rFonts w:eastAsia="MS Mincho;ＭＳ 明朝" w:cs="Arial" w:ascii="Arial" w:hAnsi="Arial"/>
                <w:u w:val="single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 xml:space="preserve">«Об утверждении положения о региональном банке педагогического и управленческого опыта»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Алф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Баклан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асильева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ойткевич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Евстафье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вашнин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иреева З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еппер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лючник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чегин П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улешова О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Лещё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Лушникова И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арфицин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ихалищев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икитина И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нченко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остовалова О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апегин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Тайболина 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Тихо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Усольце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Ушако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Фёдор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Худяк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Чумак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Шатных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Ячменев В.Д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rost20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9:00Z</dcterms:created>
  <dc:creator>Shatnyh</dc:creator>
  <dc:description/>
  <cp:keywords/>
  <dc:language>en-US</dc:language>
  <cp:lastModifiedBy>user</cp:lastModifiedBy>
  <cp:lastPrinted>2024-03-01T08:13:00Z</cp:lastPrinted>
  <dcterms:modified xsi:type="dcterms:W3CDTF">2024-03-01T07:00:00Z</dcterms:modified>
  <cp:revision>40</cp:revision>
  <dc:subject/>
  <dc:title/>
</cp:coreProperties>
</file>