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искатели на статус </w:t>
      </w:r>
    </w:p>
    <w:p>
      <w:pPr>
        <w:pStyle w:val="TableParagraph"/>
        <w:spacing w:lineRule="exact" w:line="275"/>
        <w:ind w:left="2720" w:right="19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гиональной инновационной площадки по теме </w:t>
      </w:r>
    </w:p>
    <w:p>
      <w:pPr>
        <w:pStyle w:val="Normal"/>
        <w:ind w:firstLine="720"/>
        <w:jc w:val="center"/>
        <w:rPr/>
      </w:pPr>
      <w:r>
        <w:rPr/>
        <w:t>Профильные предпрофессиональные психолого-педагогические 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lang w:val="en-US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Гимназия № 9» г. Шадр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Средняя общеобразовательная школа № 2» г. Шадр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Далматовская средняя общеобразовательная школа № 2 им А. С. Попова» г.Да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Звериноголовская средняя общеобразовательная школа имени Дважды Героя Советского Союза Григория Пантелеевича Кравченко» с Звериногол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общеобразовательное учреждение  «Кетовская средняя общеобразовательная школа имени контр-адмирала Иванова В.Ф.» с. Ке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</w:rPr>
              <w:t>Средняя общеобразовательная школа № 4» г. 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общеобразовательное учреждени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Катайская средняя общеобразовательная школа № 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>» г. Ката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Каргапольская средняя общеобразовательная школа имени Героя Советского Союза Н.Ф.Махова» р.п. Каргапо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Целинная средняя общеобразовательная школа им. Н.Д. Томина» с.Цели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казен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>«Средняя общеобразовательная школа № 3» г.Шуми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</w:rPr>
              <w:t>Сафакулевская средняя общеобразовательная шко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>»</w:t>
            </w:r>
            <w:r>
              <w:rPr>
                <w:rFonts w:cs="Times New Roman" w:ascii="Times New Roman" w:hAnsi="Times New Roman"/>
                <w:spacing w:val="-2"/>
              </w:rPr>
              <w:t xml:space="preserve"> с.Сафаку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общеобразовательное учреждени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Петуховская средняя общеобразовательная шко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>» г. Пету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</w:rPr>
              <w:t>Юргамышская средняя общеобразовательная шко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</w:rPr>
              <w:t>» р.п. Юргам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"Половинская средняя общеобразовательная школа " Целинный муниципальный округ, с. Полови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Макушинская средняя общеобразовательная школа № 2» г. Маку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Глядянская средняя общеобразовательная школа» Притобольный муниципальный округ, с. Глядя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Костыгинская средняя общеобразовательная школа» Целинный муниципальный округ, с. Костгин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Кислянская средняя общеобразовательная школа» Целинный муниципальный округ, с.Кисл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 xml:space="preserve">19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Бариновская средняя общеобразовательная школа» Шатровский муниципальный округ, с.Б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общеобразовательное учреждение  «Лебяжьевская средняя общеобразовательная школа» р.п. Лебя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Ягоднинская средняя общеобразовательная школа имени В.М.Петрякова» Белозерский муниципальный округ, деревня Яго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 «Белозерская средняя общеобразовательная школа имени В.Н.Коробейникова» с.Белозер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Варгашинская средняя общеобразовательная школа № 1» р.п. Варг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 «Яланская средняя общеобразовательная школа» Сафакулевский муниципальный округ, с. Яла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общеобразовательное учреждение «Далматовская средняя общеобразовательная школа №3» г. Далм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Средняя общеобразовательная</w:t>
            </w:r>
          </w:p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кола № 3  г. 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 xml:space="preserve">27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Пивкинская средняя общеобразовательная школа» Щучанский муниципальный округ, село Пив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Сухоборская средняя общеобразовательная школа» Щучанский муниципальный округ , село Сухобор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 xml:space="preserve">29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Куртамышская средняя общеобразовательная школа №1» г.Куртам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общеобразовательное учреждение  «Средняя общеобразовательная школа № 50» г. Кур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общеобразовательное учреждение  «Средняя общеобразовательная школа № 32» г. Курган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искатели на статус </w:t>
      </w:r>
    </w:p>
    <w:p>
      <w:pPr>
        <w:pStyle w:val="TableParagraph"/>
        <w:spacing w:lineRule="exact" w:line="275"/>
        <w:ind w:left="2720" w:right="19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гиональной инновационной площадки по теме </w:t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фильные предпрофессиональные ИТ-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города Кургана "Средняя общеобразовательная школа №7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орода Кургана "Лицей № 12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общеобразовательное учреждение «РЖД лицей № 5 имени Д.М. Карбышева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орода Кургана «Средняя общеобразовательная школа № 22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орода Кургана "Гимназия №19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города Кургана "Гимназия № 32 имени Е.К.Кулаковой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Далматовская средняя общеобразовательная школа № 2 им. А.С. Попова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ебяжьевская средняя общеобразовательная школ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"Мехонская средняя общеобразовательная школа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"Средняя общеобразовательная школа № 4" (г. Шумиха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Гимназия №47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Кипельская средняя общеобразовательная школ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орода Кургана "Средняя общеобразовательная школа №29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"Красномыльская средняя общеобразовательная школа имени Н.В. Архангельского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Маршихинская средняя общеобразовательная школа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орода Кургана "Гимназия №31"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Варгашинская средняя общеобразовательная школа №3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"Курганский областной лицей-интернат для одарённых детей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"Варгашинская средняя общеобразовательная школа № 1"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ургана "Средняя общеобразовательная школа № 5"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искатели на статус </w:t>
      </w:r>
    </w:p>
    <w:p>
      <w:pPr>
        <w:pStyle w:val="TableParagraph"/>
        <w:spacing w:lineRule="exact" w:line="275"/>
        <w:ind w:left="2720" w:right="19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гиональной инновационной площадки по теме </w:t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фильные предпрофессиональные инженерные 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Муниципальное бюджетное общеобразовательное учреждение города Кургана «Гимназия № 32 имени Е.К. Кулаков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Муниципальное бюджетное общеобразовательное учреждение города Кургана «Гимназия № 4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Муниципальное бюджетное общеобразовательное учреждение города Кургана «Лицей № 1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Муниципальное бюджетное общеобразовательное учреждение города Кургана «Средняя общеобразовательная школа № 9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Cs/>
                <w:kern w:val="2"/>
                <w:sz w:val="22"/>
              </w:rPr>
              <w:t xml:space="preserve">Муниципальное казенное общеобразовательное учреждение </w:t>
            </w:r>
            <w:r>
              <w:rPr>
                <w:sz w:val="22"/>
              </w:rPr>
              <w:t xml:space="preserve">«Глядянская средняя общеобразовательная школа» Притобольный </w:t>
            </w:r>
            <w:r>
              <w:rPr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</w:rPr>
              <w:t xml:space="preserve">Муниципальное казенное общеобразовательное учреждение </w:t>
            </w:r>
            <w:r>
              <w:rPr>
                <w:sz w:val="22"/>
              </w:rPr>
              <w:t>«Лебяжье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Муниципальное казенное общеобразовательное учреждение </w:t>
            </w:r>
            <w:r>
              <w:rPr>
                <w:sz w:val="22"/>
              </w:rPr>
              <w:t>«Половинская средняя общеобразовательная школа»</w:t>
            </w:r>
            <w:r>
              <w:rPr>
                <w:bCs/>
                <w:kern w:val="2"/>
                <w:sz w:val="22"/>
              </w:rPr>
              <w:t xml:space="preserve"> Половинский </w:t>
            </w:r>
            <w:r>
              <w:rPr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«Альмене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«Белозерская средняя общеобразовательная школа имени В.Н.Коробейни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«Варгашинская средняя общеобразовательная школ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«Далматовская средняя общеобразовательная школа № 2 им. А.С. Поп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«Каргапольская средняя общеобразовательная школа имени Героя Советского Союза Н.Ф.Ма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«Катайская средняя общеобразовательная школ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о общеобразовательное учреждение «Куртамышская средняя общеобразовательная школа №</w:t>
            </w:r>
            <w:r>
              <w:rPr>
                <w:rFonts w:cs="Times New Roman" w:ascii="Times New Roman" w:hAnsi="Times New Roman"/>
                <w:spacing w:val="-5"/>
              </w:rPr>
              <w:t>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bookmarkStart w:id="0" w:name="Муниципальное_казенное_общеобразовательн"/>
            <w:bookmarkEnd w:id="0"/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Мишкин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образовательное учреждение «Петуховская средняя общеобразовательная школа имени Героя Советского Союза Якова Сергеевича Кулиш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Сафакуле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Нижнеполе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ённое общеобразовательное учреждение «Шатро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енное общеобразовательное учреждение «Средняя общеобразовательная школ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казенное общеобразовательное учреждение «Средняя общеобразовательная школа №3» г. Щучь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ённое общеобразовательное учреждение «Новомиро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общеобразовательное учреждение г. Кургана «Средняя общеобразовательная школа №2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г. Кургана «Средняя общеобразовательная школа № 5»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2"/>
              </w:rPr>
              <w:t>г. Кургана «Средняя общеобразовательная школа № 4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ённое общеобразовательное учреждение «Мокроусовская Средняя общеобразовательная школа №1 имени генерал-майора Г.Ф. Тарас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2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Макушинская Средняя общеобразовательная школ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е казённое общеобразовательное учреждение «Звериноголовская Средняя общеобразовательная школа имени Дважды Героя Советского Союза Григория Пантелеевича Кравчен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29</w:t>
            </w:r>
            <w:r>
              <w:rPr>
                <w:rFonts w:cs="Times New Roman" w:ascii="Times New Roman" w:hAnsi="Times New Roman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«Лицей №1» города Шандринска</w:t>
            </w:r>
          </w:p>
        </w:tc>
      </w:tr>
    </w:tbl>
    <w:p>
      <w:pPr>
        <w:pStyle w:val="Normal"/>
        <w:ind w:firstLine="7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искатели на статус </w:t>
      </w:r>
    </w:p>
    <w:p>
      <w:pPr>
        <w:pStyle w:val="TableParagraph"/>
        <w:spacing w:lineRule="exact" w:line="275"/>
        <w:ind w:left="2720" w:right="19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гиональной инновационной площадки по теме </w:t>
      </w:r>
    </w:p>
    <w:p>
      <w:pPr>
        <w:pStyle w:val="Normal"/>
        <w:ind w:firstLine="720"/>
        <w:jc w:val="center"/>
        <w:rPr/>
      </w:pPr>
      <w:r>
        <w:rPr/>
        <w:t>Профильные предпрофессиональные агро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Верхнесуерская средняя общеобразовательная школа» Варгашинский муниципальный окр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Частоозерская средняя общеобразовательная школ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петропавловская средняя общеобразовательная школа» Далматов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Средняя общеобразовательная школа № 4» города Щучь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рудовская средняя общеобразовательная школа» Звериноголов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руглянская средняя общеобразовательная школа» Звериноголов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Долговская</w:t>
            </w:r>
            <w:r>
              <w:rPr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  <w:shd w:fill="FFFFFF" w:val="clear"/>
              </w:rPr>
              <w:t xml:space="preserve">» Каргапольский </w:t>
            </w:r>
            <w:r>
              <w:rPr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</w:t>
            </w:r>
            <w:r>
              <w:rPr>
                <w:b/>
                <w:bCs/>
                <w:sz w:val="22"/>
                <w:szCs w:val="22"/>
              </w:rPr>
              <w:t>Каширинская СОШ им. Белоус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Кетов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Пименовска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общеобразовательная школ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имени Героя Советского Союза Печенкина Е.Н.» Кетовский </w:t>
            </w:r>
            <w:r>
              <w:rPr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тинская средняя общеобразовательная школа» Кетов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ерхнёвская основная общеобразовательная школа» Куртамыш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ерёзовская средняя общеобразовательная школа» Куртамыш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амаганская средняя общеобразовательная школа» Куртамыш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амышовская основная общеобразовательная школа» Куртамыш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агорская средняя общеобразовательная школа» Притобольны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ладковская средняя общеобразовательная школа» Притобольны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осточная средняя общеобразовательная школа» Частоозер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Cs/>
                <w:sz w:val="22"/>
                <w:szCs w:val="22"/>
                <w:shd w:fill="FFFFFF" w:val="clear"/>
              </w:rPr>
              <w:t>«Мальцевская</w:t>
            </w:r>
            <w:r>
              <w:rPr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  <w:shd w:fill="FFFFFF" w:val="clear"/>
              </w:rPr>
              <w:t xml:space="preserve"> им. Т.С. Мальцева» Шадринский </w:t>
            </w:r>
            <w:r>
              <w:rPr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е казенное общеобразовательное учреждение «Красномыльская средняя общеобразовательная школа имени Н.В. Архангельского» Шадринский </w:t>
            </w:r>
            <w:r>
              <w:rPr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адовская средняя общеобразовательная школа» Кетовский муницип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48» города Курга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ое казенное образовательное учреждение "Куликовская основная общеобразовательная школа" Д. Кулико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разовательное  учреждение  "Белоярская средняя общеобразовательная школа </w:t>
            </w:r>
            <w:r>
              <w:rPr>
                <w:sz w:val="22"/>
                <w:szCs w:val="22"/>
              </w:rPr>
              <w:t xml:space="preserve">Д. Павеле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</w:t>
            </w:r>
            <w:r>
              <w:rPr>
                <w:bCs/>
                <w:sz w:val="22"/>
                <w:szCs w:val="22"/>
              </w:rPr>
              <w:t>Широковск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редня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щеобразовательн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"  С. Широко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"Ильинская средняя общеобразовательная школа" С. Ильинское 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ённое общеобразовательное учреждение «Пионерская средняя общеобразовательная школа» </w:t>
            </w:r>
            <w:r>
              <w:rPr>
                <w:sz w:val="22"/>
                <w:szCs w:val="22"/>
              </w:rPr>
              <w:t xml:space="preserve">С. Пионер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 </w:t>
            </w:r>
            <w:r>
              <w:rPr>
                <w:bCs/>
                <w:sz w:val="22"/>
                <w:szCs w:val="22"/>
              </w:rPr>
              <w:t>Актабанск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щеобразовательн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школ</w:t>
            </w:r>
            <w:r>
              <w:rPr>
                <w:sz w:val="22"/>
                <w:szCs w:val="22"/>
              </w:rPr>
              <w:t xml:space="preserve"> С. Актаб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общеобразовательное учреждение «Башкирская средняя общеобразовательная школа» </w:t>
            </w:r>
            <w:r>
              <w:rPr>
                <w:sz w:val="22"/>
                <w:szCs w:val="22"/>
              </w:rPr>
              <w:t xml:space="preserve">С. Башкир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bCs/>
                <w:sz w:val="22"/>
                <w:szCs w:val="22"/>
              </w:rPr>
              <w:t>Муниципальное казённое общеобразовательное учреждение</w:t>
            </w:r>
            <w:r>
              <w:rPr>
                <w:sz w:val="22"/>
                <w:szCs w:val="22"/>
              </w:rPr>
              <w:t xml:space="preserve"> «Раскатихинская </w:t>
            </w:r>
            <w:r>
              <w:rPr>
                <w:bCs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С. Раскатих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го бюджетного общеобразовательного учреждения "</w:t>
            </w:r>
            <w:r>
              <w:rPr>
                <w:bCs/>
                <w:sz w:val="22"/>
                <w:szCs w:val="22"/>
              </w:rPr>
              <w:t>Косолаповск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редня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щеобразовательн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С. Косолапо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"</w:t>
            </w:r>
            <w:r>
              <w:rPr>
                <w:bCs/>
                <w:sz w:val="22"/>
                <w:szCs w:val="22"/>
              </w:rPr>
              <w:t>Бутыринск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щеобразовательн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" С. Бутыри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"</w:t>
            </w:r>
            <w:r>
              <w:rPr>
                <w:bCs/>
                <w:sz w:val="22"/>
                <w:szCs w:val="22"/>
              </w:rPr>
              <w:t>Мостовск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редня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щеобразовательная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" С. Мосто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униципальное образовательное учреждение "Спицинская основная общеобразовательная школа"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Спици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Муниципальное казённое общеобразовательное учреждение "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льинска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сновна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бщеобразовательна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школа</w:t>
            </w:r>
            <w:r>
              <w:rPr>
                <w:color w:val="333333"/>
                <w:sz w:val="22"/>
                <w:szCs w:val="22"/>
                <w:shd w:fill="FFFFFF" w:val="clear"/>
              </w:rPr>
              <w:t>"</w:t>
            </w:r>
            <w:r>
              <w:rPr>
                <w:sz w:val="22"/>
                <w:szCs w:val="22"/>
              </w:rPr>
              <w:t xml:space="preserve"> С. Ильи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3" w:before="0" w:after="1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 xml:space="preserve">Муниципальное казенное общеобразовательное учреждение "Птичанская средняя общеобразовательная школа"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. Птичь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3" w:before="0" w:after="1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 xml:space="preserve">Муниципальное казенное общеобразовательное учреждение "Рижская средняя общеобразовательная школа"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. Рига 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Муниципальное бюджетное общеобразовательное учреждение «Лебяжьевская средняя общеобразовательная школа»с. Лебя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Муниципальное казённое общеобразовательное учреждение «Маршихинская средняя общеобразовательная школа» с.Морш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Муниципальное казенное общеобразовательное учреждение «Кислянская средняя общеобразовательная школа» Целинный муниципальный округ, с.Кисля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Муниципальное казенное общеобразовательное учреждение "Половинская средняя общеобразовательная школа ", с. Полови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Муниципальное казённое общеобразовательное учреждение "Мехонская средняя общеобразовательная школа" с.Мехо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Муниципальное казенное общеобразовательное учреждение «Пивкинская средняя общеобразовательная школа» Щучанский муниципальный округ, село Пив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Муниципальное казенное общеобразовательное учреждение «Сухоборская средняя общеобразовательная школа» Щучанский муниципальный округ, село Сухоборское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kern w:val="2"/>
          <w:sz w:val="20"/>
          <w:szCs w:val="20"/>
          <w:highlight w:val="yellow"/>
        </w:rPr>
      </w:pPr>
      <w:r>
        <w:rPr>
          <w:b/>
          <w:bCs/>
          <w:kern w:val="2"/>
          <w:sz w:val="20"/>
          <w:szCs w:val="20"/>
          <w:highlight w:val="yellow"/>
        </w:rPr>
      </w:r>
    </w:p>
    <w:sectPr>
      <w:type w:val="nextPage"/>
      <w:pgSz w:w="11906" w:h="16838"/>
      <w:pgMar w:left="567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lang w:bidi="ar-SA"/>
    </w:rPr>
  </w:style>
  <w:style w:type="character" w:styleId="S3">
    <w:name w:val="s3"/>
    <w:basedOn w:val="Style10"/>
    <w:qFormat/>
    <w:rPr/>
  </w:style>
  <w:style w:type="character" w:styleId="PageNumber">
    <w:name w:val="Page Number"/>
    <w:basedOn w:val="Style10"/>
    <w:rPr/>
  </w:style>
  <w:style w:type="character" w:styleId="Name">
    <w:name w:val="name"/>
    <w:basedOn w:val="Style10"/>
    <w:qFormat/>
    <w:rPr/>
  </w:style>
  <w:style w:type="character" w:styleId="4">
    <w:name w:val="Основной текст (4)"/>
    <w:basedOn w:val="Style10"/>
    <w:qFormat/>
    <w:rPr>
      <w:rFonts w:cs="Times New Roman"/>
      <w:sz w:val="28"/>
      <w:szCs w:val="28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638" w:before="0" w:after="2820"/>
      <w:ind w:hanging="340"/>
      <w:jc w:val="center"/>
    </w:pPr>
    <w:rPr>
      <w:sz w:val="27"/>
      <w:szCs w:val="27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2040" w:after="0"/>
      <w:jc w:val="right"/>
    </w:pPr>
    <w:rPr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9:00Z</dcterms:created>
  <dc:creator>rogova</dc:creator>
  <dc:description/>
  <cp:keywords/>
  <dc:language>en-US</dc:language>
  <cp:lastModifiedBy>user</cp:lastModifiedBy>
  <cp:lastPrinted>2023-12-21T15:44:00Z</cp:lastPrinted>
  <dcterms:modified xsi:type="dcterms:W3CDTF">2024-04-02T10:51:00Z</dcterms:modified>
  <cp:revision>449</cp:revision>
  <dc:subject/>
  <dc:title>ПОВЕСТКА</dc:title>
</cp:coreProperties>
</file>