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заседания Областного координационно-экспертного совет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о инновационной деятельности</w:t>
      </w:r>
    </w:p>
    <w:p>
      <w:pPr>
        <w:pStyle w:val="Normal"/>
        <w:ind w:firstLine="720"/>
        <w:jc w:val="center"/>
        <w:rPr>
          <w:bCs/>
          <w:color w:val="000000"/>
          <w:sz w:val="26"/>
          <w:szCs w:val="24"/>
          <w:highlight w:val="yellow"/>
        </w:rPr>
      </w:pPr>
      <w:r>
        <w:rPr>
          <w:bCs/>
          <w:color w:val="000000"/>
          <w:sz w:val="26"/>
          <w:szCs w:val="24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д. 105 в 13.15                                                       № 3</w:t>
        <w:tab/>
        <w:t xml:space="preserve"> от 22.09.2023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 (ВКС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ый </w:t>
      </w:r>
      <w:r>
        <w:rPr>
          <w:b/>
          <w:bCs/>
          <w:color w:val="000000"/>
          <w:sz w:val="28"/>
          <w:szCs w:val="28"/>
        </w:rPr>
        <w:t>отчет о</w:t>
      </w:r>
      <w:r>
        <w:rPr>
          <w:b/>
          <w:sz w:val="28"/>
          <w:szCs w:val="28"/>
        </w:rPr>
        <w:t xml:space="preserve"> результатах работы регионального сетевого нновационного проекта (пилотного) </w:t>
      </w:r>
      <w:r>
        <w:rPr>
          <w:sz w:val="28"/>
          <w:szCs w:val="28"/>
        </w:rPr>
        <w:t>по теме «</w:t>
      </w:r>
      <w:r>
        <w:rPr>
          <w:rFonts w:eastAsia="TimesNewRomanPSMT;Times New Roman"/>
          <w:bCs/>
          <w:sz w:val="28"/>
          <w:szCs w:val="28"/>
        </w:rPr>
        <w:t>IT-классы» (в рамках межведомственного проекта «IT-классы/группы»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Участники:</w:t>
      </w:r>
      <w:r>
        <w:rPr>
          <w:bCs/>
          <w:sz w:val="28"/>
          <w:szCs w:val="28"/>
        </w:rPr>
        <w:t xml:space="preserve"> Прилож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Квашнин Евгений Геннадьевич, заведующий кафедрой ЕМО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Квашнин Евгений Геннадьевич, заведующий кафедрой ЕМ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 (ВКС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ый </w:t>
      </w:r>
      <w:r>
        <w:rPr>
          <w:b/>
          <w:bCs/>
          <w:color w:val="000000"/>
          <w:sz w:val="28"/>
          <w:szCs w:val="28"/>
        </w:rPr>
        <w:t>отчет о</w:t>
      </w:r>
      <w:r>
        <w:rPr>
          <w:b/>
          <w:sz w:val="28"/>
          <w:szCs w:val="28"/>
        </w:rPr>
        <w:t xml:space="preserve"> результатах работы регионального сетевого нновационного проекта (пилотного) </w:t>
      </w:r>
      <w:r>
        <w:rPr>
          <w:sz w:val="28"/>
          <w:szCs w:val="28"/>
        </w:rPr>
        <w:t>по теме «</w:t>
      </w:r>
      <w:r>
        <w:rPr>
          <w:bCs/>
          <w:sz w:val="28"/>
          <w:szCs w:val="28"/>
        </w:rPr>
        <w:t>Наставничество как эффективный инструмент профессионального воспитания обучающихся ПО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bCs/>
          <w:sz w:val="28"/>
          <w:szCs w:val="28"/>
        </w:rPr>
        <w:t xml:space="preserve"> Прилож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Михалищева Марина Александровна, заведующий кафедрой педагогики и воспитательной работы, к.п.н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Трифонова Светлана Александровна, заведующий практикой ГБПОУ  «Катайский профессионально-педагогический техникум»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Научные руководители:</w:t>
      </w:r>
      <w:r>
        <w:rPr>
          <w:sz w:val="28"/>
          <w:szCs w:val="28"/>
        </w:rPr>
        <w:t xml:space="preserve"> Михалищева Марина Александровна, заведующий кафедрой педагогики и воспитательной работы, к.п.н., Чумакова Надежда Александровна, проректор по НиИД, к.и.н.</w:t>
      </w:r>
    </w:p>
    <w:p>
      <w:pPr>
        <w:pStyle w:val="31"/>
        <w:widowControl w:val="false"/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 первому вопросу слуш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вашнина Евгения Геннадьевича, заведующего кафедрой ЕМО. Представил результаты инновационной деятельности по скорректированным задачам проекта. Показал динамику ГИА за три года по предмету информатика. За время реализации проекта увеличилось количество классов с углубленным изучением информатики. Предоставил статистические данные участия педагогов и обучающихся в различных мероприятиях ИТ направлен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мнения: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арских С.И., Квашнин Е.Г., Чумакова Н.А. 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28"/>
        <w:ind w:left="0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итоговый отчет о результатах работы регионального сетевого инновационного проекта (пилотного) по теме </w:t>
      </w:r>
      <w:r>
        <w:rPr>
          <w:sz w:val="28"/>
          <w:szCs w:val="28"/>
        </w:rPr>
        <w:t>«</w:t>
      </w:r>
      <w:r>
        <w:rPr>
          <w:rFonts w:eastAsia="TimesNewRomanPSMT;Times New Roman"/>
          <w:bCs/>
          <w:sz w:val="28"/>
          <w:szCs w:val="28"/>
        </w:rPr>
        <w:t>IT-классы» (в рамках межведомственного проекта «IT-классы/группы»)</w:t>
      </w:r>
      <w:r>
        <w:rPr>
          <w:bCs/>
          <w:sz w:val="28"/>
          <w:szCs w:val="28"/>
        </w:rPr>
        <w:t>» удовлетворительным.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Завершить работу регионального сетевого инновационного проекта (пилотного) по теме   </w:t>
      </w:r>
      <w:r>
        <w:rPr>
          <w:sz w:val="28"/>
          <w:szCs w:val="28"/>
        </w:rPr>
        <w:t>«</w:t>
      </w:r>
      <w:r>
        <w:rPr>
          <w:rFonts w:eastAsia="TimesNewRomanPSMT;Times New Roman"/>
          <w:bCs/>
          <w:sz w:val="28"/>
          <w:szCs w:val="28"/>
        </w:rPr>
        <w:t>IT-классы» (в рамках межведомственного проекта «IT-классы/группы»)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Рекомендовать  </w:t>
      </w:r>
      <w:r>
        <w:rPr>
          <w:color w:val="000000"/>
          <w:sz w:val="28"/>
          <w:szCs w:val="28"/>
        </w:rPr>
        <w:t xml:space="preserve">разработать инновационную программу по направлению </w:t>
      </w:r>
      <w:r>
        <w:rPr>
          <w:rFonts w:eastAsia="TimesNewRomanPSMT;Times New Roman"/>
          <w:bCs/>
          <w:sz w:val="28"/>
          <w:szCs w:val="28"/>
        </w:rPr>
        <w:t>информационные технологии. (отв. Квашнин Е.Г.,Чурикова С.А.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  <w:bCs/>
          <w:kern w:val="2"/>
          <w:sz w:val="28"/>
          <w:szCs w:val="28"/>
          <w:u w:val="single"/>
        </w:rPr>
      </w:pPr>
      <w:r>
        <w:rPr>
          <w:rFonts w:eastAsia="Calibri"/>
          <w:b/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торому вопросу слуш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Михалищеву Марину Александровну, заведующего кафедрой педагогики и воспитательной работы, к.п.н.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ла набор мероприятий в рамках проектной деятельности, направленный на решение задач проекта. В ходе инновационной деятельности были выявлены затруднения у педагогов по реализации технологии наставничества. По этим запросам были разработаны программы ДО и оказана методическая помощь через проведения семинаров, вебинаров и др. мероприятий.  По итогам работы проведен мониторинг эффективности внедрения технологии наставничества в рамках ПО, по основным направлениям В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фонову Светлану Александровну, заведующего практикой ГБПОУ  «Катайский профессионально-педагогический техникум». Рассказала о реализации проекта, в рамках которого были разработаны формы наставничества они были апробированы в ходе работы.  Разработана региональная  копилка методических советов по воспитательной работе. Представила достижения учреждения в рамках инновационной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1"/>
          <w:i/>
          <w:i/>
          <w:sz w:val="28"/>
          <w:szCs w:val="28"/>
        </w:rPr>
      </w:pPr>
      <w:r>
        <w:rPr>
          <w:i/>
          <w:sz w:val="28"/>
          <w:szCs w:val="28"/>
        </w:rPr>
        <w:t>Чумакова Н.А., Ячменев В.Д., Михалищева М.А., Трифонова С.А.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итоговый отчет о результатах работы регионального сетевого инновационного проекта (пилотного) по тем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аставничество как эффективный инструмент профессионального воспитания обучающихся ПОО</w:t>
      </w:r>
      <w:r>
        <w:rPr>
          <w:sz w:val="28"/>
          <w:szCs w:val="28"/>
        </w:rPr>
        <w:t>» удовлетворительным.</w:t>
      </w:r>
    </w:p>
    <w:p>
      <w:pPr>
        <w:pStyle w:val="Normal"/>
        <w:spacing w:lineRule="auto" w:line="252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зместить материалы проекта на сайте «Методсоюз 45»</w:t>
      </w:r>
    </w:p>
    <w:p>
      <w:pPr>
        <w:pStyle w:val="Normal"/>
        <w:widowControl w:val="false"/>
        <w:spacing w:lineRule="auto" w:line="228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 Завершить работу </w:t>
      </w:r>
      <w:r>
        <w:rPr>
          <w:color w:val="000000"/>
          <w:sz w:val="28"/>
          <w:szCs w:val="28"/>
        </w:rPr>
        <w:t>регионального сетевого инновационного проекта (пилотного).</w:t>
      </w:r>
    </w:p>
    <w:p>
      <w:pPr>
        <w:pStyle w:val="Normal"/>
        <w:widowControl w:val="false"/>
        <w:spacing w:lineRule="auto" w:line="228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седатель ОКЭСИД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drawing>
          <wp:inline distT="0" distB="0" distL="0" distR="0">
            <wp:extent cx="1382395" cy="11544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05" t="32078" r="22568" b="5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Н.Д. Бобкова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</w:rPr>
        <w:drawing>
          <wp:inline distT="0" distB="0" distL="0" distR="0">
            <wp:extent cx="521335" cy="352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551" t="46777" r="10195" b="4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М.А. Соколова</w:t>
      </w:r>
    </w:p>
    <w:p>
      <w:pPr>
        <w:pStyle w:val="Normal"/>
        <w:ind w:firstLine="720"/>
        <w:jc w:val="right"/>
        <w:rPr>
          <w:b/>
          <w:b/>
          <w:bCs/>
          <w:color w:val="000000"/>
          <w:kern w:val="2"/>
          <w:sz w:val="20"/>
          <w:szCs w:val="20"/>
          <w:highlight w:val="yellow"/>
        </w:rPr>
      </w:pPr>
      <w:r>
        <w:rPr>
          <w:b/>
          <w:bCs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ind w:firstLine="72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иложение</w:t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ПИСОК </w:t>
      </w:r>
    </w:p>
    <w:p>
      <w:pPr>
        <w:pStyle w:val="Normal"/>
        <w:ind w:firstLine="720"/>
        <w:jc w:val="center"/>
        <w:rPr/>
      </w:pPr>
      <w:r>
        <w:rPr>
          <w:b/>
          <w:bCs/>
          <w:kern w:val="2"/>
        </w:rPr>
        <w:t xml:space="preserve">участников регионального сетевого инновационного проекта  по теме </w:t>
      </w:r>
      <w:r>
        <w:rPr>
          <w:b/>
        </w:rPr>
        <w:t>«</w:t>
      </w:r>
      <w:r>
        <w:rPr>
          <w:rFonts w:eastAsia="TimesNewRomanPSMT;Times New Roman"/>
          <w:bCs/>
        </w:rPr>
        <w:t>IT-классы» (в рамках межведомственного проекта «IT-классы/группы»)</w:t>
      </w:r>
      <w:r>
        <w:rPr>
          <w:b/>
          <w:bCs/>
          <w:kern w:val="2"/>
        </w:rPr>
        <w:t>»</w:t>
      </w:r>
    </w:p>
    <w:p>
      <w:pPr>
        <w:pStyle w:val="Normal"/>
        <w:ind w:firstLine="720"/>
        <w:jc w:val="center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Р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орода Кургана «Лицей № 12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города Кургана «Гимназия № 4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Лицей-интернат для одаренных детей» Кет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БПОУ  «</w:t>
            </w:r>
            <w:r>
              <w:rPr>
                <w:bCs/>
                <w:shd w:fill="FFFFFF" w:val="clear"/>
              </w:rPr>
              <w:t>Курганский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технологический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колледж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ени Героя Советского Союза Н.Я. Анфиноген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/>
            </w:pPr>
            <w:r>
              <w:rPr/>
              <w:t xml:space="preserve">МКОУ  «Альменевская средняя общеобразовательная школ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/>
            </w:pPr>
            <w:r>
              <w:rPr/>
              <w:t xml:space="preserve">МКОУ «Катайская средняя общеобразовательная школа» Альмене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КОУ «Белозерская средняя общеобразовательная школа им. В. Н. Коробейников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КОУ «Боровская средняя общеобразовательная школа» Белозер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Варгашинская средняя общеобразовательная школа № 3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Варгашинская средняя школа № 1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Мостовская средняя общеобразовательная школа» Варгаши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Далматовская средняя общеобразовательная школа № 2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Далматовская средняя общеобразовательная школа № 3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Крутихинская средняя общеобразовательная школа» Далмато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МКОУ «Прорывинская средняя общеобразовательная школа» Звериноголо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Житниковская средняя общеобразовательная школа» Каргаполь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Майская средняя общеобразовательная школа» Каргаполь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Тагильская  средняя общеобразовательная школа» Каргаполь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Чашинская  средняя общеобразовательная школа имени Героя Советского Союза И. А. Малышева» Каргаполь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Катайская средняя общеобразовательная школа № 1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редняя общеобразовательная школа № 2» города Катай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Шутихинская средняя общеобразовательная школа» Катай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/>
              <w:t xml:space="preserve">МКОУ «Введенская  средняя общеобразовательная школа № 2» Кето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етовская  средняя общеобразовательная школа имени контр-адмирала Иванова В.Ф.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/>
              <w:t xml:space="preserve">МКОУ «Лесниковский лицей имени Героя России Тюнина А.В.» Кето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/>
              <w:t xml:space="preserve">МКОУ «Садовская  средняя общеобразовательная школа» Кето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КОУ  «Куртамышская средняя общеобразовательная школа № 1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КОУ «Куртамышская средняя общеобразовательная школа № 2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КОУ   «Нижневская средняя общеобразовательная школа» Куртамыш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Лебяжьевская средняя общеобразовательная школ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Елошанская средняя общеобразовательная школа» Лебяжье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Лопатинская средняя общеобразовательная школа» Лебяжьевск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МБОУ «Макушинская средняя общеобразовательная школа № 1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МКОУ «Макушинская средняя общеобразовательная школа № 2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 xml:space="preserve">МКОУ «Маршихинская средняя общеобразовательная школа» Макуши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Краснознаменская средняя общеобразовательная школа» Мишки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Мишкинская средняя общеобразовательная школ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Мокроусовская средняя общеобразовательная школа №1 имени генерал-майора Г.Ф. Тарасов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Старопершинская средняя общеобразовательная школа» Мокроусо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МБОУ «Петуховская средняя общеобразовательная школа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умкинская средняя общеобразовательная школа» Полови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Половинская средняя бщеобразовательная школ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Глядянская средняя общеобразовательная школа» Притобольн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Нагорская средняя общеобразовательная школа» Притобольн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афакулев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Мансуровская средняя общеобразовательная школа» Сафакуле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Яланская средняя общеобразовательная школа» Сафакуле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Целинная средняя общеобразовательная школа им. Н.Д. Томи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Усть-Уйская средняя общеобразовательная школа» Целинного райо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МБОУ «Частоозерская средняя общеобразовательная школ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/>
              <w:t xml:space="preserve">МКОУ  «Бариновская средняя общеобразовательная школа» Шатро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/>
              <w:t xml:space="preserve">МКОУ «Мехонская средняя общеобразовательная школа» Шатро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/>
              <w:t xml:space="preserve">МКОУ «Шатровская средняя общеобразовательная школ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Канашская средняя общеобразовательная школа» Шадри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Красномыльская средняя общеобразовательная школа» Шадри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Маслянская средняя общеобразовательная школа имени К.Д. Носилова» Шадри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Ольховская средняя общеобразовательная школа» Шадри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МКОУ «Средняя общеобразовательная школа № 1» города Шумих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МКОУ «Средняя общеобразовательная школа № 1»  города Щуч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Кипельская средняя общеобразовательная школа» Юргамыш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Новомировская средняя общеобразовательная школа» Юргамыш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Юргамышская средняя общеобразовательная школ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БОУ города Курган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Средняя общеобразовательная школа </w:t>
            </w:r>
            <w:r>
              <w:rPr/>
              <w:t xml:space="preserve">№ 5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БОУ города Курган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Средняя общеобразовательная школа </w:t>
            </w:r>
            <w:r>
              <w:rPr/>
              <w:t xml:space="preserve">№ 9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БОУ  города Кургана </w:t>
            </w:r>
            <w:r>
              <w:rPr/>
              <w:t xml:space="preserve"> «Лицей №12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БОУ города Курган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Средняя общеобразовательная школа </w:t>
            </w:r>
            <w:r>
              <w:rPr/>
              <w:t>№ 1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БОУ города Кургана </w:t>
            </w:r>
            <w:r>
              <w:rPr/>
              <w:t xml:space="preserve"> «Гимназия № 1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БОУ города Кургана </w:t>
            </w:r>
            <w:r>
              <w:rPr/>
              <w:t xml:space="preserve">«Гимназия № 27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БОУ города Курган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Средняя общеобразовательная школа </w:t>
            </w:r>
            <w:r>
              <w:rPr/>
              <w:t xml:space="preserve">№ 29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города Кургана «Гимназия № 32 имени Е.К.Кулаково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БОУ города Курган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Средняя общеобразовательная школа </w:t>
            </w:r>
            <w:r>
              <w:rPr/>
              <w:t>№ 3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города Кургана «Средняя общеобразовательная школа № 45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БОУ города Курган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Средняя общеобразовательная школа </w:t>
            </w:r>
            <w:r>
              <w:rPr/>
              <w:t xml:space="preserve">№ 56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редняя общеобразовательная школа № 20» города Шадр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КОУ  «Средняя общеобразовательная школа № 8»  </w:t>
            </w:r>
            <w:r>
              <w:rPr/>
              <w:t xml:space="preserve">города Шадрин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Средняя общеобразовательная школа № 2» города Шадринска 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ПИСОК</w:t>
      </w:r>
    </w:p>
    <w:p>
      <w:pPr>
        <w:pStyle w:val="Normal"/>
        <w:ind w:firstLine="720"/>
        <w:jc w:val="center"/>
        <w:rPr/>
      </w:pPr>
      <w:r>
        <w:rPr>
          <w:b/>
          <w:bCs/>
          <w:kern w:val="2"/>
          <w:sz w:val="22"/>
          <w:szCs w:val="22"/>
        </w:rPr>
        <w:t xml:space="preserve">участников регионального сетевого инновационного проекта  по теме </w:t>
      </w:r>
      <w:r>
        <w:rPr>
          <w:b/>
        </w:rPr>
        <w:t>«</w:t>
      </w:r>
      <w:r>
        <w:rPr>
          <w:b/>
          <w:bCs/>
        </w:rPr>
        <w:t xml:space="preserve">Наставничество как эффективный инструмент профессионального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воспитания обучающихся ПОО</w:t>
      </w:r>
      <w:r>
        <w:rPr>
          <w:b/>
        </w:rPr>
        <w:t>»</w:t>
      </w:r>
    </w:p>
    <w:p>
      <w:pPr>
        <w:pStyle w:val="Normal"/>
        <w:ind w:firstLine="72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БПОУ  «Курганский промышленный техникум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«Курганский государственный колледж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«Курганский техникум сервиса и технолог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«Курганский педагогический колледж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 «Курганский техникум строительных технологий и городского хозяй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«Курганский технологический колледж имени Героя Советского Союза Н.Я. Анфиноген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«Курганское училище (колледж) олимпийского резер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 «Курганский базовый медицинский колледж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БПОУ  «Мишкинский профессионально-педагогический колледж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 «Шадринский политехнический колледж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БПОУ  «Варгашинский образовательный цент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«Березовский агропромышленный технику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«Шумихинский аграрно-строительный колледж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 «Альменевский аграрно-технологический технику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«Кособродский профессиональный технику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ПОУ  «Катайский профессионально-педагогический техникум»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rFonts w:eastAsia="Calibri"/>
          <w:b/>
          <w:b/>
          <w:bCs/>
          <w:kern w:val="2"/>
          <w:sz w:val="22"/>
          <w:szCs w:val="22"/>
          <w:highlight w:val="yellow"/>
        </w:rPr>
      </w:pPr>
      <w:r>
        <w:rPr>
          <w:rFonts w:eastAsia="Calibri"/>
          <w:b/>
          <w:bCs/>
          <w:kern w:val="2"/>
          <w:sz w:val="22"/>
          <w:szCs w:val="22"/>
          <w:highlight w:val="yellow"/>
        </w:rPr>
      </w:r>
    </w:p>
    <w:p>
      <w:pPr>
        <w:pStyle w:val="Normal"/>
        <w:spacing w:lineRule="exact" w:line="283"/>
        <w:jc w:val="both"/>
        <w:rPr>
          <w:rFonts w:eastAsia="Calibri"/>
          <w:b/>
          <w:b/>
          <w:bCs/>
          <w:kern w:val="2"/>
          <w:sz w:val="22"/>
          <w:szCs w:val="22"/>
          <w:highlight w:val="yellow"/>
        </w:rPr>
      </w:pPr>
      <w:r>
        <w:rPr>
          <w:rFonts w:eastAsia="Calibri"/>
          <w:b/>
          <w:bCs/>
          <w:kern w:val="2"/>
          <w:sz w:val="22"/>
          <w:szCs w:val="22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widowControl w:val="false"/>
        <w:spacing w:lineRule="auto" w:line="228"/>
        <w:ind w:left="1080" w:hanging="0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sectPr>
      <w:type w:val="nextPage"/>
      <w:pgSz w:w="11906" w:h="16838"/>
      <w:pgMar w:left="993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b/>
      <w:color w:val="000000"/>
      <w:sz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13">
    <w:name w:val="Основной текст_"/>
    <w:basedOn w:val="Style10"/>
    <w:qFormat/>
    <w:rPr>
      <w:sz w:val="27"/>
      <w:szCs w:val="27"/>
      <w:lang w:bidi="ar-SA"/>
    </w:rPr>
  </w:style>
  <w:style w:type="character" w:styleId="S3">
    <w:name w:val="s3"/>
    <w:basedOn w:val="Style10"/>
    <w:qFormat/>
    <w:rPr/>
  </w:style>
  <w:style w:type="character" w:styleId="PageNumber">
    <w:name w:val="Page Number"/>
    <w:basedOn w:val="Style10"/>
    <w:rPr/>
  </w:style>
  <w:style w:type="character" w:styleId="Name">
    <w:name w:val="name"/>
    <w:basedOn w:val="Style10"/>
    <w:qFormat/>
    <w:rPr/>
  </w:style>
  <w:style w:type="character" w:styleId="4">
    <w:name w:val="Основной текст (4)"/>
    <w:basedOn w:val="Style10"/>
    <w:qFormat/>
    <w:rPr>
      <w:rFonts w:cs="Times New Roman"/>
      <w:sz w:val="28"/>
      <w:szCs w:val="28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638" w:before="0" w:after="2820"/>
      <w:ind w:hanging="340"/>
      <w:jc w:val="center"/>
    </w:pPr>
    <w:rPr>
      <w:sz w:val="27"/>
      <w:szCs w:val="27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2040" w:after="0"/>
      <w:jc w:val="right"/>
    </w:pPr>
    <w:rPr>
      <w:sz w:val="23"/>
      <w:szCs w:val="23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59:00Z</dcterms:created>
  <dc:creator>rogova</dc:creator>
  <dc:description/>
  <cp:keywords/>
  <dc:language>en-US</dc:language>
  <cp:lastModifiedBy>user</cp:lastModifiedBy>
  <cp:lastPrinted>2024-01-24T15:31:00Z</cp:lastPrinted>
  <dcterms:modified xsi:type="dcterms:W3CDTF">2024-01-26T10:18:00Z</dcterms:modified>
  <cp:revision>410</cp:revision>
  <dc:subject/>
  <dc:title>ПОВЕСТКА</dc:title>
</cp:coreProperties>
</file>