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за 2023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Проект </w:t>
      </w:r>
      <w:r>
        <w:rPr>
          <w:i/>
          <w:sz w:val="26"/>
          <w:u w:val="single"/>
        </w:rPr>
        <w:t>(федеральный, региональный, инновационный)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Наименование проекта:</w:t>
      </w:r>
      <w:r>
        <w:rPr>
          <w:sz w:val="26"/>
        </w:rPr>
        <w:t xml:space="preserve"> </w:t>
      </w:r>
      <w:r>
        <w:rPr>
          <w:b/>
          <w:sz w:val="26"/>
          <w:u w:val="single"/>
        </w:rPr>
        <w:t>Психолого-педагогические классы в Курганской области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</w:rPr>
        <w:t>Сроки реализации:</w:t>
      </w:r>
      <w:r>
        <w:rPr>
          <w:sz w:val="26"/>
        </w:rPr>
        <w:t xml:space="preserve">  </w:t>
      </w:r>
      <w:r>
        <w:rPr>
          <w:sz w:val="26"/>
          <w:u w:val="single"/>
        </w:rPr>
        <w:t>с 2022 года</w:t>
      </w:r>
    </w:p>
    <w:p>
      <w:pPr>
        <w:pStyle w:val="Normal"/>
        <w:jc w:val="both"/>
        <w:rPr>
          <w:sz w:val="26"/>
          <w:u w:val="single"/>
        </w:rPr>
      </w:pPr>
      <w:r>
        <w:rPr>
          <w:b/>
          <w:sz w:val="26"/>
        </w:rPr>
        <w:t xml:space="preserve">Координатор: </w:t>
      </w:r>
      <w:r>
        <w:rPr>
          <w:sz w:val="26"/>
          <w:u w:val="single"/>
        </w:rPr>
        <w:t>Соколова Марина Анатольевна, старший научный сотрудник ЦСПиП</w:t>
      </w:r>
    </w:p>
    <w:p>
      <w:pPr>
        <w:pStyle w:val="Normal"/>
        <w:jc w:val="both"/>
        <w:rPr>
          <w:sz w:val="26"/>
          <w:u w:val="single"/>
        </w:rPr>
      </w:pPr>
      <w:r>
        <w:rPr>
          <w:b/>
          <w:sz w:val="26"/>
        </w:rPr>
        <w:t xml:space="preserve">Охват участников мероприятиями проекта за отчетный период: </w:t>
      </w:r>
      <w:r>
        <w:rPr>
          <w:sz w:val="26"/>
          <w:u w:val="single"/>
        </w:rPr>
        <w:t>608 педагогов и обучающихся ПППК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Ссылка на информационный ресурс по обобщению и трансляции опыта проекта</w:t>
      </w:r>
      <w:r>
        <w:rPr>
          <w:sz w:val="26"/>
        </w:rPr>
        <w:t xml:space="preserve">: </w:t>
      </w:r>
      <w:hyperlink r:id="rId2">
        <w:r>
          <w:rPr>
            <w:rStyle w:val="InternetLink"/>
            <w:sz w:val="26"/>
          </w:rPr>
          <w:t>https://doirost.ru/course/view.php?id=149</w:t>
        </w:r>
      </w:hyperlink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Анализ работы за 2023 год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 апреля 2023 года ГАОУ ДПО ИРОСТ присоединился к сопровождению ПППК на региональном уровне в качестве координатора этого направления деятельности. За текущий период расширена сеть ПППК (с 13 СОШ  до 30 СОШ). Два высших образовательных учреждения ШГПУ и КГУ сотрудничают со школами и сопровождают ПППК. КГУ осуществляют работу с 50 СОШ на базе которой функционируют  2 ПППК, в этом году  к ним присоединилась и 32 Гимназия.</w:t>
      </w:r>
    </w:p>
    <w:p>
      <w:pPr>
        <w:pStyle w:val="Normal"/>
        <w:ind w:firstLine="709"/>
        <w:jc w:val="both"/>
        <w:rPr/>
      </w:pPr>
      <w:r>
        <w:rPr/>
        <w:t xml:space="preserve">37 ПППК сотрудничают с ШГПУ, который является оператором по сопровождению ПППК региона на федеральном уровне. </w:t>
      </w:r>
    </w:p>
    <w:p>
      <w:pPr>
        <w:pStyle w:val="Normal"/>
        <w:ind w:firstLine="709"/>
        <w:jc w:val="both"/>
        <w:rPr/>
      </w:pPr>
      <w:r>
        <w:rPr/>
        <w:t>С 12 сентября по 9 октября ФГАОУ ДПО «Академией Министерства просвещения РФ) были организованы курсы ПК по теме «Организация деятельности профильных ПППК (групп) в ОО». (5 человек получили удостоверения)</w:t>
      </w:r>
    </w:p>
    <w:p>
      <w:pPr>
        <w:pStyle w:val="Normal"/>
        <w:ind w:firstLine="709"/>
        <w:jc w:val="both"/>
        <w:rPr/>
      </w:pPr>
      <w:r>
        <w:rPr/>
        <w:t xml:space="preserve">Для  педагогов ПППК ГАОУ ДПО ИРОСТ с </w:t>
      </w:r>
      <w:r>
        <w:rPr>
          <w:bCs/>
        </w:rPr>
        <w:t xml:space="preserve">13 ноября по 24 ноября </w:t>
      </w:r>
      <w:r>
        <w:rPr/>
        <w:t>проведены курсы ПК по теме «Организация работы психолого-педагогических классов», 32 педагога получили удостоверение.</w:t>
      </w:r>
    </w:p>
    <w:p>
      <w:pPr>
        <w:pStyle w:val="Style16"/>
        <w:spacing w:before="0" w:after="0"/>
        <w:ind w:firstLine="709"/>
        <w:jc w:val="both"/>
        <w:rPr/>
      </w:pPr>
      <w:r>
        <w:rPr>
          <w:shd w:fill="FFFFFF" w:val="clear"/>
        </w:rPr>
        <w:t>23 сентября 2023 г. На территории Курганской области прошла Всероссийская акция «Педагогический диктант», посвященная 200-летию Константина Дмитриевича Ушинского. Цель акции – популяризация идей отечественной педагогики в контексте практической деятельности современного педагога. Наш регион впервые принимал участие в этом мероприятии. Площадкой для проведения акции стали ФГБОУ ВО «ШГПУ» и ФГБОУ ВО «КГУ».</w:t>
      </w:r>
      <w:r>
        <w:rPr/>
        <w:t xml:space="preserve"> В мероприятии приняли участие 170 человек. Это педагоги, студенты и обучающиеся психолого-педагогических классов. Ссылка на СМИ: </w:t>
      </w:r>
      <w:hyperlink r:id="rId3">
        <w:r>
          <w:rPr>
            <w:rStyle w:val="InternetLink"/>
          </w:rPr>
          <w:t>https://nm45.ru/kurganskie-pedagogi-seli-za-party-chtoby-napisat-diktant/?ysclid=lrhcc6e95x462233618</w:t>
        </w:r>
      </w:hyperlink>
    </w:p>
    <w:p>
      <w:pPr>
        <w:pStyle w:val="Style16"/>
        <w:spacing w:before="0" w:after="0"/>
        <w:ind w:firstLine="709"/>
        <w:jc w:val="both"/>
        <w:rPr/>
      </w:pPr>
      <w:r>
        <w:rPr/>
        <w:t xml:space="preserve">19 декабря в рамках </w:t>
      </w:r>
      <w:r>
        <w:rPr>
          <w:bCs/>
        </w:rPr>
        <w:t xml:space="preserve">Межрегиональной научно-практической конференции </w:t>
      </w:r>
      <w:r>
        <w:rPr/>
        <w:t>«Наставничество как стратегия непрерывного</w:t>
      </w:r>
      <w:r>
        <w:rPr>
          <w:bCs/>
        </w:rPr>
        <w:t xml:space="preserve"> </w:t>
      </w:r>
      <w:r>
        <w:rPr/>
        <w:t>профессионального развития педагогических кадров» на базе МБОУ «СОШ № 50» города Кургана была организована работа Презентационной площадки «Психолого-педагогическое образование в школе: от концептуальной идеи до образовательных результатов».</w:t>
      </w:r>
    </w:p>
    <w:p>
      <w:pPr>
        <w:pStyle w:val="Style16"/>
        <w:spacing w:before="0" w:after="0"/>
        <w:ind w:firstLine="709"/>
        <w:jc w:val="both"/>
        <w:rPr/>
      </w:pPr>
      <w:r>
        <w:rPr/>
        <w:t>По итогам проведения Презентационной площадки «Психолого-педагогическое образование в школе: от концептуальной идеи до образовательных результатов» намечены перспективы дальнейшего развития сети ПППК: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- информирование участников об основных направлениях развития </w:t>
      </w:r>
      <w:r>
        <w:rPr>
          <w:bCs/>
          <w:shd w:fill="FFFFFF" w:val="clear"/>
        </w:rPr>
        <w:t>ПППК</w:t>
      </w:r>
      <w:r>
        <w:rPr>
          <w:shd w:fill="FFFFFF" w:val="clear"/>
        </w:rPr>
        <w:t xml:space="preserve"> в общеобразовательных организациях;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- знакомство с лучшими практиками организации обучения в </w:t>
      </w:r>
      <w:r>
        <w:rPr>
          <w:bCs/>
          <w:shd w:fill="FFFFFF" w:val="clear"/>
        </w:rPr>
        <w:t>ПППК;</w:t>
      </w:r>
    </w:p>
    <w:p>
      <w:pPr>
        <w:pStyle w:val="Normal"/>
        <w:ind w:firstLine="709"/>
        <w:jc w:val="both"/>
        <w:rPr/>
      </w:pPr>
      <w:r>
        <w:rPr>
          <w:bCs/>
          <w:shd w:fill="FFFFFF" w:val="clear"/>
        </w:rPr>
        <w:t xml:space="preserve">- расширение сети общеобразовательных организаций за счет вовлечения новых участников на базе которых планируется открытие ПППК. </w:t>
      </w:r>
      <w:r>
        <w:rPr/>
        <w:t>Участие в работе секции приняли 26 человек.</w:t>
      </w:r>
    </w:p>
    <w:p>
      <w:pPr>
        <w:pStyle w:val="Heading1"/>
        <w:shd w:fill="FFFFFF" w:val="clear"/>
        <w:spacing w:before="0" w:after="0"/>
        <w:ind w:firstLine="709"/>
        <w:rPr>
          <w:b w:val="false"/>
          <w:b w:val="false"/>
          <w:bCs w:val="false"/>
          <w:color w:val="212529"/>
          <w:sz w:val="24"/>
          <w:szCs w:val="24"/>
        </w:rPr>
      </w:pPr>
      <w:r>
        <w:rPr>
          <w:b w:val="false"/>
          <w:sz w:val="24"/>
          <w:szCs w:val="24"/>
        </w:rPr>
        <w:t>С целью информационного сопровождения  деятельности ПППК на сайте «Система электронного обучения в разделе «Проекты» заведена страница «</w:t>
      </w:r>
      <w:r>
        <w:rPr>
          <w:b w:val="false"/>
          <w:bCs w:val="false"/>
          <w:color w:val="212529"/>
          <w:sz w:val="24"/>
          <w:szCs w:val="24"/>
        </w:rPr>
        <w:t>Психолого-педагогические классы»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color w:val="212529"/>
          <w:sz w:val="24"/>
          <w:szCs w:val="24"/>
        </w:rPr>
      </w:pPr>
      <w:r>
        <w:rPr>
          <w:b w:val="false"/>
          <w:bCs w:val="false"/>
          <w:color w:val="212529"/>
          <w:sz w:val="24"/>
          <w:szCs w:val="24"/>
        </w:rPr>
        <w:t>Мероприятия ШГПУ 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212529"/>
        </w:rPr>
      </w:pPr>
      <w:r>
        <w:rPr/>
        <w:t>Январь – октябрь 2023 проведен Профориентационный квест для старшеклассников «Педагогический старт». Приняли участие 59 школ, более 600 участников квеста школьники старших классо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 марте 2023 г на базе ШГПУ состоялись «Дни открытых дверей» в котором приняли участие 75 обучающихся ПППК.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/>
        <w:t>Июнь 2023 организована работа по проведению профессиональных проб для обучающихся ПППК, участниками стали 75 обучающихся  ПППК Курганской области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ктябрь 2023  состоялась Областная интерактивная педагогическая сессия  Учитель +» для педагогов ПППК, в ней приняли участие  25 педагогов-психолгов из школ, на базе которых открыты ПППК, Для проведения мероприятия были разработаны педагогические кейс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ктябрь 2023 на базе комплекс отдыха и развития Чумляк для для обучающихся психолого-педагогических классов была организована смена «Педагогический марафон», участниками стали 200 обучающихся ППП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rost.ru/course/view.php?id=149" TargetMode="External"/><Relationship Id="rId3" Type="http://schemas.openxmlformats.org/officeDocument/2006/relationships/hyperlink" Target="https://nm45.ru/kurganskie-pedagogi-seli-za-party-chtoby-napisat-diktant/?ysclid=lrhcc6e95x4622336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32:00Z</dcterms:created>
  <dc:creator>Rogova</dc:creator>
  <dc:description/>
  <cp:keywords/>
  <dc:language>en-US</dc:language>
  <cp:lastModifiedBy>user</cp:lastModifiedBy>
  <cp:lastPrinted>2014-12-30T12:18:00Z</cp:lastPrinted>
  <dcterms:modified xsi:type="dcterms:W3CDTF">2024-01-17T06:52:00Z</dcterms:modified>
  <cp:revision>37</cp:revision>
  <dc:subject/>
  <dc:title/>
</cp:coreProperties>
</file>